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黑体;SimHei" w:hAnsi="黑体;SimHei" w:eastAsia="黑体;SimHei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6195</wp:posOffset>
                </wp:positionH>
                <wp:positionV relativeFrom="paragraph">
                  <wp:posOffset>-3035300</wp:posOffset>
                </wp:positionV>
                <wp:extent cx="6835775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5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2.85pt;margin-top:-239.05pt;width:538.2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顺昌二中</w:t>
      </w:r>
      <w:r>
        <w:rPr>
          <w:rFonts w:eastAsia="黑体;SimHei" w:ascii="黑体;SimHei" w:hAnsi="黑体;SimHei"/>
          <w:sz w:val="30"/>
          <w:szCs w:val="30"/>
        </w:rPr>
        <w:t>2005—2006</w:t>
      </w:r>
      <w:r>
        <w:rPr>
          <w:rFonts w:ascii="黑体;SimHei" w:hAnsi="黑体;SimHei" w:eastAsia="黑体;SimHei"/>
          <w:b/>
          <w:sz w:val="30"/>
          <w:szCs w:val="30"/>
        </w:rPr>
        <w:t>第一学期期中考试八年级语文试题</w:t>
      </w:r>
    </w:p>
    <w:p>
      <w:pPr>
        <w:pStyle w:val="Normal"/>
        <w:ind w:firstLine="200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8"/>
        <w:gridCol w:w="1050"/>
        <w:gridCol w:w="911"/>
        <w:gridCol w:w="1095"/>
        <w:gridCol w:w="1465"/>
        <w:gridCol w:w="1095"/>
        <w:gridCol w:w="934"/>
      </w:tblGrid>
      <w:tr>
        <w:trPr>
          <w:trHeight w:val="33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4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美的书写能给人美的享受，请将下面三组词语抄写在田字格里①头晕目眩  ②玲珑剔透            ③瘦骨嶙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4815</wp:posOffset>
                </wp:positionH>
                <wp:positionV relativeFrom="paragraph">
                  <wp:posOffset>12700</wp:posOffset>
                </wp:positionV>
                <wp:extent cx="1474470" cy="39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1"/>
                              <w:gridCol w:w="291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31.3pt;mso-wrap-distance-left:9pt;mso-wrap-distance-right:9pt;mso-wrap-distance-top:0pt;mso-wrap-distance-bottom:0pt;margin-top:1pt;mso-position-vertical-relative:text;margin-left:333.45pt;mso-position-horizontal-relative:page">
                <v:fill opacity="0f"/>
                <v:textbox inset="0in,0in,0in,0in">
                  <w:txbxContent>
                    <w:tbl>
                      <w:tblPr>
                        <w:tblW w:w="2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1"/>
                        <w:gridCol w:w="291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12700</wp:posOffset>
                </wp:positionV>
                <wp:extent cx="1393190" cy="397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5"/>
                              <w:gridCol w:w="275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1.3pt;mso-wrap-distance-left:9pt;mso-wrap-distance-right:9pt;mso-wrap-distance-top:0pt;mso-wrap-distance-bottom:0pt;margin-top:1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2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5"/>
                        <w:gridCol w:w="275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7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5540</wp:posOffset>
                </wp:positionH>
                <wp:positionV relativeFrom="paragraph">
                  <wp:posOffset>4445</wp:posOffset>
                </wp:positionV>
                <wp:extent cx="1383030" cy="402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6"/>
                              <w:gridCol w:w="25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1.7pt;mso-wrap-distance-left:9pt;mso-wrap-distance-right:9pt;mso-wrap-distance-top:0pt;mso-wrap-distance-bottom:0pt;margin-top:0.35pt;mso-position-vertical-relative:text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6"/>
                        <w:gridCol w:w="25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下列加点字注音完全正确的一项是：（　　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阻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震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ǒng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问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使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em w:val="underDot"/>
        </w:rPr>
        <w:t>.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唐（</w:t>
      </w:r>
      <w:r>
        <w:rPr>
          <w:rFonts w:cs="宋体;SimSun" w:ascii="宋体;SimSun" w:hAnsi="宋体;SimSun"/>
          <w:szCs w:val="21"/>
        </w:rPr>
        <w:t>tu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  <w:em w:val="underDot"/>
        </w:rPr>
        <w:t>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笨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侮</w:t>
      </w:r>
      <w:r>
        <w:rPr>
          <w:rFonts w:ascii="宋体;SimSun" w:hAnsi="宋体;SimSun" w:cs="宋体;SimSun"/>
          <w:szCs w:val="21"/>
        </w:rPr>
        <w:t>辱（ｗ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愧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气（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颠</w:t>
      </w:r>
      <w:r>
        <w:rPr>
          <w:rFonts w:ascii="宋体;SimSun" w:hAnsi="宋体;SimSun" w:cs="宋体;SimSun"/>
          <w:szCs w:val="21"/>
          <w:em w:val="underDot"/>
        </w:rPr>
        <w:t>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疮</w:t>
      </w:r>
      <w:r>
        <w:rPr>
          <w:rFonts w:ascii="宋体;SimSun" w:hAnsi="宋体;SimSun" w:cs="宋体;SimSun"/>
          <w:szCs w:val="21"/>
        </w:rPr>
        <w:t>疤（</w:t>
      </w:r>
      <w:r>
        <w:rPr>
          <w:rFonts w:cs="宋体;SimSun" w:ascii="宋体;SimSun" w:hAnsi="宋体;SimSun"/>
          <w:szCs w:val="21"/>
        </w:rPr>
        <w:t>chu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填人横线处的语句与上下文衔接最恰当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霏霏的春雨，像蚕丝儿那么柔和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给人一种清新、神爽、舒适之感。烟雨迷蒙，使所有的景色若隐若现；若幻若真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!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飘在脸上，凉沁沁的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恐怕没有哪位国画家能挥洒出如此飘逸的笔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凉沁沁的，飘在脸上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就像哪位国画家画出来的一幅优美的水彩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软绵绵的，飘在脸上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恐怕没有哪位国画家能挥洒出如此飘逸的笔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飘在脸上，软绵绵的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就像哪位国画家画出来的一幅优美的水彩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认真揣摩下列句式的特点，试着仿写一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有了一种追寻的勇气，生命便永远年轻；有了一颗年轻的心灵，生活便永远鲜嫩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的仿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根据上下文或特定要求填写古诗文句。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分）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当凌绝顶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山山唯落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大道之行也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选贤与能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自古逢秋悲寂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白头搔更短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刘禹锡《陋室铭》中点明主旨的句子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石壕吏》中能表明“老妪”的确被抓走的诗句是：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《爱莲说》中被人们用来比喻不与世俗同流合污而洁身自好的品质的名句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阅读选段，回答问题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梯　　子（周粲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的爸爸和他的儿子一起在后花园放风筝。小小的园地，小小的风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小的风筝飞呀飞的，就飞到了墙头上。墙头上的野花，把风筝紧紧地缠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爸爸说，必须去拿一架梯子来，然后爬上梯子，取下墙头上的风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要爬上梯子，但是儿子说：“爸爸，让我来吧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看了看他九岁的儿子，想了又想，终于说：“也好，让你来就让你来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猴子一般地，儿子爬到梯子的最高一级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转过头来，嘻嘻地笑。他的笑声，像用早晨的牵牛花吹出来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开了风筝绕在野花上的线，正要下来，爸爸却用一只大手和一个声音制止了他，爸爸说：“慢着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停住了，望着爸爸，用眼睛问爸爸：“怎么啦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说：“我先讲个故事给你听了，你再下来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儿子笑得更开心，他一手抓住梯子，一手拿着风筝，等爸爸讲故事，爸爸讲的故事，没有一次不好听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说：“从前有个爸爸，告诉他那个站在一架很高很高的梯子上的儿子说：你跳下来！你一跳下来，爸爸一定会在下面把你抱住。听见爸爸这么说，儿子很放心，就像游泳时跳进水里去一样，纵身一跳。哪里知道当儿子就要投进爸爸的怀抱里的前一秒钟，爸爸的身体一闪，站在一边。儿子扑了个空，掉在地上，屁股差一点就开花。哭哭啼啼地站起身来，儿子问爸爸：为什么要骗他。爸爸说：我要给你一个教训，连你爸爸的话都靠不住，别人说的话，更不必说了。”停了一停，爸爸继续说：“我们也来照着做一次好不好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一听，脸都变白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说：“不要怕，勇敢一点，你只要跳那么一次就行了。我要你留下深刻的印象，免得你以后长大了，容易上人家的当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儿子显然并没有被爸爸的话所说服。他脸上惊愕的表情，丝毫没有消退。然而他还是不敢违抗命令。他站在那儿，动也不敢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开始发号施令了：“听着啊，我喊一二三，喊到三的时候，你就跳下来，然后我就把伸出去假装要接住你的手缩回来，让你跌一个屁滚尿流！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站在梯子上，</w:t>
      </w:r>
      <w:r>
        <w:rPr>
          <w:rFonts w:ascii="宋体;SimSun" w:hAnsi="宋体;SimSun" w:cs="宋体;SimSun"/>
          <w:szCs w:val="21"/>
          <w:u w:val="single"/>
        </w:rPr>
        <w:t>儿子的脸像一个还没熟透的橘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爸爸喊了：“一……二……三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咬紧牙根，忍着泪，儿子从梯子上跳下来了。他等待着自己的身体像一个南瓜，扑的一声，摔得支离破碎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好奇怪，爸爸的手竟然没缩回去，他的身体也没移开。他还是定定地站在原来的地方。他把掉到他两手中的儿子，牢牢固固、结结实实地接住了，抱住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wave"/>
        </w:rPr>
        <w:t>儿子虽然不曾受伤，但是他的神情，比刚才还要疑惑</w:t>
      </w:r>
      <w:r>
        <w:rPr>
          <w:rFonts w:ascii="宋体;SimSun" w:hAnsi="宋体;SimSun" w:cs="宋体;SimSun"/>
          <w:szCs w:val="21"/>
        </w:rPr>
        <w:t>。张大了眼睛，他问：“爸爸，你为什么骗我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爸爸笑出声来，爸爸说：“爸爸要让你知道，即使是别人的话，有时也是可以信任的，何况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21760</wp:posOffset>
                </wp:positionH>
                <wp:positionV relativeFrom="paragraph">
                  <wp:posOffset>-3183890</wp:posOffset>
                </wp:positionV>
                <wp:extent cx="7232015" cy="368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8.8pt;margin-top:-250.75pt;width:569.4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爸爸的话呢！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所有的玫瑰花，都回到儿子脸上</w:t>
      </w:r>
      <w:r>
        <w:rPr>
          <w:rFonts w:ascii="宋体;SimSun" w:hAnsi="宋体;SimSun" w:cs="宋体;SimSun"/>
          <w:szCs w:val="21"/>
        </w:rPr>
        <w:t>。他笑着搂住爸爸，不住地吻爸爸的双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和儿子拉着风筝，向后园的一角跑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用一句话概括本文的内容和主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的概括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请用文中的词语，填写出儿子表情变化的过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笑——→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——→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——→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面两个描写句的意思是什么？它们分别表现了儿子脸上怎样的神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儿子的脸像一个还没熟透的橘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的解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有的玫瑰花，都回到儿子脸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的解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儿子虽然不曾受伤，但是他的神情，比刚才还要疑惑”，为什么“比刚才还要疑惑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</w:t>
        <w:tab/>
        <w:t xml:space="preserve">    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爸爸，两种教育，你赞赏哪一种？简要说说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的意见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列文章，完成题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96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教师节那天，一大群孩子争着给他送来了鲜花、卡片、千纸鹤……一张张小脸蛋洋溢着快乐，好像过节的不是老师而是他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张用硬纸做成的礼物很特别，硬纸板上画着一双鞋。看得出纸是自己剪的——周边很粗糙，图是自己画的——图形很不规则，颜色是自己涂的——花花绿绿的，老师能穿这么花的鞋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歪歪斜斜地写着“老师，这双皮鞋送给你穿。”看着署名像是一个女孩——这个班他刚接手，一切都还不是很熟，从开学到教师节，也就十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把“鞋”认真地收起来，“礼轻情义重”啊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日很快就过去了，一天他在批改作业的时候，看到了这个女同学送给他这双“鞋”的理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别人都穿着皮鞋，老师穿的是步鞋，老师肯定很穷，我做了一双很漂亮的鞋子给他，不过那些不能穿，是画在纸上的，我希望将来老师能穿上一双真正的皮鞋。我没有钱，我有钱一定会买一双真正的皮鞋给老师穿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不足十岁的小姑娘的心愿，他的心为之一动。但是，她怎么知道穿布鞋是穷人的标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想问问她怎么知道布鞋是穷人的标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很明净的女孩子，一双眼睛清澈得没有任何杂质。当她站到他面前的时候，他似乎找到了原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看见了她正穿着一双方口布鞋，鞋的周边开了花，这双布鞋显然与他脚上的这双布鞋不一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有了下面的问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在哪里上班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在家，下岗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道……走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再一次看了她脚上的布鞋。那一双开了花的布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从抽屉里拿出那双“鞋”来。这时他感受出这双鞋的分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问，老师你家里也穷吗？他说，老师家里不穷。你家里也不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都说我家里穷。她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说，你家里不穷，你很富有，你知道关心别人，送了那么好的礼物给老师。老师很高兴，你高兴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笑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老师穿一样的鞋子，高兴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用力地点点头。</w:t>
      </w:r>
    </w:p>
    <w:p>
      <w:pPr>
        <w:pStyle w:val="Normal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他带着她来到教室，他问大家老师为什么穿布鞋呢？有的同学说，好看。有的说，透气，因为自己的奶奶也穿布鞋。有的同学说健身，因为自己的爷爷打拳的时候都穿布鞋。很奇怪没有人说他穷。他说穿布鞋是一种风格，透气，舒适，有益健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这位老师告诉同学们，脚上穿着布鞋心里却装着别人，是最让老师感到幸福的！只有富有的人才能给予别人，才能给予别人幸福，能给予就不贫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给予就不贫穷，这句话一直让我回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据文意，完成下列填空，并简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小女孩是个既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小姑娘。（用文中一对反义词填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填充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文中老师哪些举动打动了你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的解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请说说你对下面句子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时他感受出这双鞋的分量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给予就不贫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阅读下面一篇小小说，完成题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文具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司玉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厉劲的北风篦子似地梳刮着裸露的皮肤，英的手背上就有了一道道血口子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br/>
        <w:t xml:space="preserve">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娘说，女孩子家能识几个字就行了，遭那个罪咋？</w:t>
      </w:r>
      <w:r>
        <w:rPr>
          <w:rFonts w:cs="宋体;SimSun" w:ascii="宋体;SimSun" w:hAnsi="宋体;SimSun"/>
          <w:szCs w:val="21"/>
        </w:rPr>
        <w:br/>
        <w:t>  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英听了，眼泪就扑塌扑塌掉下来。常沾泪的那地方便有了印痕，似两片干柳叶。</w:t>
      </w:r>
      <w:r>
        <w:rPr>
          <w:rFonts w:cs="宋体;SimSun" w:ascii="宋体;SimSun" w:hAnsi="宋体;SimSun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18280</wp:posOffset>
                </wp:positionH>
                <wp:positionV relativeFrom="paragraph">
                  <wp:posOffset>-2757170</wp:posOffset>
                </wp:positionV>
                <wp:extent cx="6934835" cy="368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4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6.4pt;margin-top:-217.15pt;width:546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  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过年了，乡里分给村里一些市里人捐的衣、物，村里再分到户。听到吆喝声，娘带着英去领。</w:t>
      </w:r>
      <w:r>
        <w:rPr>
          <w:rFonts w:cs="宋体;SimSun" w:ascii="宋体;SimSun" w:hAnsi="宋体;SimSun"/>
          <w:szCs w:val="21"/>
        </w:rPr>
        <w:br/>
        <w:t xml:space="preserve">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村长的家就是村里办公的地方，只比英的家多一张床和两把一坐就吱吱作响的白茬椅子子。</w:t>
      </w:r>
      <w:r>
        <w:rPr>
          <w:rFonts w:cs="宋体;SimSun" w:ascii="宋体;SimSun" w:hAnsi="宋体;SimSun"/>
          <w:szCs w:val="21"/>
        </w:rPr>
        <w:br/>
        <w:t>  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捐物只剩下一双皮鞋、一件半旧的红毛衣和一个塑料文具盒。村长脸上透出难色，说，大妹子，拣一样吧，还有两家哩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br/>
        <w:t>  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娘就毫不犹豫地抓起那件红毛衣，抖了几料就往英身上套。英直往后趔趄，眼光却扎在那个文具盒上。娘说，那物件不挡寒，要它咋？</w:t>
      </w:r>
      <w:r>
        <w:rPr>
          <w:rFonts w:cs="宋体;SimSun" w:ascii="宋体;SimSun" w:hAnsi="宋体;SimSun"/>
          <w:szCs w:val="21"/>
        </w:rPr>
        <w:br/>
        <w:t>  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村长讪讪地笑了，说，这闺女有出息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br/>
        <w:t>  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娘叹了口气，将毛衣在手里窝来窝去，说，你真憨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br/>
        <w:t>  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英的眼泪又下来了。娘说，甭哭，依着你还不行吗？</w:t>
      </w:r>
      <w:r>
        <w:rPr>
          <w:rFonts w:cs="宋体;SimSun" w:ascii="宋体;SimSun" w:hAnsi="宋体;SimSun"/>
          <w:szCs w:val="21"/>
        </w:rPr>
        <w:br/>
        <w:t>  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得到这个文具盒，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把它当作宝贝，用布包好，放在枕边，从不往书包里装。没人的时候，她就打开它——就像打开了一个天地：文具盒里有花花绿绿的贴画、课程表，还有一杆漂亮的自动铅笔……拿起自动铅笔，她就觉得自己也会在市里某个明亮、温暖的教室里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br/>
        <w:t xml:space="preserve">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几年以后，英考上了中专，去市里上学。临上路时，她没忘了将文具盒随身带上。 开学头一天，英拿出文具盒摆在桌上——惟一能和同学一样的，就是这一件了。</w:t>
      </w:r>
      <w:r>
        <w:rPr>
          <w:rFonts w:cs="宋体;SimSun" w:ascii="宋体;SimSun" w:hAnsi="宋体;SimSun"/>
          <w:szCs w:val="21"/>
        </w:rPr>
        <w:br/>
        <w:t xml:space="preserve">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同桌的叫丽，家就在市里。看到那个文具盒，丽不屑地一笑。待英掀开它，丽的眼睛就 睁大了，那个课程表是她设计的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br/>
        <w:t>  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丽说，你真爱惜……</w:t>
      </w:r>
      <w:r>
        <w:rPr>
          <w:rFonts w:cs="宋体;SimSun" w:ascii="宋体;SimSun" w:hAnsi="宋体;SimSun"/>
          <w:szCs w:val="21"/>
        </w:rPr>
        <w:br/>
        <w:t xml:space="preserve">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英笑了，说，有了这个文具盒，我就不爱哭了。你小时好哭不？</w:t>
      </w:r>
      <w:r>
        <w:rPr>
          <w:rFonts w:cs="宋体;SimSun" w:ascii="宋体;SimSun" w:hAnsi="宋体;SimSun"/>
          <w:szCs w:val="21"/>
        </w:rPr>
        <w:br/>
        <w:t xml:space="preserve">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丽不答，脸却红了。她没敢说这个文具盒是为了让妈再买一个更好的而捐出的。当时妈说这还能用，她就闹，还哭鼻子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br/>
        <w:t>  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英和丽成了好朋友。临近寒假的一个周末，丽邀英去家里玩。英不去，说，我娘说了，不让我到别人家去。</w:t>
      </w:r>
      <w:r>
        <w:rPr>
          <w:rFonts w:cs="宋体;SimSun" w:ascii="宋体;SimSun" w:hAnsi="宋体;SimSun"/>
          <w:szCs w:val="21"/>
        </w:rPr>
        <w:br/>
        <w:t>  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丽说，我妈妈主要是想见见你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br/>
        <w:t>  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英就去了。</w:t>
      </w:r>
      <w:r>
        <w:rPr>
          <w:rFonts w:cs="宋体;SimSun" w:ascii="宋体;SimSun" w:hAnsi="宋体;SimSun"/>
          <w:szCs w:val="21"/>
        </w:rPr>
        <w:br/>
        <w:t xml:space="preserve">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从丽的家回来，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给家里写了一封信。信里说，娘，我想要一件红毛衣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说开头一段描写说明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  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三件捐物，娘为什么选择红毛衣？英为什么选择文具盒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  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英直往后趔趄，眼光却扎在那个文具盒上。”请解释“扎”在文中的意思，并说说“扎”在表情达意上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  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英说“有了这个文具盒，我就不爱哭了”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  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原先执意选择文具盒，最后她又“想要一件红毛衣”，你对此有何看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  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桃花源记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autoSpaceDE w:val="false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足为外人道也。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既出，得其船，便扶向路，处处志之。及郡下，诣太守，说如此。太守即遣人随其往，寻向所志，遂迷，不复得路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解释下列句中加点的词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欲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其林 （穷：　　　　　　　　 ）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 （要：　　　　　　　 　）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扶</w:t>
      </w:r>
      <w:r>
        <w:rPr>
          <w:rFonts w:ascii="宋体;SimSun" w:hAnsi="宋体;SimSun" w:cs="宋体;SimSun"/>
          <w:szCs w:val="21"/>
        </w:rPr>
        <w:t>向路 （扶：　　　　　　　 　）欣然</w:t>
      </w:r>
      <w:r>
        <w:rPr>
          <w:rFonts w:ascii="宋体;SimSun" w:hAnsi="宋体;SimSun" w:cs="宋体;SimSun"/>
          <w:szCs w:val="21"/>
          <w:em w:val="underDot"/>
        </w:rPr>
        <w:t>规</w:t>
      </w:r>
      <w:r>
        <w:rPr>
          <w:rFonts w:ascii="宋体;SimSun" w:hAnsi="宋体;SimSun" w:cs="宋体;SimSun"/>
          <w:szCs w:val="21"/>
        </w:rPr>
        <w:t>往 （规：　　　　　　　 　）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答之  （具：                  ）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如外人（悉：         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辨析下列加点词语古今意义的差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　古义：　　　　　  今义：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>来此</w:t>
      </w:r>
      <w:r>
        <w:rPr>
          <w:rFonts w:ascii="宋体;SimSun" w:hAnsi="宋体;SimSun" w:cs="宋体;SimSun"/>
          <w:szCs w:val="21"/>
          <w:em w:val="underDot"/>
        </w:rPr>
        <w:t>绝境</w:t>
      </w:r>
      <w:r>
        <w:rPr>
          <w:rFonts w:ascii="宋体;SimSun" w:hAnsi="宋体;SimSun" w:cs="宋体;SimSun"/>
          <w:szCs w:val="21"/>
        </w:rPr>
        <w:t xml:space="preserve">  古义：　　　　　　今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⑶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>魏晋　古义：　　　　　今义：</w:t>
      </w:r>
    </w:p>
    <w:p>
      <w:pPr>
        <w:pStyle w:val="Normal"/>
        <w:autoSpaceDE w:val="false"/>
        <w:spacing w:lineRule="auto" w:line="300"/>
        <w:ind w:left="420" w:hanging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  <w:lang w:val="zh-CN"/>
        </w:rPr>
        <w:t>用现代汉语翻译下列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足为外人道也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</w:t>
      </w:r>
    </w:p>
    <w:p>
      <w:pPr>
        <w:pStyle w:val="Normal"/>
        <w:autoSpaceDE w:val="false"/>
        <w:spacing w:lineRule="auto" w:line="300"/>
        <w:ind w:firstLine="525"/>
        <w:jc w:val="left"/>
        <w:rPr/>
      </w:pPr>
      <w:r>
        <w:rPr>
          <w:rFonts w:cs="宋体;SimSun" w:ascii="宋体;SimSun" w:hAnsi="宋体;SimSun"/>
          <w:szCs w:val="21"/>
          <w:lang w:val="zh-CN"/>
        </w:rPr>
        <w:t>&lt;2&gt;</w:t>
      </w:r>
      <w:r>
        <w:rPr>
          <w:rFonts w:ascii="宋体;SimSun" w:hAnsi="宋体;SimSun" w:cs="宋体;SimSun"/>
          <w:szCs w:val="21"/>
          <w:lang w:val="zh-CN"/>
        </w:rPr>
        <w:t>乃不知有汉，无论魏晋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autoSpaceDE w:val="false"/>
        <w:spacing w:lineRule="auto" w:line="30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⒋</w:t>
      </w:r>
      <w:r>
        <w:rPr>
          <w:rFonts w:ascii="宋体;SimSun" w:hAnsi="宋体;SimSun" w:cs="宋体;SimSun"/>
          <w:szCs w:val="21"/>
        </w:rPr>
        <w:t>写桃源生活环境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用原文语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既有探索的艰辛，成功的喜悦，又有挫折的痛苦，孤独的寂寞……总之，充满着酸甜苦辣。请以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滋味”为题，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意：①根据自己的写作实际，填写适当的词语，将题目补充完整，如“成长”、“读书”、“交友”、“旅游”、“成功”、“失败”等。②紧扣文题，可以记叙经历，叙说故事，也可以发表议论，抒发情感，文体不限；③不得抄袭；④字数控制在</w:t>
      </w:r>
      <w:r>
        <w:rPr>
          <w:rFonts w:cs="宋体;SimSun" w:ascii="宋体;SimSun" w:hAnsi="宋体;SimSun"/>
          <w:szCs w:val="21"/>
        </w:rPr>
        <w:t>600—800</w:t>
      </w:r>
      <w:r>
        <w:rPr>
          <w:rFonts w:ascii="宋体;SimSun" w:hAnsi="宋体;SimSun" w:cs="宋体;SimSun"/>
          <w:szCs w:val="21"/>
        </w:rPr>
        <w:t>字之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无题目、有错别字、卷面脏乱要适当扣分；卷面整洁，书写工整、美观适当加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答案：一</w:t>
      </w:r>
      <w:r>
        <w:rPr>
          <w:sz w:val="24"/>
        </w:rPr>
        <w:t>1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D  3A  4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一）</w:t>
      </w:r>
      <w:r>
        <w:rPr>
          <w:sz w:val="24"/>
        </w:rPr>
        <w:t>1</w:t>
      </w:r>
      <w:r>
        <w:rPr>
          <w:sz w:val="24"/>
        </w:rPr>
        <w:t>通过爸爸要儿子跳梯子的故事，揭示了人与人之间还是可信任的道理（能答出人与人之间是可信任的意思及可）</w:t>
      </w:r>
      <w:r>
        <w:rPr>
          <w:sz w:val="24"/>
        </w:rPr>
        <w:t>2</w:t>
      </w:r>
      <w:r>
        <w:rPr>
          <w:sz w:val="24"/>
        </w:rPr>
        <w:t>惊愕，疑惑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儿子的脸色又黄又青，写出儿子的惊恐神情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儿子的面色恢复红润，笑容灿烂，写出儿子高兴的神情</w:t>
      </w:r>
      <w:r>
        <w:rPr>
          <w:sz w:val="24"/>
        </w:rPr>
        <w:t>4</w:t>
      </w:r>
      <w:r>
        <w:rPr>
          <w:sz w:val="24"/>
        </w:rPr>
        <w:t>原来只是奇怪没有摔屁股，现在是感到困惑：爸爸为什么骗我？</w:t>
      </w:r>
      <w:r>
        <w:rPr>
          <w:sz w:val="24"/>
        </w:rPr>
        <w:t>5</w:t>
      </w:r>
      <w:r>
        <w:rPr>
          <w:sz w:val="24"/>
        </w:rPr>
        <w:t>提示：故事里的爸爸是教育孩子不要轻易信任别人，文中的爸爸是教育孩子别人的话有时也是可以信任的，两种教育，赞赏哪一种都行，只要言之成理即可，如能综合分析更好，言之有理，文句通顺就给满分（二）</w:t>
      </w:r>
      <w:r>
        <w:rPr>
          <w:sz w:val="24"/>
        </w:rPr>
        <w:t>1</w:t>
      </w:r>
      <w:r>
        <w:rPr>
          <w:sz w:val="24"/>
        </w:rPr>
        <w:t>贫穷，富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由：父亲下岗，母亲离家出走，家境贫寒，小女孩只能穿着周边开了花的布鞋，家里连双皮鞋都买不起，所以说贫穷。富有小女孩有一颗善良的心，她脚上穿着布鞋心里却装着别人，是个精神富有的人</w:t>
      </w:r>
      <w:r>
        <w:rPr>
          <w:sz w:val="24"/>
        </w:rPr>
        <w:t>2</w:t>
      </w:r>
      <w:r>
        <w:rPr>
          <w:sz w:val="24"/>
        </w:rPr>
        <w:t>他尊重学生，理解学生，同情弱者，对学生一视同仁，心地善良，注意教育方式等分析略（至少答两点，并能联系文章内容作简单分析）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老师深深地被小女孩的善良所感动（</w:t>
      </w:r>
      <w:r>
        <w:rPr>
          <w:sz w:val="24"/>
        </w:rPr>
        <w:t>2</w:t>
      </w:r>
      <w:r>
        <w:rPr>
          <w:sz w:val="24"/>
        </w:rPr>
        <w:t>）虽然家境贫穷，但时时关心他人的是精神富有的人（三）</w:t>
      </w:r>
      <w:r>
        <w:rPr>
          <w:sz w:val="24"/>
        </w:rPr>
        <w:t>1</w:t>
      </w:r>
      <w:r>
        <w:rPr>
          <w:sz w:val="24"/>
        </w:rPr>
        <w:t>说明英缺少御寒的衣服，生活十分贫困</w:t>
      </w:r>
      <w:r>
        <w:rPr>
          <w:sz w:val="24"/>
        </w:rPr>
        <w:t>2</w:t>
      </w:r>
      <w:r>
        <w:rPr>
          <w:sz w:val="24"/>
        </w:rPr>
        <w:t>娘选择红毛衣，因为它可以御寒，实用。英选择文具盒，是因为英要读书，向往现代文明（能答御寒，要读书即可）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扎”在文中的意思是紧紧盯住或专注地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“扎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动地表现出了英对文具盒的喜爱对读书的渴望</w:t>
      </w:r>
      <w:r>
        <w:rPr>
          <w:sz w:val="24"/>
        </w:rPr>
        <w:t>4</w:t>
      </w:r>
      <w:r>
        <w:rPr>
          <w:sz w:val="24"/>
        </w:rPr>
        <w:t>因为文具盒为英打开一个她所向往的现代文明的学习天地，给了她无尽的慰藉</w:t>
      </w:r>
      <w:r>
        <w:rPr>
          <w:sz w:val="24"/>
        </w:rPr>
        <w:t>5</w:t>
      </w:r>
      <w:r>
        <w:rPr>
          <w:sz w:val="24"/>
        </w:rPr>
        <w:t>提示：首先要理解英“想要一件红毛衣”表现了姑娘爱美的天性，然后就此提出看法，对美的看法，不论是理解，赞赏还是批评，只要言之成理即可。（四）</w:t>
      </w:r>
      <w:r>
        <w:rPr>
          <w:sz w:val="24"/>
        </w:rPr>
        <w:t>1</w:t>
      </w:r>
      <w:r>
        <w:rPr>
          <w:sz w:val="24"/>
        </w:rPr>
        <w:t>穷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同邀，邀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沿着，顺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详细，详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全，都</w:t>
      </w:r>
      <w:r>
        <w:rPr>
          <w:sz w:val="24"/>
        </w:rPr>
        <w:t>2</w:t>
      </w:r>
      <w:r>
        <w:rPr>
          <w:sz w:val="24"/>
        </w:rPr>
        <w:t>略</w:t>
      </w:r>
      <w:r>
        <w:rPr>
          <w:sz w:val="24"/>
        </w:rPr>
        <w:t>3</w:t>
      </w:r>
      <w:r>
        <w:rPr>
          <w:sz w:val="24"/>
        </w:rPr>
        <w:t>略</w:t>
      </w:r>
      <w:r>
        <w:rPr>
          <w:sz w:val="24"/>
        </w:rPr>
        <w:t>4</w:t>
      </w:r>
      <w:r>
        <w:rPr>
          <w:sz w:val="24"/>
        </w:rPr>
        <w:t>土地平旷——―――――鸡犬相闻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sectPr>
      <w:footerReference w:type="default" r:id="rId2"/>
      <w:type w:val="nextPage"/>
      <w:pgSz w:orient="landscape" w:w="20979" w:h="15307"/>
      <w:pgMar w:left="1440" w:right="1440" w:gutter="0" w:header="0" w:top="1402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7:03:00Z</dcterms:created>
  <dc:creator>微软用户</dc:creator>
  <dc:description/>
  <dc:language>en-US</dc:language>
  <cp:lastModifiedBy>xia</cp:lastModifiedBy>
  <dcterms:modified xsi:type="dcterms:W3CDTF">2005-11-10T14:22:00Z</dcterms:modified>
  <cp:revision>4</cp:revision>
  <dc:subject/>
  <dc:title>一、</dc:title>
</cp:coreProperties>
</file>