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第一学期初二期末联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语文试卷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背诵默写题（共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绿树村边合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柳暗花明又一村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山下兰芽短浸溪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足蒸暑土气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人生自古谁无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/>
          <w:kern w:val="0"/>
          <w:sz w:val="24"/>
        </w:rPr>
        <w:t>落红不是无情物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青树翠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杜甫的《茅屋为秋风所破歌》中抒发诗人同情下层人民，希望天下人皆“安居”的思想感情的诗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古诗词中表达思乡、思亲的内容不少，请写出你喜欢的两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1860" w:leader="none"/>
          <w:tab w:val="left" w:pos="25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古诗文阅读（共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475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</w:t>
      </w:r>
    </w:p>
    <w:p>
      <w:pPr>
        <w:pStyle w:val="Normal"/>
        <w:widowControl/>
        <w:tabs>
          <w:tab w:val="clear" w:pos="420"/>
          <w:tab w:val="left" w:pos="2475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7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汉匡衡好学而无烛，邻舍有烛而不及，衡因洞壁引其光，以书映光而读之，邑有文氏者，家富多书，衡乃助其劳作而不求偿，主人怪而问之，衡曰：“愿得主人书遍读之。”主人感其言，与之书，终成大学。（匡衡：人名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大学：大学问家）</w:t>
      </w:r>
    </w:p>
    <w:p>
      <w:pPr>
        <w:pStyle w:val="Normal"/>
        <w:widowControl/>
        <w:tabs>
          <w:tab w:val="clear" w:pos="420"/>
          <w:tab w:val="left" w:pos="2475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给文中加点字注音、并解释，并从学过的课文中举出一个用法相同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好：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例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解释下列句子中加点词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衡因洞壁引其光。洞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与之书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与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用现代汉语写出下面句子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衡乃助其劳作而不求偿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主人感其言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你听过这个故事吗？请给短文加上一个合适的标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请就匡衡“终成大学”和仲永“泯然众人”谈谈你从中受到的启发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别董大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千里黄云白日曛，北风吹雁雪纷纷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莫愁前路无知己，天下谁人不识君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曛”字的读音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，在诗中的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诗中最后一句采用了什么修辞手法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诗中表达了作者一种什么样的感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现代文阅读（共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礼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物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红灯。公交车缓缓停下，全车人都欣赏着窗外的流光溢彩，忽然一个清脆童声响起：“母亲节！妈，是你的生日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cs="宋体;SimSun"/>
          <w:kern w:val="0"/>
          <w:sz w:val="24"/>
        </w:rPr>
        <w:t>母亲节？”糟糕，我还没买礼物呢，该死！如此重要的节日我竟忘了，好在为时未晚，来得及弥补。只是，应买什么礼物呢？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第一次过母亲节是在别人指导下，买了最标准的礼物——康乃馨。平生头次买花，花送给母亲。她的惊讶激动出乎我意料，更让我不安：仅仅一束花，母亲就那么高兴，她的易满足使我醒悟平日的疏忽。愧疚慢慢袭上心头：明年一定要买件特别的礼物！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第二年，我找了好几条巷，买回了母亲时常提及却难以购到的特色糕点。看到这件“礼物”的一刹那，母亲额头细细的皱纹似乎全烫平了。糕点，我和姐姐分享了，但母亲那漾着笑意的眼睛却始终在记忆里浮动。触动之下，我暗暗思索：明年，明年我要让母亲大吃一惊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可是，买什么样的礼物能使母亲所有的皱纹全烫平呢？正想着，童声忽又响起：“妈，你要我送你什么——我没有钱，什么都买不了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声音渐趋沮丧。做母亲的于是笑着逗儿子：“怎么办呢，你没钱，那我的礼物不是得不到了？”“有了！”童声兴奋起来，“今晚我不睡觉，给你当保镖送你上班。”这种郑重其事使众人哑然失笑，那母亲的声音格外轻柔：“好儿子，妈不用你当保镖。”“为什么？那是我的礼物！”母亲的声音一字一顿地响起：“你的礼物，妈已收下了！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“</w:t>
      </w:r>
      <w:r>
        <w:rPr>
          <w:rFonts w:cs="宋体;SimSun"/>
          <w:kern w:val="0"/>
          <w:sz w:val="24"/>
        </w:rPr>
        <w:t>收下了？”几乎同时，车上的每一个人除了小男孩外，都明白了这句话的含义。几分钟前还在困扰我的难题也在这母子俩的对话中忽地解决了，心头顿时一松：其实母亲节的礼是最好、最容易送出去的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段都交代了什么内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下列各段的最末一句都运用了心理描写的方法，各起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</w:rPr>
        <w:t>二段末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</w:rPr>
        <w:t>三段末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/>
          <w:kern w:val="0"/>
          <w:sz w:val="24"/>
        </w:rPr>
        <w:t>六段末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本文的线索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最后一段的首句是个问句，提出疑问的人是谁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为什么说：“母亲节的礼物是最好、最容易送出的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文中的“礼物”都有那些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本文共六个自然段，请在下面标出的序号间用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线划分全文的结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  ②  ③  ④  ⑤  ⑥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读了本文，你受到了什么启发？懂得了一个什么道理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359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埋在树下的笔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林老师总喜欢这样说：“注意，请看着我的眼睛。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真的，她有一双非常漂亮的眼睛，眼白发蓝，眼珠很黑，清澈得像两个小潭。同学们所有的心思，哪怕是最隐秘的也休想满过她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林老师就是福尔摩斯。”大家都这么说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力对此也深信不疑，他只是想知道，林老师的本领到底有多大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机会来了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下课时，林老师被一群同学团团围住，小家伙们每天都有这么多的问题，像往常那样，他们问东问西，不肯轻易地放这位大姐姐样的老师离去。贾力看到，老师的钢笔还放在讲台上，没来得及收起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慢慢蹭过去，装作倾听的样子，慢慢伸出手，把笔抓在手里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贾力，”背对着他的林老师突然转过身，“你怎么呢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力吓了一跳，差点儿把钢笔甩了出去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你是不是病了，喘气这么粗。”林老师关切地望着他，抬手要摸他的脑门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没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cs="宋体;SimSun"/>
          <w:kern w:val="0"/>
          <w:sz w:val="24"/>
        </w:rPr>
        <w:t>没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贾力红着脸，极力控制住自己，把呼吸放平稳些。趁老师刚回头，赶紧溜了，出了教室门。叫小风一吹，这才发现自己出了一头汗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把笔深深地埋在教学楼后的那棵大树下。“我要看看，林老师怎么把它找出来。”他靠着树，自己叮嘱自己，“我一定要沉住气。不让林老师看出来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林老师会采用什么办法呢？他想呀想，怎么也想不出来。“会不会叫警犬来？”他激动地想，“警犬要来，就太来劲儿了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只在书上、电影上读到、看到过警犬，真正的警犬一只也没见过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然而，一天过去了，林老师却没有一点表示；两天过去了，林老师也没有什么异样；今天是第三天，林老师那沉着的样子，把贾力弄得坐立不安。校园里不要说警犬，连警察的影子也看不到。林老师还天天写字，不过用的是另一支钢笔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终于，林老师越来越多地把疑惑的目光投向贾力。这孩子怎么了？这几日，他的神情显得那么紧张。她发现他总偷偷注视自己，但只要你一看他，他的目光马上闪开去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放学时，她留住了他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贾力，你有什么事，需要老师帮忙吗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贾力的心快乐地跳了起来，久盼的时刻到来了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这件事一定很叫你为难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贾力把头一歪，狡黠地眨眨眼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什么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这下，轮着贾力吃惊了，闹半天，林老师还没发现自己丢东西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一个女孩背着手，蹦蹦跳跳地走过来：“林老师，我妈妈出差回来了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是吗？”林老师笑眯眯地说，“她一定给你带来一本《英汉字典》，现在，你就把它藏在背后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林老师，您真聪明。”小女孩高高地举起手，手里果真有一本厚厚的小册子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女孩子探过头，悄悄地对贾力说：“多神呀！林老师比福尔摩斯本领大多了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力使劲地吸了一下鼻子，这个问题么，他觉得好像不太好回答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林老师纳闷，看他的神态，不像有什么苦恼，倒像在搞什么有趣的游戏，她松了口气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看来，我先得猜一猜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力兴奋地瞪起眼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这件事你希望能引起老师的注意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对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但是，你希望老师自己去发现了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对！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你很着急，简直都等不及了，要是老师今天不找你，你功课也做不下去了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对！对！一点也不错。”贾力佩服得五体投地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如果我没说错，你马上要把事情统统告诉我了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当然了，”贾力快乐地叫道：“我早知道，你一切都知道了。你不动手找，因为你知道是我干的，你等我自个儿说呢</w:t>
      </w:r>
      <w:r>
        <w:rPr>
          <w:rFonts w:cs="宋体;SimSun" w:ascii="宋体;SimSun" w:hAnsi="宋体;SimSun"/>
          <w:kern w:val="0"/>
          <w:sz w:val="24"/>
        </w:rPr>
        <w:t>-------</w:t>
      </w:r>
      <w:r>
        <w:rPr>
          <w:rFonts w:cs="宋体;SimSun"/>
          <w:kern w:val="0"/>
          <w:sz w:val="24"/>
        </w:rPr>
        <w:t>好，你等着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一阵风地跑走了，不一会儿，就满头大汗地奔了回来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给！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笔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是一支普通的笔，笔身还粘着潮润的土末，笔帽有点生锈了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你从哪拾的？”林老师问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是拾的，是我藏的。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藏的？为什么要藏，藏谁的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力忍不住嘎嘎笑了，老师还在逗自己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这是您的。”他心甘情愿地说了出来。林老师真是名不虚传。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的？”林老师把笔举到眼前，又拧开笔帽看了看，“哎呀，真是我的。我一直以为它在抽屉里，你怎么把它藏起来的？”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眼睛”只能看见表面上的东西，文中说林老师能看透同学的心思，对吗？为什么？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眼睛”同“福尔摩斯”的相似处是什么？“福尔摩斯”是干什么的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本文第一部分与第二部分之间的过渡句是哪句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本文运用了哪些描写方法，各举一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贾力“藏笔”之后，有什么异样的表现呢？（用文中的话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本文最后似乎还没有结尾，请你用一两句话给本文写个结尾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写作题（共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235" w:leader="none"/>
          <w:tab w:val="left" w:pos="23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小作文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眼里的冬天有何特点？请用一段文字描述，要求抓住景物特点，恰当运用比喻、拟人等修辞手法，使文章形象生动。（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字左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cs="宋体;SimSun"/>
          <w:b/>
          <w:bCs/>
          <w:kern w:val="0"/>
          <w:sz w:val="24"/>
        </w:rPr>
        <w:t>大作文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你的生活中，有哪些事情曾经掀起你感情的波澜？这些事或让你感动不已，或让你无比愤怒，或让你羞愧难当，或让你感到妙趣横生。请选一件你感触最深的事，把它写出来。别忘了为它拟一个新颖引人的题目。（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左右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背诵默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青山郭外斜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山重水复疑无路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松间沙路净无泥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背灼炎天光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留取丹心照汗青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化作春泥更护花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蒙絡摇缀、参差披拂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安得广厦千万间、大庇天下寒士俱欢颜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如：举头望明月、低头思故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 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/>
          <w:kern w:val="0"/>
          <w:sz w:val="24"/>
        </w:rPr>
        <w:t>、喜欢、爱好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例：敏而好学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洞：打洞、凿洞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匡衡就帮助他家干活却不要报酬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主人被他的话感动了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凿壁偷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匡衡克服困难创造读书学习的条件，终于成为大学问家，而仲永却放弃了继续学习的努力，变成一般的人，因此，我们要想成才就必须努力学习。（言之有理即可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 xml:space="preserve">ūn </w:t>
      </w:r>
      <w:r>
        <w:rPr>
          <w:rFonts w:ascii="宋体;SimSun" w:hAnsi="宋体;SimSun" w:cs="宋体;SimSun"/>
          <w:kern w:val="0"/>
          <w:sz w:val="24"/>
        </w:rPr>
        <w:t>昏暗。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反问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对朋友的劝慰之情。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地点、人物、时间、起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引出回忆。推动情节发展。点明题意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母亲的礼物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儿子。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因为母亲是最容易满足的，只要送一份真情就行了。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康乃馨花、特色糕点、送母亲上班的真情。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①②</w:t>
      </w:r>
      <w:r>
        <w:rPr>
          <w:rFonts w:cs="宋体;SimSun" w:ascii="宋体;SimSun" w:hAnsi="宋体;SimSun"/>
          <w:kern w:val="0"/>
          <w:sz w:val="24"/>
        </w:rPr>
        <w:t>\③④\⑤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略。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对，形容林老师很了解学生，看问题很敏锐。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及时准确地发现问题。是侦探。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机会来了。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略，语言、外貌心理、动作等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坐立不安，神情显得那么紧张，他总偷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闪开去。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54:00Z</dcterms:created>
  <dc:creator>xia</dc:creator>
  <dc:description/>
  <dc:language>en-US</dc:language>
  <cp:lastModifiedBy>xia</cp:lastModifiedBy>
  <dcterms:modified xsi:type="dcterms:W3CDTF">2005-11-13T07:54:00Z</dcterms:modified>
  <cp:revision>1</cp:revision>
  <dc:subject/>
  <dc:title>第一学期初二期末联考</dc:title>
</cp:coreProperties>
</file>