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绝密★启用前 ［考试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乐山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中阶段教育学校招生考试</w:t>
      </w:r>
      <w:r>
        <w:rPr>
          <w:rFonts w:ascii="宋体;SimSun" w:hAnsi="宋体;SimSun" w:cs="宋体;SimSun"/>
          <w:szCs w:val="21"/>
        </w:rPr>
        <w:t>语文试题及参考答案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全卷分为第Ⅰ卷和第Ⅱ卷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第Ⅱ卷和答题卡按规定装袋上交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Ⅰ卷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前，考生务必将自己的学校、姓名、考生号、考试科目涂写在答题卡上。</w:t>
      </w:r>
    </w:p>
    <w:p>
      <w:pPr>
        <w:pStyle w:val="Normal"/>
        <w:ind w:left="29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铅笔把答题卡上对应题目的答案标号涂黑。如需改动，用橡皮擦干净后，再选涂其他答案，不能答在试题卷上。</w:t>
      </w:r>
    </w:p>
    <w:p>
      <w:pPr>
        <w:pStyle w:val="Normal"/>
        <w:ind w:left="29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一、语文基础知识 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的注音完全正确的一组是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ō</w:t>
        <w:tab/>
        <w:t xml:space="preserve">  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ch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  <w:tab/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mò</w:t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  <w:tab/>
        <w:tab/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粼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>ɡuī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>bì</w:t>
        <w:tab/>
        <w:tab/>
      </w:r>
      <w:r>
        <w:rPr>
          <w:rFonts w:ascii="宋体;SimSun" w:hAnsi="宋体;SimSun" w:cs="宋体;SimSun"/>
          <w:szCs w:val="21"/>
          <w:em w:val="underDot"/>
        </w:rPr>
        <w:t>孕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</w:rPr>
        <w:t>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中没有错别字的一项是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头晕目眩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齐心协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耀武扬威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唯唯连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阴晴园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无论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隐姓埋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代天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姿多彩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眼花瞭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动于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变化无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生附和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不可思议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左右逢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泻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句子横线处的词语，恰当的一项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懂得阳光虽然嫌弃它，时间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，为此它宁可付出几万年的代价。</w:t>
      </w:r>
    </w:p>
    <w:p>
      <w:pPr>
        <w:pStyle w:val="Normal"/>
        <w:ind w:left="57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信“地”和“物”，还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东西，国联就渺茫，不过这还可以令人不久就省悟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它的不可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宇宙创造智慧生物是为了进行自我认识，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她自己壮丽无比的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平   实在   依靠   欣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正   实在   依靠   鉴赏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平   切实   依赖   鉴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正   切实   依赖   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加点的成语使用不恰当的一句是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计者和匠师们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自出心裁，修建成功的园林当然各不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演讲时，贯穿古今，</w:t>
      </w:r>
      <w:r>
        <w:rPr>
          <w:rFonts w:ascii="宋体;SimSun" w:hAnsi="宋体;SimSun" w:cs="宋体;SimSun"/>
          <w:szCs w:val="21"/>
          <w:em w:val="underDot"/>
        </w:rPr>
        <w:t>引经据典</w:t>
      </w:r>
      <w:r>
        <w:rPr>
          <w:rFonts w:ascii="宋体;SimSun" w:hAnsi="宋体;SimSun" w:cs="宋体;SimSun"/>
          <w:szCs w:val="21"/>
        </w:rPr>
        <w:t>，获得听众阵阵掌声。</w:t>
      </w:r>
    </w:p>
    <w:p>
      <w:pPr>
        <w:pStyle w:val="Normal"/>
        <w:ind w:left="58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家的相册里，有几张罕见的照片，在它们的背后蕴藏着一些</w:t>
      </w:r>
      <w:r>
        <w:rPr>
          <w:rFonts w:ascii="宋体;SimSun" w:hAnsi="宋体;SimSun" w:cs="宋体;SimSun"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雀</w:t>
      </w:r>
      <w:r>
        <w:rPr>
          <w:rFonts w:ascii="宋体;SimSun" w:hAnsi="宋体;SimSun" w:cs="宋体;SimSun"/>
          <w:szCs w:val="21"/>
          <w:em w:val="underDot"/>
        </w:rPr>
        <w:t>通宵达旦</w:t>
      </w:r>
      <w:r>
        <w:rPr>
          <w:rFonts w:ascii="宋体;SimSun" w:hAnsi="宋体;SimSun" w:cs="宋体;SimSun"/>
          <w:szCs w:val="21"/>
        </w:rPr>
        <w:t>的啼唱，却从来不知疲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关于作家、作品的解说不正确的一项是   </w:t>
      </w:r>
    </w:p>
    <w:p>
      <w:pPr>
        <w:pStyle w:val="Normal"/>
        <w:ind w:left="58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一部著名的史学和文学名著，课文《曹刿论战》就选自其中。</w:t>
      </w:r>
    </w:p>
    <w:p>
      <w:pPr>
        <w:pStyle w:val="Normal"/>
        <w:ind w:left="68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爱的教育》是英国作家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米契斯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小孩创作的一部散文集，以日记体形式讲述了一个叫阿廖沙的小男孩成长的故事。</w:t>
      </w:r>
    </w:p>
    <w:p>
      <w:pPr>
        <w:pStyle w:val="Normal"/>
        <w:ind w:left="58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柳宗元是唐代文学家，“唐宋八大家”之一，著有《柳河东集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泊桑是法国作家，被称为短篇小说巨匠，《我的叔叔于勒》就是他的作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二、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6-8</w:t>
      </w:r>
      <w:r>
        <w:rPr>
          <w:rFonts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石滩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余家江上。江心涌出一洲，长可五六里，满洲皆五色石子。或洁白如玉，或红黄透明如玛瑙，如今时所重六合</w:t>
      </w:r>
      <w:r>
        <w:rPr>
          <w:rFonts w:ascii="宋体;SimSun" w:hAnsi="宋体;SimSun" w:cs="宋体;SimSun"/>
          <w:position w:val="6"/>
          <w:szCs w:val="21"/>
        </w:rPr>
        <w:t>①</w:t>
      </w:r>
      <w:r>
        <w:rPr>
          <w:rFonts w:ascii="宋体;SimSun" w:hAnsi="宋体;SimSun" w:cs="宋体;SimSun"/>
          <w:szCs w:val="21"/>
        </w:rPr>
        <w:t>石子，千钱一枚者，不可胜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屡同友人泛舟登焉，净练外绕，花绣内攒，列坐其上，似在瑶岛中。余尝拾取数枚归，一类雀卵，中分玄黄二色；一类圭，正青色，红纹数道，如秋天晚霞；又一枚，黑地布金彩，大约如小李将军山水人物。东坡《怪石供》所述，殊觉平常。藏簏中数日，不知何人取去，亦易得不重之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日，偕诸舅及两弟游洲中，忽小艇飞来，一老翁向予戟手，至则外大父方伯公</w:t>
      </w:r>
      <w:r>
        <w:rPr>
          <w:rFonts w:ascii="宋体;SimSun" w:hAnsi="宋体;SimSun" w:cs="宋体;SimSun"/>
          <w:position w:val="6"/>
          <w:szCs w:val="21"/>
        </w:rPr>
        <w:t>②</w:t>
      </w:r>
      <w:r>
        <w:rPr>
          <w:rFonts w:ascii="宋体;SimSun" w:hAnsi="宋体;SimSun" w:cs="宋体;SimSun"/>
          <w:szCs w:val="21"/>
        </w:rPr>
        <w:t>也。登洲大笑：“若等谩我取乐！”次日，送《游锦石洲》诗一首，用蝇头字跋诗尾曰：“老怀衰飒，不知所云，若为我涂抹，虽一字不留亦可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此番归去，欲再睹色笑，不可得矣！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袁宗道《白苏斋类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锦石滩》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六合，今江苏六合县。②外大父方伯公：即袁氏兄弟的外祖父龚大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“若为我涂抹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一字不留亦可”中加点词的意思和用法不相同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我之死，有子存焉。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乘奔御风，不以疾也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．故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愚，卒获有所闻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大之狱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不能察，必以情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下列句子中加点词的解说不正确的一项是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五六里                                  可：大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雀卵，中分玄黄二色                      类：种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觉平常                                     殊：尤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亦易得不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之耳                               重：珍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对原文有关内容的理解，有误的一项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第一段总写锦石滩的迷人之处，也交代了下文作者与朋友屡次登临的原因。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第二段中作者把锦石滩比喻为瑶池仙岛，说它周围江水澄澈，如白练萦绕，滩上花团锦簇，可以留得文人雅士在此相聚闲游。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作者因没有邀请外祖父一同去游锦石滩而遭到怪怨，但外祖父随后登滩共游时的情形仍给他留下了愉快的记忆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ind w:left="79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游锦石滩如同渔人探访桃花源，都寄托了对美好生活的向往，表现了对黑暗现实的憎恨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钢笔或圆珠笔将答案直接写在试题卷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1112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读书，不求甚解；每有会意，便欣然忘食。                    （《五柳先生传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在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别枝惊鹊》中写道：“七八个星天外，两三点雨山前。”苏轼在《春江晚景》中也有这样的句子：“竹外桃花三两枝，春江水暖鸭先知”。他们借助表示“少”的个位数词“七八”“两三” “三两”把星星稀少、夜雨稀落、桃花稀疏的情调表现得很生动。这种用数词入诗的句子，用得好，别有情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鉴赏下面这个句子，看看在数词运用上跟上面谈到的诗句是否相同？又有怎样的表达效果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月的雨，四月的风……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提示在横线上默写出诗歌的原句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烽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家书抵万金。                          （杜甫《春望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山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江入大荒流。                    （李白《渡荆门送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锁二乔。                 （杜牧《赤壁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但愿人长久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常记溪亭日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（李清照《如梦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常记溪亭日暮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写出元曲中的一个句子（课内课外不限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11125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Arial"/>
          <w:color w:val="000000"/>
          <w:szCs w:val="21"/>
        </w:rPr>
        <w:t>读下面的文字，完成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ind w:firstLine="211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日全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将出现罕见的日全食奇观。在乐山城区发生的时间是</w:t>
      </w:r>
      <w:r>
        <w:rPr>
          <w:rFonts w:ascii="宋体;SimSun" w:hAnsi="宋体;SimSun" w:cs="Arial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Arial"/>
          <w:color w:val="000000"/>
          <w:szCs w:val="21"/>
        </w:rPr>
        <w:t>此时</w:t>
      </w:r>
      <w:r>
        <w:rPr>
          <w:rFonts w:ascii="宋体;SimSun" w:hAnsi="宋体;SimSun" w:cs="Arial"/>
          <w:color w:val="000000"/>
          <w:szCs w:val="21"/>
        </w:rPr>
        <w:t>天空会突然黑下来，太阳会被月亮完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吃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看上去犹如一个挂在天上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黑饼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周围一圈耀眼的光芒</w:t>
      </w:r>
      <w:r>
        <w:rPr>
          <w:rFonts w:ascii="宋体;SimSun" w:hAnsi="宋体;SimSun" w:cs="Arial"/>
          <w:color w:val="000000"/>
          <w:szCs w:val="21"/>
        </w:rPr>
        <w:t>，随后逐渐东移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所谓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是指一个天体被另一个天体或其黑影全部或部分掩遮的天文景象。日食发生的原理是地球上局部地区被月影所遮盖而造成的。日食必发生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农历的初一。日食共有三种，即日偏食、日环食和日全食。太阳被完全遮住就是日全食。一次日全食发生的过程分为初亏、食既、食甚、生光、复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过程。此次日全食的初亏时间</w:t>
      </w:r>
      <w:r>
        <w:rPr>
          <w:rFonts w:ascii="宋体;SimSun" w:hAnsi="宋体;SimSun" w:cs="Arial"/>
          <w:color w:val="000000"/>
          <w:szCs w:val="21"/>
        </w:rPr>
        <w:t>在乐山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Arial"/>
          <w:color w:val="000000"/>
          <w:szCs w:val="21"/>
        </w:rPr>
        <w:t>秒，食既到生光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秒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秒结束</w:t>
      </w:r>
      <w:r>
        <w:rPr>
          <w:rFonts w:ascii="宋体;SimSun" w:hAnsi="宋体;SimSun" w:cs="Arial"/>
          <w:color w:val="000000"/>
          <w:szCs w:val="21"/>
        </w:rPr>
        <w:t>。重庆市发生的时间比乐山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次罕见的日全食天象堪称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我国可以看到的最壮观的天象之一，将几乎覆盖整个长江流域，有些城市可以观看到日全食的时间将持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钟，预计我国将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亿人可以看到。只要视野开阔，没有障碍物遮挡，办公室或自家阳台都是很好的观</w:t>
      </w:r>
      <w:r>
        <w:rPr>
          <w:rFonts w:ascii="宋体;SimSun" w:hAnsi="宋体;SimSun" w:cs="Arial"/>
          <w:color w:val="000000"/>
          <w:szCs w:val="21"/>
        </w:rPr>
        <w:t>察</w:t>
      </w:r>
      <w:r>
        <w:rPr>
          <w:rFonts w:ascii="宋体;SimSun" w:hAnsi="宋体;SimSun" w:cs="Arial"/>
          <w:color w:val="000000"/>
          <w:szCs w:val="21"/>
        </w:rPr>
        <w:t>点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全食发生时整个天空会漆黑一片，如</w:t>
      </w:r>
      <w:r>
        <w:rPr>
          <w:rFonts w:ascii="宋体;SimSun" w:hAnsi="宋体;SimSun" w:cs="Arial"/>
          <w:color w:val="000000"/>
          <w:szCs w:val="21"/>
        </w:rPr>
        <w:t>运输、</w:t>
      </w:r>
      <w:r>
        <w:rPr>
          <w:rFonts w:ascii="宋体;SimSun" w:hAnsi="宋体;SimSun" w:cs="Arial"/>
          <w:color w:val="000000"/>
          <w:szCs w:val="21"/>
        </w:rPr>
        <w:t>建筑等行业都需提前做好安全应对措施，防止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钟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黑夜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造成安全事故的发生。</w:t>
      </w:r>
      <w:r>
        <w:rPr>
          <w:rFonts w:ascii="宋体;SimSun" w:hAnsi="宋体;SimSun" w:cs="Arial"/>
          <w:color w:val="000000"/>
          <w:szCs w:val="21"/>
        </w:rPr>
        <w:t>正在道路上行驶的汽车</w:t>
      </w:r>
      <w:r>
        <w:rPr>
          <w:rFonts w:ascii="宋体;SimSun" w:hAnsi="宋体;SimSun" w:cs="Arial"/>
          <w:color w:val="000000"/>
          <w:szCs w:val="21"/>
        </w:rPr>
        <w:t>司机在日全食发生后，不要惊慌，应立即打开车灯减速小心驾驶。高空作业者也要避免突然伸手不见五指而发生事故。同时，在日全食发生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切不可用肉眼直接对太阳进行观看，可使用优质的太阳镜或天文望远镜观</w:t>
      </w:r>
      <w:r>
        <w:rPr>
          <w:rFonts w:ascii="宋体;SimSun" w:hAnsi="宋体;SimSun" w:cs="Arial"/>
          <w:color w:val="000000"/>
          <w:szCs w:val="21"/>
        </w:rPr>
        <w:t>察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早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世纪早期，天文学家根据日食和月食的规律就推算出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会发生全球性日全食。两年前，国际天文学联合会日食组发布确定性消息，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，在中国境内可以观测到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人类可以观测到的时间最长的一次日全食。根据推算，下次发生全球性日全食的时间是</w:t>
      </w:r>
      <w:r>
        <w:rPr>
          <w:rFonts w:cs="宋体;SimSun" w:ascii="宋体;SimSun" w:hAnsi="宋体;SimSun"/>
          <w:color w:val="000000"/>
          <w:szCs w:val="21"/>
        </w:rPr>
        <w:t>2241</w:t>
      </w:r>
      <w:r>
        <w:rPr>
          <w:rFonts w:ascii="宋体;SimSun" w:hAnsi="宋体;SimSun" w:cs="Arial"/>
          <w:color w:val="000000"/>
          <w:szCs w:val="21"/>
        </w:rPr>
        <w:t>年，而上海地区可以观测到日全食的时间则是</w:t>
      </w:r>
      <w:r>
        <w:rPr>
          <w:rFonts w:cs="宋体;SimSun" w:ascii="宋体;SimSun" w:hAnsi="宋体;SimSun"/>
          <w:color w:val="000000"/>
          <w:szCs w:val="21"/>
        </w:rPr>
        <w:t>2309</w:t>
      </w:r>
      <w:r>
        <w:rPr>
          <w:rFonts w:ascii="宋体;SimSun" w:hAnsi="宋体;SimSun" w:cs="Arial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根据课文内容，用简洁的语言概括什么叫“日全食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中说“此次罕见的日全食天象堪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我国可以看到的最壮观的天象之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此次日全食为什么说是“最壮观的天象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句中加点的词语能否去掉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62" w:firstLine="420"/>
        <w:rPr/>
      </w:pPr>
      <w:r>
        <w:rPr>
          <w:rFonts w:ascii="宋体;SimSun" w:hAnsi="宋体;SimSun" w:cs="宋体;SimSun"/>
          <w:szCs w:val="21"/>
        </w:rPr>
        <w:t>在日全食发生时，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不可用肉眼直接对太阳进行观看，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使用优质的太阳镜或天文望远镜观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此次日全食移动方向的判断，正确的两项是【      】【      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东到西    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 xml:space="preserve">由西到东   </w:t>
      </w:r>
      <w:r>
        <w:rPr>
          <w:rFonts w:cs="宋体;SimSun" w:ascii="宋体;SimSun" w:hAnsi="宋体;SimSun"/>
          <w:szCs w:val="21"/>
        </w:rPr>
        <w:tab/>
        <w:t xml:space="preserve">          C.</w:t>
      </w:r>
      <w:r>
        <w:rPr>
          <w:rFonts w:ascii="宋体;SimSun" w:hAnsi="宋体;SimSun" w:cs="宋体;SimSun"/>
          <w:szCs w:val="21"/>
        </w:rPr>
        <w:t xml:space="preserve">由北到南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由南到北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由乐山往重庆移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由重庆往乐山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111188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1.5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6-20</w:t>
      </w:r>
      <w:r>
        <w:rPr>
          <w:rFonts w:cs="宋体;SimSun"/>
        </w:rPr>
        <w:t xml:space="preserve">题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往事回忆：二房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外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蘸水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德彰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岷江的流向没有改变。从石板溪到叉鱼寺，水流正东。江南是我的故乡塘坝，江北一道小溪，叫石马河。溯溪而上，行五六里，丘陵间一片田原，茂竹半掩农舍，便是我的外婆家了，地名二房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房坝是我儿时寒暑假必去的所在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一人是拄手杖的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和我是不干活的。我是客人，又小，只管玩耍。外公则天天拄着手杖，到两里路外的观音寺吃茶。观音寺是平安乡的首府，总共不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户人家，民居的屋顶覆盖着窄窄的石板街道，街道上稍宽的地方设有茶桌。这个只有二三千人的小乡，一乡的头面人物，大抵坐在茶桌周围的竹椅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公当然是很有面子的人物：全乡只有两户人家的子弟在外面读大学，他一人便供给了全乡大学生总数的一半。他曾对我说过，供舅舅上学，他花费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石谷子。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亩田产的地主家庭，要供成一个大学生，其艰难可想而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要让儿子也感受这种艰难。假期回家，舅舅不能享有外公和我的特权，他必须劳动。临开学了，须得卖米以筹学费，舅舅得与佃户张世华一道，将稻谷加工成大米。把谷子从谷仓放出来，一担担挑到擂房里去擂了，用风簸风它，吹去稻壳。再挑到半里之遥的长瓦房，那儿有个碾房，碾去米糠，使糙米变成精米。再挑回来，风去米糠，过筛，去掉碎米。每道工序，张世华干，舅舅一样地干。这时该卖米了，佃农挑一担，地主少爷也挑一担，一担担挑上街去。谷仓渐空，学费才足。舅舅已深知这些钱来之不易（纵然那稻谷已从佃农那儿剥削过来，是现成的），可以离家赴校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舅舅是修农学的。先上县农中，继而就读省高农，毕业后，到灌县林场工作了两年才考上了金陵大学，上这所大学也是外公的命令。毕业后就业于台北。正在这时，外婆病逝了。外婆病笃之际，外公叮嘱我的母亲千万不要告诉舅舅，希望儿子不为母病所累，在外继续发展。但我母亲还是给舅舅写了信，舅舅毅然辞去了台湾省农业科学实验所的职务，万里迢迢，奔返故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写信，舅舅还乡，都是违背外公意愿的事。但子女此种行为却是父亲教育的结果，陈氏家风使然。陈氏祖先，自湖北麻城入川，垦殖于二房坝以来，外公已是第七代了，代代相传，恪守孝道。外公家的堂屋里，黑漆金字匾额高悬，文曰“祖德流芳”，要求子孙缅怀并继承先辈的美德。外公事母至孝。他年轻时往往外出谋事，每离家，总先去乡场卖肉的所在，给屠户打个招呼：每逢赶集便给家里送肉，让老母常有肉食，待他归来一并结账付款。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是外公的女儿，外公的孝行也在她这里流芳。年事渐高，外公已不再外出谋生，每年总得有几个月住在我家。吃饭的时候，外公面前有一个碟子，专属于他。那碟子很小，孔乙己叉开五指即可罩住的那种，人们吃豆花时用它盛蘸水，而在外公面前则是母亲特备的精肴，比如猪油白糖蒸蜂蛹之类。我和弟弟的眼睛，不免馋住那个小碟，老人也总是给外孙的碗里拈上一枚。眼见那碟子里已是“多乎哉，不多也”，而我们却还希望着，又害怕母亲责备的眼神，而外公又给我们各拈一枚。时至今日，难禁内疚：老人的慈爱、小孩的馋，是如此地剥蚀了我的外公本已菲薄的晚年待遇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用简要的语言概括，外公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标题中“二房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蘸水碟”三个词语表明了文章的思路，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篇写二房坝点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二房坝享有特权的是外公，由此推出了文章描写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因为外公是全乡的头面人物，一方面他艰难地供成了全乡仅有的两个大学生中的一个——我的舅舅，另一方面他把祖德孝行传给了他的儿子和女儿——我的母亲，我的母亲将外公接到家中赡养，用蘸水碟为他特备精肴，我和弟弟馋住了碟中的精肴，以上构成了文章的主要情节；小小的蘸水碟盛满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之情，这揭示了文章的主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语境解释下列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舅舅</w:t>
      </w:r>
      <w:r>
        <w:rPr>
          <w:rFonts w:ascii="宋体;SimSun" w:hAnsi="宋体;SimSun" w:cs="宋体;SimSun"/>
          <w:szCs w:val="21"/>
          <w:em w:val="underDot"/>
        </w:rPr>
        <w:t>毅然</w:t>
      </w:r>
      <w:r>
        <w:rPr>
          <w:rFonts w:ascii="宋体;SimSun" w:hAnsi="宋体;SimSun" w:cs="宋体;SimSun"/>
          <w:szCs w:val="21"/>
        </w:rPr>
        <w:t>辞去了台湾省农业科学实验所的职务，万里迢迢，奔返故乡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的慈爱、小孩的馋，是如此地</w:t>
      </w:r>
      <w:r>
        <w:rPr>
          <w:rFonts w:ascii="宋体;SimSun" w:hAnsi="宋体;SimSun" w:cs="宋体;SimSun"/>
          <w:szCs w:val="21"/>
          <w:em w:val="underDot"/>
        </w:rPr>
        <w:t>剥蚀</w:t>
      </w:r>
      <w:r>
        <w:rPr>
          <w:rFonts w:ascii="宋体;SimSun" w:hAnsi="宋体;SimSun" w:cs="宋体;SimSun"/>
          <w:szCs w:val="21"/>
        </w:rPr>
        <w:t>了我的外公本已菲薄的晚年待遇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结合上下文，说说你对“外公家的堂屋里，黑漆金字匾额高悬，文曰‘祖德流芳’”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697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7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697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中说：“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联系全文想想，外公的言行是否矛盾？为什么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92" w:hanging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92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592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92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121158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生命中不是永远快乐，也不是永远痛苦，快乐和痛苦是相生相成的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漫游语文世界》综合性学习活动中，有同学搜集到了下面的语言材料。请你运用在活动中得来的知识与能力，首先指出它存在的问题，然后再作修改。</w:t>
      </w:r>
    </w:p>
    <w:p>
      <w:pPr>
        <w:pStyle w:val="Normal"/>
        <w:ind w:left="36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食堂因教师打饭窗口常常被学生挤占，贴出了这样一条告示：“本窗口先打老师，再打学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告示中的“本窗口先打老师，再打学生”有什么语义错误或语法错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条告示应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①题必作，②、③选作一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短文，按要求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错必纠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塘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年来一直穿着简单，且色彩单调，以深、黑为主。拙荆多次反对，以为有损形象，属未能与时俱进型。如此者再三，三塘心中已有悔改之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前些时与朋友相聚，朋友也说看我这一身打头，棉织品当然是好东西，可穿着也要给人一种美噻。呵呵，三塘受传统影响较深，特别是读书时老师说过商品的使用价值与价值的关系，我等消费者买衣服不就是为了获得那衣服的使用价值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衣服嘛穿着舒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够做到冬暖夏凉即是了，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知这东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还有一个穿起来给他人以美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唉，也是三塘愚钝。经朋友指点自己彻夜反思后，遂下定决心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婧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整一身春装让自己这超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的家伙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起来。这算是有错必纠了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起到办公室坐定，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</w:rPr>
        <w:t>上一杯白开水，一想，是不是错了的、错过的都要纠呢？唉，有的事情做错了或者是错过了真无法纠正！比如三塘的父亲已经不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多了，当他老人家病危离开人世的时候三塘却没在他身边，没为父亲送终是三塘的错也，且是大错！可这一错却没法纠正了，只能成为心里永远的痛，永远的憾了。还有，那年有领导说要提拔三塘去某机关任职，但这三塘不识好歹，没表示心意，嘿嘿，也错过了嘛，这错也不能纠也，三塘生性耿直，不喜那歪歪道，还是当我这孩子王自在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呵呵，不经意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一杯白开水就喝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探究作者的性别。作者是男是女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97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探究作者的年纪。作者的年纪大约是多少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探究作者的职业。作者是从事什么职业的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111125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命题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《我心中有杆秤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用你心中这杆秤，可以称量祖国的分量，也可以称量家庭的斤两；可以称量自己成长中的酸甜苦辣，也可以称量学校、老师、家长对自己的殷切希望；可以称量现实生活的启迪，也可以称量历史人物的荣光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作文中不能出现真实的姓名和校名；文体不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5"/>
              <w:rPr>
                <w:rFonts w:ascii="宋体;SimSun" w:hAnsi="宋体;SimSun" w:cs="宋体;SimSun"/>
                <w:position w:val="20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Cs w:val="21"/>
              </w:rPr>
              <w:t>600</w:t>
            </w:r>
            <w:r>
              <w:rPr>
                <w:rFonts w:ascii="宋体;SimSun" w:hAnsi="宋体;SimSun" w:cs="宋体;SimSun"/>
                <w:position w:val="20"/>
                <w:szCs w:val="21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0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乐山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中阶段教育学校招生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意见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autoSpaceDE w:val="false"/>
        <w:rPr/>
      </w:pPr>
      <w:r>
        <w:rPr>
          <w:rFonts w:ascii="宋体;SimSun" w:hAnsi="宋体;SimSun" w:cs="宋体;SimSun"/>
          <w:szCs w:val="21"/>
        </w:rPr>
        <w:t>一、语文基础知识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Ｃ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Ｂ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喜欢读书，不在字句上作过分深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每每有心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就会高兴得忘了吃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翻译中意思相近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同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里的个位数词是序数词，表现的是暮春时节的自然情趣，给人春意盎然的感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连三月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平野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铜雀春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千里共婵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沉醉不知归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例如：小桥流水人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答正确一句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凡有错该小题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日全食是太阳在农历初一被月影完全遮住时的一种天文现象。（意思相近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因为此次日全食覆盖面大；持续时间最长；能够观看的人数多；观测点广。（答正确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切”表强调作用，强调千万当心，必须记住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可”表限制作用，限制了适宜观看的工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它们体现了说明文语言的准确性，科学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【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】【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】（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外公是一个教子有方的，恪守孝道的，慈爱的老人（地主）（头面人物）。（以上三点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两个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。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故事发生的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主要人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外公当年的慈爱与作者今天的愧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毅然”是说舅舅果断迅速地辞去职务，没有丝毫的犹豫。（意思相近即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剥蚀”是说外公一点一点地克扣，削减自己菲薄的待遇。（意思相近即给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句话既是陈氏家教的追求，又是陈氏家风的真实反映（写照）：祖辈的美德已经代代相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“祖德流芳”揭示了文中人物行为的原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也是文章的情感线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（注意：其他答案如果言之有理，也酌情给分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矛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外公不是言行不一的人，这样做是由于他认为行孝道并不是要守在父母的身边，否则当初他年轻时就不该离开老母到外谋事，也不会命令舅舅考取金陵大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外公更看重的是儿女要有发展，要有成就，为祖上扬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生活中不是永远幸福，也不是永远悲伤，幸福和悲伤是形影不离的。</w:t>
      </w:r>
    </w:p>
    <w:p>
      <w:pPr>
        <w:pStyle w:val="Normal"/>
        <w:ind w:left="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结构相同，一组反义词构句，语句通顺的基础上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6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语义上的错误：“打”字是多义词，有捶打、殴打的意思，也有买卖饭菜的意思（老师学生来窗口打饭，就是买饭菜的意思；食堂窗口打饭给老师和学生，就是卖饭菜的意思）。多义词容易造成误解。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语法上的错误：在具体的语言环境中，打饭菜给老师学生，“打”这个动词带上了两个宾语，一个是直接宾语“饭菜”，一个是间接宾语“老师学生”，这条告示省略了直接宾语，容易造成误解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点，答对一个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本窗口先给老师打饭，再给学生打饭。（意思相近即给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者是男性，从“拙荆”一词可以看出，因为“拙荆”是旧时对人谦称自己妻子的词语。（答出男性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依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到文中其他的依据，例如“家伙”等能表明是男性的词句，也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岁不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“超四奔五”一词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作者是教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“孩子王”一词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②、③两题都作的，以正确的一题评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命题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阅坚持三人共同评阅的方式，评阅时严格按照《等级评分标准》评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 级 评 分 标 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较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较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不够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不够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不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深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丰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文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能透过现象深入本质；较能揭示问题产生的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较丰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较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较生动，句式较灵活；善用修辞手法；文句较有意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新颖，材料新鲜，构思精巧；联想和想象较有独到之处，有个性特征</w:t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【说明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等级评分以题意、内容、语言、文体为重点。符合文体，指符合考生根据题意和内容自选的文体要求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为抄袭的作文，“基础等级”在四等之内偏后评分，“发展等级”不给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时全员平均分控制在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45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○○九年五月三十一日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9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2:00Z</dcterms:modified>
  <cp:revision>7</cp:revision>
  <dc:subject>JHZK</dc:subject>
  <dc:title>www.laomu.cn</dc:title>
</cp:coreProperties>
</file>