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浙江省绍兴市初中学业水平考试语文试题卷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现代文阅读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宋朝的雨</w:t>
      </w:r>
    </w:p>
    <w:p>
      <w:pPr>
        <w:pStyle w:val="Normal"/>
        <w:jc w:val="center"/>
        <w:rPr/>
      </w:pPr>
      <w:r>
        <w:rPr/>
        <w:t>陈富强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雨中的西湖要比平日耐看一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雨夜中的西湖除了耐看，则更多了一层须用心体验的味道。这个时候，你需要撑一把雨伞，去堤上走走。白堤热闹一些，与唐朝的鼎盛相吻合，而苏堤要幽静得多，甚至稍稍有些冷寂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建议你去苏堤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雨在树梢上、在伞顶上、在草叶上、在亭檐上、在湖面上、在一切无遮无拦的去处跳着欢快的舞蹈。伞是丝绸做成的，你为自己撑开一片无雨的天空，而一个遥远的背景，正渐渐向你推近。撑着绸伞的你便和雨帘里淡淡的灯光一起变成这个背景的过客。宋朝正悄悄向你走来。你跨过第一座拱桥，你就走进了宋朝的雨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呈现在你眼前的是</w:t>
      </w:r>
      <w:r>
        <w:rPr>
          <w:rFonts w:eastAsia="楷体_GB2312" w:ascii="楷体_GB2312" w:hAnsi="楷体_GB2312"/>
        </w:rPr>
        <w:t>1090</w:t>
      </w:r>
      <w:r>
        <w:rPr>
          <w:rFonts w:ascii="楷体_GB2312" w:hAnsi="楷体_GB2312" w:eastAsia="楷体_GB2312"/>
        </w:rPr>
        <w:t>年仲春的苏堤，犹如一条绿色的飘带，堤桥相接，横卧湖上，南端系住南屏，北端挽起栖霞岭。柳丝舒展婀娜的身姿，翩翩起舞。一堤的翠绿烟似地漫洇开来，细细看去，绿雾似的堤上桃花盛开了，不耐寂寞的是枝头的黄鹂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与苏东坡在堤上相遇了。刚刚完成长堤修筑的苏太守，心情正佳，他临风而立，面对烟水淼淼，诗情满溢，一首千古绝唱脱口而出。“水光潋滟睛方好，山色空朦雨亦奇。欲把西湖比西子，淡妆浓抹总相宜”。这是苏太守为后人留的文化遗产，它的价值不亚于苏堤春晓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东坡决意整治西湖的念头始于</w:t>
      </w:r>
      <w:r>
        <w:rPr>
          <w:rFonts w:eastAsia="楷体_GB2312" w:ascii="楷体_GB2312" w:hAnsi="楷体_GB2312"/>
        </w:rPr>
        <w:t>1071</w:t>
      </w:r>
      <w:r>
        <w:rPr>
          <w:rFonts w:ascii="楷体_GB2312" w:hAnsi="楷体_GB2312" w:eastAsia="楷体_GB2312"/>
        </w:rPr>
        <w:t>年。这一年他第一次来到杭州，官至通判。他在巡视西湖时，看到葑草已淤塞了西湖的十之二三，他虽有心治理，但通判的官位尚无决策权，欲有作为而无作为，苏通判满腔抱负都化作了天才的诗意。倘若苏东坡仕途顺利，而不是屡遭贬谪，一路坎坷，他流芳百世的名篇佳作大约要大打折扣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机会终于在时隔</w:t>
      </w:r>
      <w:r>
        <w:rPr>
          <w:rFonts w:eastAsia="楷体_GB2312" w:ascii="楷体_GB2312" w:hAnsi="楷体_GB2312"/>
        </w:rPr>
        <w:t xml:space="preserve">8 </w:t>
      </w:r>
      <w:r>
        <w:rPr>
          <w:rFonts w:ascii="楷体_GB2312" w:hAnsi="楷体_GB2312" w:eastAsia="楷体_GB2312"/>
        </w:rPr>
        <w:t>年后降临到苏东坡身上。</w:t>
      </w:r>
      <w:r>
        <w:rPr>
          <w:rFonts w:eastAsia="楷体_GB2312" w:ascii="楷体_GB2312" w:hAnsi="楷体_GB2312"/>
        </w:rPr>
        <w:t>1089</w:t>
      </w:r>
      <w:r>
        <w:rPr>
          <w:rFonts w:ascii="楷体_GB2312" w:hAnsi="楷体_GB2312" w:eastAsia="楷体_GB2312"/>
        </w:rPr>
        <w:t>年，苏东坡再次赴任杭州，任知州。到任的次日，苏东坡重游了西湖，面对西湖湖面已有一半成了葑田，忧虑之情油然而生。回到府上，挥笔写下了“葑合平湖久芜漫，人经丰岁尚调疏”的感叹。叹毕，苏东坡组织人力调查踏勘。于次年</w:t>
      </w: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>月，向当朝皇帝哲宗呈了《杭州乞度牒开西湖状》的奏议。在这篇上书中，开篇就说：“杭州之有西湖，如人之有眉目，盖不可废也。”苏东坡预言“水浅葑横，如云翳空，倏忽便满，更二十年，无西湖矣。使杭州而无西湖，如人去其眉目，岂复为人乎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东坡在上书中还从养鱼、饮水、灌溉、助航、酿酒等方面列举了西湖不可荒废的五条理由。其中讲到：城中饮水来自湖水，如果西湖都变成葑田，则举城饮水断源，城中运河赖西湖挹住，若湖水不足，必取借钱塘江之水，而江潮多沙，河道淤塞，数年淘河一次，官史借此欺民，为民大患；杭州产名酒，每年酒税为全国第一，如果西湖浅涸，酿酒必大受影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东坡的这篇奏议，时隔</w:t>
      </w:r>
      <w:r>
        <w:rPr>
          <w:rFonts w:eastAsia="楷体_GB2312" w:ascii="楷体_GB2312" w:hAnsi="楷体_GB2312"/>
        </w:rPr>
        <w:t xml:space="preserve">900 </w:t>
      </w:r>
      <w:r>
        <w:rPr>
          <w:rFonts w:ascii="楷体_GB2312" w:hAnsi="楷体_GB2312" w:eastAsia="楷体_GB2312"/>
        </w:rPr>
        <w:t>年，再来分析，依旧充满一位政治家的深谋远虑。我们现在看到的也许只是一条如诗如画的长堤，当年的苏东坡却从民生大计出发，改变了西湖的命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挖葑泥筑堤是苏东坡疏浚西湖最精彩的一笔。苏东坡的弟弟苏辙在《亡兄子瞻端明墓志铭》里记载了苏东坡天才的构想。“今欲去葑田，葑田如云，将安所置之？湖南北三十里，环湖往来，终日不达。若取葑田积之湖中为长堤，以通南北，则葑田除而行者便矣。”经过从夏到秋的努力，一条长堤破湖而出，夹道杂植芙蓉、杨柳，中为六桥九亭。这时的长堤尚无名，直到后继知州林希遵循杭人意愿，才将其命名为苏公堤，并为东坡立祠堤上。渐渐地，苏堤成为“堤桥成市，歌舞丛之，走马游船，达旦不息”的湖上繁华之地。周密撰的《武林旧事》为后人记载了当时的情景。“画楫轻舫，旁午如织。至于果蔬、羹酒、关扑、宜男、戏具、闹竿、花篮、画扇、彩旗、糖鱼、粉饵、时花、泥婴等，谓之‘湖中土宜’。又有珠翠冠梳、销金彩段、犀钿、织藤、窑器、玩具等物，无不罗列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苏东坡在堤上消失了，雨依然在密密地下，你用无比敬慕的目光送别苏东坡，独步缓行。此时你已知道苏东坡将离开杭州，他在知州任上只有两年，却为杭州留下了如此宏大的手笔，更为难能可贵的是，这样一项规模浩大的工程，苏东坡在杭州所作的诗文中却很少提及，直到去扬州任上，才在答友人的诗中回顾治湖的经历。可见这位旷世奇才的博大胸怀。有史以来与西湖相关的，你知道能与苏东坡与苏堤媲美的是唐朝的白居易和白堤。固然是白堤在先、苏堤在后，但他们都是一代文豪，他们都懂得珍惜文化的大自然。他们在杭州的时间都十分短暂，但他们却留下了一世英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在堤上流连。倘若你回头望望，你会发现，随着南宋的到来，苏堤的北端将耸立起一座庄严的庙宇，红墙重檐，松树翠柏掩映一代名将岳飞。你惊喜地看到，一个宋朝、一南一北、一文一武与这条长堤如此紧密地联系在一起，他们都是人杰，他们的智慧和生命化作绵绵不绝的雨丝，滋润着堤上的绿树红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撑开的是一把丝绸做的雨伞。以丝绸命名的道路曾经横贯东西，而现在，令你乐此不疲的是，走在伞下回想从前，雨在你的头上喧哗，陪伴着你走近苏东坡的雕像。先生沐雨而立，一站就是千年。</w:t>
      </w:r>
    </w:p>
    <w:p>
      <w:pPr>
        <w:pStyle w:val="Normal"/>
        <w:rPr/>
      </w:pPr>
      <w:r>
        <w:rPr/>
        <w:t>7</w:t>
      </w:r>
      <w:r>
        <w:rPr/>
        <w:t>、仔细阅读文章，说说苏东坡整治西湖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标题“宋朝的雨”有怎样的味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请你写一则不少于</w:t>
      </w:r>
      <w:r>
        <w:rPr/>
        <w:t>200</w:t>
      </w:r>
      <w:r>
        <w:rPr/>
        <w:t>字的“推荐语”，向你的同学推荐这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提供免费优质语文教学资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cs="宋体;SimSun" w:ascii="宋体;SimSun" w:hAnsi="宋体;SimSun"/>
        <w:sz w:val="30"/>
      </w:rPr>
      <w:t>★★★</w:t>
    </w:r>
    <w:r>
      <w:rPr>
        <w:rFonts w:eastAsia="Times New Roman"/>
        <w:sz w:val="30"/>
      </w:rPr>
      <w:t xml:space="preserve"> </w:t>
    </w:r>
    <w:r>
      <w:rPr>
        <w:sz w:val="30"/>
      </w:rPr>
      <w:t>语文网中网</w:t>
    </w:r>
    <w:r>
      <w:rPr>
        <w:rFonts w:eastAsia="Times New Roman"/>
        <w:sz w:val="30"/>
      </w:rPr>
      <w:t xml:space="preserve">  </w:t>
    </w:r>
    <w:r>
      <w:rPr>
        <w:sz w:val="30"/>
      </w:rPr>
      <w:t xml:space="preserve">www.laomu.cn </w:t>
    </w:r>
    <w:r>
      <w:rPr>
        <w:rFonts w:cs="宋体;SimSun" w:ascii="宋体;SimSun" w:hAnsi="宋体;SimSun"/>
        <w:sz w:val="30"/>
      </w:rPr>
      <w:t>★★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9:00Z</dcterms:created>
  <dc:creator>laomu.cn</dc:creator>
  <dc:description>laomu.cn</dc:description>
  <cp:keywords>www.laomu.cn中考语文试题</cp:keywords>
  <dc:language>en-US</dc:language>
  <cp:lastModifiedBy>永康一中</cp:lastModifiedBy>
  <dcterms:modified xsi:type="dcterms:W3CDTF">2009-08-27T02:51:00Z</dcterms:modified>
  <cp:revision>6</cp:revision>
  <dc:subject>WWW.JHZK.NET</dc:subject>
  <dc:title>www.laomu.cn</dc:title>
</cp:coreProperties>
</file>