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召公谏厉王弭谤》同步闯关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加粗字注音错误的一项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厉王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虐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nüè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）  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弭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mǐ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谤  川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壅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yōng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而溃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师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箴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zhēn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）  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瞍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sǒu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）赋  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矇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móng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诵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瞽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gǔ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）献曲  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耆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qí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艾修之  事行而不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悖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bèi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原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隰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xí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）  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斟酌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zhēn  zhuó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  流王于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彘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zhì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对于下列句子中加粗的词语的解释，错误的一项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是故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为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川者决之使导              为：治理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是以事行而不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悖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                  悖：违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故天子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听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政                      听：处理，判断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国人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谤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                          谤：毁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与“师箴”中“箴”字用法相同的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晋军函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昔者夫差耻吾君于诸侯之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越国以鄙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四方之士来者，必庙礼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加粗词解释全都正确的一组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①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召公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谏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弭厉王谤                   弭：消除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是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障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之也                         障：障碍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川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壅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而溃，伤人必多               壅：堵塞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④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财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用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于是乎出                     用：用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⑤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行善而备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败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                       败：失败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⑥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胡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可壅也                         胡：怎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．①②③④  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．①③④⑥  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．②③④⑤  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③④⑤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比较下列各句中“以”字的意义和用法，判断正确的一组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①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以告，则杀之。                   ②道路以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石崇以奢靡夸人，卒以此死东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④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古人以俭为美德，今人乃以俭相诟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①句和③句相同，②句和④句相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①句和④句相同，②句和③句相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①句和④句相同，②句和③句不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①句和③句不同，②句和④句相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以下两题的句子在文中的正确意思是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民之有口，犹土之有山川也，财用于是乎出。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人民有口，犹土之有山川也，人的财富、用度，于是就产生出来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人民有口，就如同土地的有山川，人的财富、用度，于是就产生出来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人民有口，就好像土地有山川那样，人的财富用在这里，也产生在这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人民有口，就好像土地上有山川那样，人的财富、用度是从山川中产生出来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若壅其口，其与能几何？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如果堵住人民的口，那么谁与你在一起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如果堵住人民的口，他们与你能在一起多长时间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如果堵住人民的口，那么能有几个人和你在一起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如果堵住人民的口，他与你能一起多么久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下列叙述不符合原文意思的一项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召公是当时具有政治眼光的统治者之一，他已认识到人民的力量不可轻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文章的重点是召公的劝戒之辞，说理运用“川壅而溃”的比喻，形象而贴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本文是从正反两方面来论证对人民持不同态度的结果，很有说服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周厉王是个极其残暴的统治者，对于敢指责他的人，他就派巫者去杀了他们，因此人民都不敢说话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阅读下面的文段，完成</w:t>
      </w:r>
      <w:r>
        <w:rPr>
          <w:rFonts w:cs="宋体;SimSun" w:ascii="宋体;SimSun" w:hAnsi="宋体;SimSun"/>
          <w:b/>
          <w:bCs/>
          <w:color w:val="1E1E1E"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－</w:t>
      </w:r>
      <w:r>
        <w:rPr>
          <w:rFonts w:cs="宋体;SimSun" w:ascii="宋体;SimSun" w:hAnsi="宋体;SimSun"/>
          <w:b/>
          <w:bCs/>
          <w:color w:val="1E1E1E"/>
          <w:kern w:val="0"/>
          <w:sz w:val="20"/>
          <w:szCs w:val="20"/>
        </w:rPr>
        <w:t>16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题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厉王虐，国人谤王。召公告王曰：“民不堪命矣！”</w:t>
      </w:r>
      <w:r>
        <w:rPr>
          <w:rFonts w:ascii="宋体;SimSun" w:hAnsi="宋体;SimSun" w:cs="宋体;SimSun"/>
          <w:color w:val="1E1E1E"/>
          <w:kern w:val="0"/>
          <w:sz w:val="20"/>
          <w:szCs w:val="20"/>
          <w:u w:val="single"/>
        </w:rPr>
        <w:t>王怒得卫巫使监谤者以告则杀之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。国人莫敢言，道路以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王喜，告召公曰：“吾能弭谤矣，乃不敢言。”召公曰：“是障之也。防民之口，甚于防川。川壅而溃，伤人必多，民亦如之。是故为川者决之使导，为民者宣之使言。故天子听政，使公卿至于列士献诗，瞽献曲，史献书，师箴，瞍赋，矇诵，百工作谏，庶人传语，近臣尽规，亲戚补察，瞽史教诲，耆艾修之，而后王斟酌焉，是以事行而不悖。民之有口也，犹土之有山川也，财用于是乎出；犹其有原隰衍沃也，衣食于是乎生。口之宣言也，善败于是乎兴。行善而备败，所以阜财用衣食者也，夫民，虑之于心而宣之于口，成而行之，胡可壅也，若壅其口，其与能几何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王不听，于是国人莫敢出言。三年，乃流王于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为加粗字加注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厉王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虐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，国人谤王（    ）   史献书，师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箴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犹其有原隰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衍沃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也（    ）   所以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阜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财用衣食者也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划线处标点正确的一项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王怒，得卫巫，使监谤者。以告，则杀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王怒得卫，巫使监谤者。以告，则杀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王怒，得卫巫使，监谤者以告，则杀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王怒得卫巫使监，谤者，以告则杀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解释下列词语有误的一项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事行而不悖 其中“悖”是相反、抵触之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吾能弭谤矣 其中“弭”意为阻止、消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阜财用衣食 其中“阜”意为使……增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其与能几何 其中“与”是和，同的意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下列句中加粗字的意义与现代汉语相同的一项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口之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宣言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也，善败于是乎兴           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其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所以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阜财用、衣食者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近臣尽规，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亲戚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补察                 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而后王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斟酌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下列叙述不符合原文意思的一项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周厉王残暴凶狠，采用高压政策来镇压百姓的批评指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召公通过形象生动的比喻，劝说厉王要广开言路，否则后果不堪设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周厉王拒绝召公的谏言，引起百姓的强烈反抗，在周厉王三年，厉王被百姓推翻，流放到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厉王被流放到彘的结局，有力地说明了召公谏言的正确和重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下面的翻译无误的一项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厉王虐，国人谤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译为：周厉王非常暴虐，国民都讽刺、挖苦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为川者决之使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译为：治理河流的人挖掘水道使水疏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史献书，师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译为：史官进献史书、典籍，当老师的进劝诫、规劝的言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民之有口也，犹土之有山川也，财用于是乎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译为：老百姓有嘴，就好比大地上会有山川一样，财用就出来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把下列两句译成现代汉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民不堪命矣！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________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是以事行而不悖。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________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拓展阅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阅读下段文字，完成练习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子产不毁乡校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郑人游于乡校，以论执政。然明谓子产曰：“毁乡校，何如？”子产曰：“何为？夫人朝夕退而游焉，以议执政之善否。其所善者，吾则行之；其所恶者，吾则改之。是吾师也，若之何毁之？我闻忠善以损怨，不闻做威以防怨。岂不遽止？然犹防川：大决所犯，伤人必多，吾不克救也；不知小块便道，不如吾闻而药之也。”“蔑也，今而后吾子之信可事也，小人实不才。若果如此，甚郑国实赖之，岂唯二三臣？”仲尼闻是语也，曰：“以是观之，人谓子产不仁，吾不信也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“吾不克救也”一句的正确翻译为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我不能占领那儿从而抢救他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我不能立刻救他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我不能挽救他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我不能马上挽救他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“岂不遽止”一句的正确意思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这怎么能够立即禁止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难道不能立即制止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难道不能马上停止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难道这么急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下列句中“于”字与“郑人游于乡校”中“于”字用法相同的一项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若亡郑而有益于君，敢以烦执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老臣窃以为媪之爱燕后贤于长安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谪之众，非抗于九国之师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然不自意能先入关破秦，得复见将军于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下列各句加线字与“不如吾闻而药之也”中“药”字用法相同的一项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如平地三月花者，深山中则四月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操军方连船舰，首尾相连，可烧而走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毕礼而归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孔子师郯子、苌弘，聃襄、老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“然犹防川”一句是个比喻，其本体是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在对待民怨的问题上，子产的观点是（用文中原句回答）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________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在《召公谏厉王弭谤》一文中有与本文子产对待民怨问题的观点意思相近的一段话。这段话是：“口之宣言也，善败于是乎兴，行善而备败，其所以财用衣食者也。夫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？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，其与能几何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微型作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阅读下面材料，写篇议论文，题目自拟。字数</w:t>
      </w:r>
      <w:r>
        <w:rPr>
          <w:rFonts w:cs="宋体;SimSun" w:ascii="宋体;SimSun" w:hAnsi="宋体;SimSun"/>
          <w:b/>
          <w:bCs/>
          <w:color w:val="1E1E1E"/>
          <w:kern w:val="0"/>
          <w:sz w:val="20"/>
          <w:szCs w:val="20"/>
        </w:rPr>
        <w:t>300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－</w:t>
      </w:r>
      <w:r>
        <w:rPr>
          <w:rFonts w:cs="宋体;SimSun" w:ascii="宋体;SimSun" w:hAnsi="宋体;SimSun"/>
          <w:b/>
          <w:bCs/>
          <w:color w:val="1E1E1E"/>
          <w:kern w:val="0"/>
          <w:sz w:val="20"/>
          <w:szCs w:val="20"/>
        </w:rPr>
        <w:t>500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一天，我忽然想起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年前我上小学时，老师给我们做的一个试验。我何不给我的学生再做一次同样的试验，看看结果如何？于是，我把一个长颈小口瓶子放在桌子上，把三个系着细绳的小铅球分给三个学生，让他们拿着绳子头，把铅球先后放进瓶中。我对三个学生说：“我们把这个瓶子就看作一口井，现在里边没有水；你们系的铅球就代表你们自己，你们现在正在这口枯井中玩，井口很小，一次只能爬上一个人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随后，我提起水壶，向“井”中灌水，边灌边喊：“危险，水淹上来了，快上来！”三个学生一起争着往外拉铅球，结果都聚集在瓶口，瓶子被提起又拉倒，结果三个铅球谁也没有拉得出来。看着这，我的心隐隐作痛，不禁想起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年前的那次试验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当时，我、班长和一个叫李娜的女孩三个人做这个试验。当老师喊“快上来！”语音一落，班长以命令的口吻说：“曲文，你第一，李娜第二，我最后上！”我们三个人迅速安稳地把铅球提出了“井”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相隔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年，同样的试验为什么会一成一败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我忽然觉得，为人之师担子极重，犹如泰山压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参考答案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矇：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méng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谤：责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“箴”和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句中的“军”都是名词用作动词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障：堵住；败：名词，坏的东西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①句和④句中的“以”是介词，把；②句和③中的“以”是介词，用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用：用度，于是：从这里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能几何：能有几个人呢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“他就派巫者去杀了他们”不正确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虐：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nuè 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箴：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zhēn 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衍沃：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yǎn wò 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阜：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f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与：帮助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宣言：发表言论；所以：用它来……的；亲戚：与国王同宗的大臣。这些词与现在的用法有些差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“在周厉王三年，厉王被百姓推翻”不正确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老百姓不能忍受您的暴虐政令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因此，国君做事才能不与情理违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拓展阅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克，能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岂，难道；遽，立即、马上；止，使……止，制止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句中的“于”是“介词，对”的意思，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B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两句中的“于”都是“介词，比”的意思，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句中的“于”和例句意思相同，都是“介词，在”的意思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药，名词动用，医治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防民之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吾闻忠善以损怨，不闻作威以防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民虑之于心  而宣之于口  成而行之  胡可壅也  若壅其口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FF3300"/>
      </w:rPr>
      <w:t>语</w:t>
    </w:r>
    <w:r>
      <w:rPr>
        <w:b/>
        <w:color w:val="FF3300"/>
      </w:rPr>
      <w:drawing>
        <wp:inline distT="0" distB="0" distL="0" distR="0">
          <wp:extent cx="294640" cy="172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3300"/>
      </w:rPr>
      <w:t>网中网</w:t>
    </w:r>
    <w:r>
      <w:rPr>
        <w:rFonts w:eastAsia="Times New Roman"/>
      </w:rPr>
      <w:t xml:space="preserve"> </w:t>
    </w:r>
    <w:r>
      <w:rPr/>
      <w:t>为你提供免费优质教学参考资料，欢迎上传资源共享</w:t>
    </w:r>
  </w:p>
  <w:p>
    <w:pPr>
      <w:pStyle w:val="Footer"/>
      <w:ind w:right="360" w:hanging="0"/>
      <w:jc w:val="center"/>
      <w:rPr>
        <w:rFonts w:ascii="Tunga" w:hAnsi="Tunga" w:cs="Tunga"/>
        <w:b/>
        <w:b/>
        <w:color w:val="FF3300"/>
        <w:sz w:val="24"/>
        <w:szCs w:val="24"/>
      </w:rPr>
    </w:pPr>
    <w:r>
      <w:rPr>
        <w:rFonts w:cs="Tunga" w:ascii="Tunga" w:hAnsi="Tunga"/>
        <w:b/>
        <w:color w:val="FF3300"/>
        <w:sz w:val="24"/>
        <w:szCs w:val="24"/>
      </w:rPr>
      <w:t>http://www.laom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>
        <w:trHeight w:val="611" w:hRule="atLeast"/>
      </w:trPr>
      <w:tc>
        <w:tcPr>
          <w:tcW w:w="8522" w:type="dxa"/>
          <w:tcBorders/>
          <w:vAlign w:val="bottom"/>
        </w:tcPr>
        <w:p>
          <w:pPr>
            <w:pStyle w:val="Footer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欢</w:t>
          </w:r>
          <w:r>
            <w:rPr>
              <w:rFonts w:eastAsia="Times New Roman"/>
              <w:b/>
            </w:rPr>
            <w:t xml:space="preserve"> </w:t>
          </w:r>
          <w:r>
            <w:rPr>
              <w:b/>
            </w:rPr>
            <w:t>迎</w:t>
          </w:r>
          <w:r>
            <w:rPr>
              <w:rFonts w:eastAsia="Times New Roman"/>
              <w:b/>
            </w:rPr>
            <w:t xml:space="preserve"> </w:t>
          </w:r>
          <w:r>
            <w:rPr>
              <w:b/>
            </w:rPr>
            <w:t>光</w:t>
          </w:r>
          <w:r>
            <w:rPr>
              <w:rFonts w:eastAsia="Times New Roman"/>
              <w:b/>
            </w:rPr>
            <w:t xml:space="preserve"> </w:t>
          </w:r>
          <w:r>
            <w:rPr>
              <w:b/>
            </w:rPr>
            <w:t>临</w:t>
          </w:r>
          <w:r>
            <w:rPr>
              <w:rFonts w:eastAsia="Times New Roman"/>
              <w:b/>
            </w:rPr>
            <w:t xml:space="preserve">    </w:t>
          </w:r>
          <w:r>
            <w:rPr>
              <w:b/>
              <w:color w:val="FF3300"/>
            </w:rPr>
            <w:t>语</w:t>
          </w:r>
          <w:r>
            <w:rPr>
              <w:rFonts w:eastAsia="Times New Roman"/>
              <w:b/>
              <w:color w:val="FF3300"/>
            </w:rPr>
            <w:t xml:space="preserve"> </w:t>
          </w:r>
          <w:r>
            <w:rPr>
              <w:b/>
              <w:color w:val="FF3300"/>
            </w:rPr>
            <w:drawing>
              <wp:inline distT="0" distB="0" distL="0" distR="0">
                <wp:extent cx="321945" cy="1898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945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color w:val="FF3300"/>
            </w:rPr>
            <w:t xml:space="preserve"> </w:t>
          </w:r>
          <w:r>
            <w:rPr>
              <w:b/>
              <w:color w:val="FF3300"/>
            </w:rPr>
            <w:t>网</w:t>
          </w:r>
          <w:r>
            <w:rPr>
              <w:rFonts w:eastAsia="Times New Roman"/>
              <w:b/>
              <w:color w:val="FF3300"/>
            </w:rPr>
            <w:t xml:space="preserve"> </w:t>
          </w:r>
          <w:r>
            <w:rPr>
              <w:b/>
              <w:color w:val="FF3300"/>
            </w:rPr>
            <w:t>中</w:t>
          </w:r>
          <w:r>
            <w:rPr>
              <w:rFonts w:eastAsia="Times New Roman"/>
              <w:b/>
              <w:color w:val="FF3300"/>
            </w:rPr>
            <w:t xml:space="preserve"> </w:t>
          </w:r>
          <w:r>
            <w:rPr>
              <w:b/>
              <w:color w:val="FF3300"/>
            </w:rPr>
            <w:t>网</w:t>
          </w:r>
          <w:r>
            <w:rPr>
              <w:rFonts w:eastAsia="Times New Roman"/>
              <w:b/>
            </w:rPr>
            <w:t xml:space="preserve">             </w:t>
          </w:r>
          <w:r>
            <w:rPr>
              <w:rFonts w:ascii="华文新魏" w:hAnsi="华文新魏" w:cs="BatangChe" w:eastAsia="华文新魏"/>
              <w:b/>
              <w:color w:val="FF3300"/>
              <w:sz w:val="24"/>
              <w:szCs w:val="24"/>
            </w:rPr>
            <w:t xml:space="preserve"> </w:t>
          </w:r>
          <w:r>
            <w:rPr>
              <w:rFonts w:cs="Tunga" w:ascii="Tunga" w:hAnsi="Tunga"/>
              <w:b/>
              <w:color w:val="FF3300"/>
              <w:sz w:val="24"/>
              <w:szCs w:val="24"/>
            </w:rPr>
            <w:t>http://www.laomu.cn</w:t>
          </w:r>
        </w:p>
      </w:tc>
    </w:tr>
  </w:tbl>
  <w:p>
    <w:pPr>
      <w:pStyle w:val="Footer"/>
      <w:ind w:right="360" w:hanging="0"/>
      <w:jc w:val="center"/>
      <w:rPr>
        <w:rFonts w:eastAsia="Times New Roman"/>
        <w:b/>
        <w:b/>
      </w:rPr>
    </w:pPr>
    <w:r>
      <w:rPr>
        <w:rFonts w:eastAsia="Times New Roman"/>
        <w:b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15:00Z</dcterms:created>
  <dc:creator>oem1</dc:creator>
  <dc:description/>
  <cp:keywords/>
  <dc:language>en-US</dc:language>
  <cp:lastModifiedBy>oem1</cp:lastModifiedBy>
  <dcterms:modified xsi:type="dcterms:W3CDTF">2008-04-30T01:18:00Z</dcterms:modified>
  <cp:revision>1</cp:revision>
  <dc:subject/>
  <dc:title>《召公谏厉王弭谤》同步闯关练习</dc:title>
</cp:coreProperties>
</file>