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  <w:t>初三语文试卷</w:t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</w:r>
    </w:p>
    <w:p>
      <w:pPr>
        <w:pStyle w:val="Normal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1314"/>
        <w:gridCol w:w="1314"/>
        <w:gridCol w:w="1315"/>
        <w:gridCol w:w="1637"/>
      </w:tblGrid>
      <w:tr>
        <w:trPr>
          <w:trHeight w:val="454" w:hRule="atLeast"/>
        </w:trPr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4" w:hRule="atLeast"/>
        </w:trPr>
        <w:tc>
          <w:tcPr>
            <w:tcW w:w="1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基础知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（一）古诗文阅读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甲）名句积累与运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</w:t>
      </w:r>
      <w:r>
        <w:rPr>
          <w:rFonts w:ascii="宋体;SimSun" w:hAnsi="宋体;SimSun" w:cs="宋体;SimSun"/>
          <w:sz w:val="24"/>
        </w:rPr>
        <w:t>．春蚕到死丝方尽，□□□□□□□。（李商隐《无题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折戟沉沙铁未销，□□□□□□□。（杜牧《赤壁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3</w:t>
      </w:r>
      <w:r>
        <w:rPr>
          <w:rFonts w:ascii="宋体;SimSun" w:hAnsi="宋体;SimSun" w:cs="宋体;SimSun"/>
          <w:sz w:val="24"/>
        </w:rPr>
        <w:t>．□□□□□□，□□□□□□，此事古难全。（苏轼《水调歌头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□□□□□□□，化作春泥更护花。（龚自珍《己亥杂诗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5</w:t>
      </w:r>
      <w:r>
        <w:rPr>
          <w:rFonts w:ascii="宋体;SimSun" w:hAnsi="宋体;SimSun" w:cs="宋体;SimSun"/>
          <w:sz w:val="24"/>
        </w:rPr>
        <w:t>．忽如一夜春风来，□□□□□□□。（岑参《白雪歌送武判官归京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蒹葭苍苍，□□□□。（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蒹葭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天祥在《过零丁洋》一诗中，巧借两个情感色彩的地名与他的心情暗合，表现他“昨日”与“眼前”独有的怆然与凄苦。在诗史上堪称绝对、绝唱的这两句诗是：□□□□□□□，□□□□□□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杜甫在《春望》中悲哀国破家亡，伤感离乱之痛，表现他爱国、眷家的美好情操。诗中能够表现他因忧愁而日益衰老的句子是：□□□□□，□□□□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诸葛亮的《出师表》说理和陈情得以完美的结合，在陈情部分表现他临危受命的千古名句是： □□□□□□□，□□□□□□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刘禹锡在《酬乐天扬州初逢席上见赠》中表达他虽感惆怅，却也达观的心绪，二十三年的贬谪生活并没有使他消沉颓唐，现在也常此句说明新事物必将取代旧事物。这两句诗是：□□□□□□□，□□□□□□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乙）阅读《桃花源记》，回答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晋太元中，武陵人捕鱼为业。缘溪行，忘路之远近。忽逢桃花林，夹岸数百步，中无杂树，芳草鲜美，落英缤纷。渔人甚异之。复前行，欲穷其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林尽水源，便得一山，山有小口，仿佛若有光。便舍船，从口入。初极狭，才通人。复行数十步，豁然开朗。土地平旷，屋舍俨然，有良田美池桑竹之属，阡陌交通，鸡犬相闻。其中往来种作，男女衣着，悉如外人。黄发垂髫，并怡然自乐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道也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既出，得其船，便扶向路，处处志之。及郡下，诣太守，说如此。太守即遣人随其往，寻向所志，遂迷，不复得路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阳刘子骥，高尚士也，闻之，欣然规往。未果，寻病终。后遂无问津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1</w:t>
      </w:r>
      <w:r>
        <w:rPr>
          <w:rFonts w:ascii="宋体;SimSun" w:hAnsi="宋体;SimSun" w:cs="宋体;SimSun"/>
          <w:sz w:val="24"/>
        </w:rPr>
        <w:t>．解释下列加点词语在文中的含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 xml:space="preserve">　　①屋舍俨然（ ） </w:t>
      </w:r>
      <w:r>
        <w:rPr>
          <w:rFonts w:ascii="宋体;SimSun" w:hAnsi="宋体;SimSun" w:cs="宋体;SimSun"/>
          <w:sz w:val="24"/>
        </w:rPr>
        <w:t>②阡陌交通（</w:t>
      </w:r>
      <w:r>
        <w:rPr>
          <w:rFonts w:ascii="宋体;SimSun" w:hAnsi="宋体;SimSun" w:cs="宋体;SimSun"/>
          <w:sz w:val="24"/>
        </w:rPr>
        <w:t xml:space="preserve"> ） ③寻向志志（ ） ④寻病终（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2</w:t>
      </w:r>
      <w:r>
        <w:rPr>
          <w:rFonts w:ascii="宋体;SimSun" w:hAnsi="宋体;SimSun" w:cs="宋体;SimSun"/>
          <w:sz w:val="24"/>
        </w:rPr>
        <w:t>．陶渊明在封建文人中属特立独行的人，他的哪方面行为最能表现他这一性格特征？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“自云先世避秦时乱”，“此人一一为具言所闻，皆叹惋”，“不足为外人道也”，这三句话有着怎样的内在联系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在陆游诗中哪两句也算恰到好处地体现了“林尽水源”、“仿佛若有光”、“初极狭”、“豁然开朗”这样一波三折的意境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韩愈说“桃源之说诚荒唐”，那么陶渊明为什么要“荒唐”地虚构出这样一个美好的理想社会模式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丙）阅读《诫子书》，回答问题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夫君子之行①，静以修身，俭以养德，非淡泊②无以明志，非宁静③无以致远。夫学须静也，才须学也，非学无以广才，非志无以成学。淫慢④则不能励精⑤，险躁⑥则不能治性。年与时驰，意与日去，遂成枯落，多不接世⑦，悲守穷庐，将复何及！（选自《诸葛亮集》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注释：①行：操守，品德。②淡泊：不追求名利。③宁静：安静，集中精力。④淫慢：淫，过度；慢，怠惰。⑤励精：振奋精神。⑥险躁：暴躁，与“宁静”相对而言。⑦接世：接触社会，承担事务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中国人历来崇尚、重视家教，无论是诸葛亮的《诫子书》、《曾国藩家书》，还是《毛泽东家书》、《傅雷家书》，都体现了家教的魅力。而本文是从哪两个方面进行“家教”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《诫子书》跨越了一千七百年时空，仍给人以强烈的震撼，请就此谈谈你读后的体会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（二）现代文阅读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阅读下文，回答问题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开往春天的列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曾有情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列车不知疲倦地飞速奔驰。因为没有买到卧铺票，坐硬座的我已疲倦和难受。作为惟一消遣，我的目光只有与一本杂志里的文字亲密接触，一页页地翻着流动很慢的时光，偶尔拿起小桌上的矿泉水，小呷一口，徐徐咽下。其实，我并不渴，只是借矿泉水的凉爽来驱逐睡意，白天提前支取了睡眠，无梦的夜晚该如何熬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一篇文章几乎没在我脑里留下什么印象，便慢吞吞地到了最后一个句号。我抬起头，习惯性地去拿那瓶矿泉水，这时，我看见一个十一二岁的小女孩站在我对面的坐位旁，目光死死地盯着我，活像一尊技艺拙劣的雕塑。她衣服样式很土，上面布满汗渍和污垢，手里攥着一个肮脏的编织袋，里面鼓鼓地装着什么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约半个多小时过后，当我再次取矿泉水时，我发现“雕塑”仍立在原处，那个鼓着砖瓦子的编织袋已经塞到了座椅下面。她目光像一缕从窗户外照射进来的阳光，依然洒在我的身上，眼神里蕴藏着一种让我不解的东西，很浓烈，很急迫。于是，我琢磨她一定是在等座位，车厢里人很多，没有一个空位。我便暗想：老瞧着我干吗？我到终点站北京，等我为你腾位置找错人啦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我在“雕塑”的守望下照常看我的杂志。又一次喝水解困时，我见小女孩还站着，只把后背斜靠在对面的座位旁，手里捧着一本皱皱巴巴的书。我瞅了一下封面，是小学四年级的语文课本。她看得极专心，嘴唇微微颤动，像是在默念课文。我慢慢注意到，只有在我每次拿矿泉水时，她才抬头看我一眼，等我重新注视杂志时，她也把目光收回课本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过了好久好久，列车又在一个什么站停下了。邻座的男子把车窗打开，我立即感到新鲜空气扑面而来，倦意顿时一扫而光。几分钟后，列车徐徐启动，我拿起矿泉水，猛喝了一口，水已差不多见瓶底，便顺手将空瓶向窗外扔去。此刻，对面的小女孩猛地扑过来，大声喊道：“叔叔，别——”她伸手去抓我的胳膊，而空瓶已落在车外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我似乎还没有理解女孩的用意，她却毁气愤又委屈，两行泪珠竟然跳出了眼眶：“叔叔，我为了等你这个空瓶子，我都站了三百多公里了，可你……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“</w:t>
      </w:r>
      <w:r>
        <w:rPr>
          <w:rFonts w:ascii="宋体;SimSun" w:hAnsi="宋体;SimSun" w:cs="宋体;SimSun"/>
          <w:sz w:val="24"/>
        </w:rPr>
        <w:t>什么”？我张大嘴巴说不出话来，万分惊讶中我终于明白，苦苦等待了数小时，整整腿脚发软地站了几百公里，她原来不是为了等座位，而是为了一个空塑料瓶，为了一个可以回收的废品，原来她的每一眼，都是在观察我什么时候能够喝完矿泉水！我有些愧疚地说：“对不起，小姑娘。别哭，不就一个空瓶子吗？不值得流泪。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女孩一边用脏衣袖擦泪，一边说：“你们这些有钱人可以随便把它扔了，可它是我的学费呀！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我愈发惊诧，在我的经历中，我不知扔掉了多少这样那样的饮品包装瓶，可从来没有想到这些随手可弃的垃圾，竟会与学费有啥关联。好奇心让我不得不刨根问底。女孩告诉我，她家很穷，父亲因为车祸截了双腿，肇事司机逃了，没有得到一分钱的赔偿，一家人的生活全靠母亲没日没夜的劳作维持。家里实在没有钱供她上学，父亲体谅母亲的难处，要她从下学期开始别再上学了，回家帮母亲一把。她坚决不肯辍学，缠着父亲又哭又闹，说不让她上学还不如让她去死。父亲最后无奈地长叹道，如果你自己能找来学费你就上。为了能圆书读梦，她只好趁放寒假期间，每天天不亮就到离家不远的火车站，买一张站台票混上火车，在列车上捡易拉罐、矿泉水瓶、啤酒瓶等废品，卖钱攒学费。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她每天都穿梭于铁道线上，早晨随车远去，下午或晚上再乘返回的列车归来。午饭是从家里带来的干馍，渴了就饮别人虽剩下的矿泉水，或者喝车上的凉水。她每天的工作流程大致是这样的：上车后，首先挨个车厢来回“巡视”几遍，把乘客丢弃的废品捡完后，便找一个能够为她提供废品的地方守株待兔。她说这样做的目的是为了抽一点时间复习功课，天天泡在车上，既要挣学费，也不能误了学习。复习一阵功课，然后她再进行下一轮全车“搜察”，如此反复。　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听完女孩的诉说，我的心不仅仅是被感动，更是被强烈地震撼着，一个仅值几分钱的空塑料瓶，对于小女孩竟然有着这么大的用途，竟然关系着女孩的前程，每一个空瓶对于她来说都是一缕希望。我真的找不到什么话来安慰她因为失去一个空瓶而失落的心！作为一个生活十分幸福的孩子的父亲，我为另一个十分不幸的孩子感到难过，同时又对这个过早自强自立的孩子充满钦佩。我掏出二十元钱递给她，算是弥补我的过失，算是一点微不足道的献给希望工程的爱。我想女孩一定会把我当成恩人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恰恰相反。我万万没有想到，女孩却执著地摇了摇头，怎么也不肯收我的钱。她坚定地说：“叔叔，谢谢你的好意。我爸爸妈妈经常给我说，从小要学会一切靠自己，我连爸爸妈妈都不靠，更不能靠别人的施舍。我有手，我有脚，学费我一定能够自己挣来的。我不仅下学期要上学，我还要读高中，上大学。”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女孩说完，把语文课本卷成筒往裤兜里一插，躬下身子从座位下面拉出编织袋，开始了又一轮全车废品跟踪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望着女孩的背影，我的双眼有些湿润。好一会儿，我觉得应该做点什么，我追上一辆从我面前走过的售货车，买了两瓶矿泉水，当即拧开瓶盖，将矿泉水哗哗倒进水池里。我看见售货员疑惑的目光冲我发愣，我只管大步穿过一节又一节车厢窄窄的过道，远远的我看见了那个小女孩。我双手高高举起矿泉水瓶向她晃动，她高兴地朝我走过来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5“</w:t>
      </w:r>
      <w:r>
        <w:rPr>
          <w:rFonts w:ascii="宋体;SimSun" w:hAnsi="宋体;SimSun" w:cs="宋体;SimSun"/>
          <w:sz w:val="24"/>
        </w:rPr>
        <w:t>叔叔，哪来的？”她激动地问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6“</w:t>
      </w:r>
      <w:r>
        <w:rPr>
          <w:rFonts w:ascii="宋体;SimSun" w:hAnsi="宋体;SimSun" w:cs="宋体;SimSun"/>
          <w:sz w:val="24"/>
        </w:rPr>
        <w:t>我帮你捡来的。”我淡淡地说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她接过空瓶装进了编织袋。我见她脸上灿烂的笑容像一朵开得极为饱满的菊花，我庆幸我既弥补了过失，又巧妙地满足了她的自尊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“</w:t>
      </w:r>
      <w:r>
        <w:rPr>
          <w:rFonts w:ascii="宋体;SimSun" w:hAnsi="宋体;SimSun" w:cs="宋体;SimSun"/>
          <w:sz w:val="24"/>
        </w:rPr>
        <w:t>叔叔，你真好。”说完，她提着沉甸甸的编织袋离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此刻，我听到她那编织袋里发出啤酒瓶、易拉罐的碰击声，那是蓬勃的希望发出的清脆的鼓点，那是灿烂的明天传来的美妙的乐曲。对于女孩来说，她踏上的每一趟车，都是开往春天的列车……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8</w:t>
      </w:r>
      <w:r>
        <w:rPr>
          <w:rFonts w:ascii="宋体;SimSun" w:hAnsi="宋体;SimSun" w:cs="宋体;SimSun"/>
          <w:sz w:val="24"/>
        </w:rPr>
        <w:t>．给下列词语中加点字注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①拙劣（ ） ②愧疚（ ） ③辍学（ ） ④钦佩（ 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文中两次写小女孩的目光，“目光死死地盯着我，活像一尊技艺拙劣的雕塑”；“目光像一缕从窗户外照射进来的阳光，依然洒在我身上”，同是小女孩，但这两次“目光”为什么会所不同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文章到第七自然段疑团方释，那么前六个自然段作者使用的是一种怎样的手法？关于小女孩不同于一般拾废品者在前文曾有过暗示，请你找出这句话来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听完女孩的诉说，我的心不仅仅是被感动，更是被强烈地震撼着”，“感动”与“震撼”的内容分别指什么说的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用过而扔，天经地义，本无过失；“算是弥补我的过失”，没成；“弥补了过失”，“庆幸”，是什么因素触动了“我”感觉有过失，且一次又一次地要弥补过失呢？如果用两个字概括小女孩一次拒绝，再次接受的行为，你觉得应该是文中的哪两个字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“我”绝对是一个好</w:t>
      </w:r>
      <w:r>
        <w:rPr>
          <w:rFonts w:ascii="宋体;SimSun" w:hAnsi="宋体;SimSun" w:cs="宋体;SimSun"/>
          <w:sz w:val="24"/>
        </w:rPr>
        <w:t>人，但也不是一个“完人”，文中用三处“我”的行为或想法并不值得提倡，你认为是哪三处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那是灿烂的晨天传来的美妙乐曲”与“她脸上灿烂的笑容像一朵开得极为饱满的菊花”中“灿烂的明天”与“灿烂的笑容”有哪些不同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“她踏上的每一趟列车，都是开往春天的列车”，这是一句浓墨重彩的大抒情，此种抒情方式，你认为有哪些值得借鉴的地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、作文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26</w:t>
      </w:r>
      <w:r>
        <w:rPr>
          <w:rFonts w:ascii="宋体;SimSun" w:hAnsi="宋体;SimSun" w:cs="宋体;SimSun"/>
          <w:sz w:val="24"/>
        </w:rPr>
        <w:t>．下面两题，任选其一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文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青春作伴好飞翔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文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下面材料，完成作文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在纽约的河边公园的矗立着“南北战争阵亡纪念碑”，每天都有许多游人来此祭奠亡灵。美国第十八届总统，南北战争时期担任北方军统帅的格兰特将军的陵墓，就坐落在公园的北部。陵墓高大伟岸，庄严简朴。陵墓后方，是一大片碧绿的草坪，一直绵延到公园边累陡峭的悬崖边上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格壮特将军的陵墓后边，更靠近悬崖的地方，还有一座小孩的陵墓。那是一座极小极普通的墓，在任何其他地方，你都可能会忽略它的存在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故事发生在两百多年以前的</w:t>
      </w:r>
      <w:r>
        <w:rPr>
          <w:rFonts w:cs="宋体;SimSun" w:ascii="宋体;SimSun" w:hAnsi="宋体;SimSun"/>
          <w:sz w:val="24"/>
        </w:rPr>
        <w:t>1797</w:t>
      </w:r>
      <w:r>
        <w:rPr>
          <w:rFonts w:ascii="宋体;SimSun" w:hAnsi="宋体;SimSun" w:cs="宋体;SimSun"/>
          <w:sz w:val="24"/>
        </w:rPr>
        <w:t xml:space="preserve">年。这片土地的小主人才五岁的时候，不慎从这里的悬崖上坠落身亡。其父伤心欲绝，将爱子葬于此，并修建了这样一个小小的陵墓，以作纪念。数年后，家道衰落，老主人不得不将这片土地转让。他不忍心再惊动安息的儿子，就让他永远地生于斯，息于斯吧！土地的新主人答应了这一要求，并订之以契约，孩子的陵墓就被保留下来，成了格兰特将军的邻居。 </w:t>
      </w:r>
      <w:r>
        <w:rPr>
          <w:rFonts w:ascii="宋体;SimSun" w:hAnsi="宋体;SimSun" w:cs="宋体;SimSun"/>
          <w:sz w:val="24"/>
        </w:rPr>
        <w:t>这可能是世界上独一无二的奇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又一个一百年以后，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的时候，为了缅怀格兰特将军，当时的纽约市长朱利安尼来到这里。适逢格兰特将军陵墓建立一百周年，也是小孩去世两百周年的时间，朱利安尼市长亲自撰写了这个动人的故事，并把它刻在木牌上，立在无名小孩陵墓旁边，让这个关于诚信的故事世世代代的流传下去……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作文要求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①选择你最擅长的文体，结合你最熟悉的生活，抒发你最真实的情感，表达你最想道出的见解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　②认真书写，力求工整、美观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　　③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（甲）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</w:t>
      </w:r>
      <w:r>
        <w:rPr>
          <w:rFonts w:ascii="宋体;SimSun" w:hAnsi="宋体;SimSun" w:cs="宋体;SimSun"/>
          <w:sz w:val="24"/>
        </w:rPr>
        <w:t>．蜡炬成灰泪始干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2</w:t>
      </w:r>
      <w:r>
        <w:rPr>
          <w:rFonts w:ascii="宋体;SimSun" w:hAnsi="宋体;SimSun" w:cs="宋体;SimSun"/>
          <w:sz w:val="24"/>
        </w:rPr>
        <w:t>．自将磨洗认前朝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3</w:t>
      </w:r>
      <w:r>
        <w:rPr>
          <w:rFonts w:ascii="宋体;SimSun" w:hAnsi="宋体;SimSun" w:cs="宋体;SimSun"/>
          <w:sz w:val="24"/>
        </w:rPr>
        <w:t xml:space="preserve">．人有悲欢离合 </w:t>
      </w:r>
      <w:r>
        <w:rPr>
          <w:rFonts w:ascii="宋体;SimSun" w:hAnsi="宋体;SimSun" w:cs="宋体;SimSun"/>
          <w:sz w:val="24"/>
        </w:rPr>
        <w:t>月有阴晴圆缺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4</w:t>
      </w:r>
      <w:r>
        <w:rPr>
          <w:rFonts w:ascii="宋体;SimSun" w:hAnsi="宋体;SimSun" w:cs="宋体;SimSun"/>
          <w:sz w:val="24"/>
        </w:rPr>
        <w:t>．落红不是无情物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5</w:t>
      </w:r>
      <w:r>
        <w:rPr>
          <w:rFonts w:ascii="宋体;SimSun" w:hAnsi="宋体;SimSun" w:cs="宋体;SimSun"/>
          <w:sz w:val="24"/>
        </w:rPr>
        <w:t>．千树万树梨花开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6</w:t>
      </w:r>
      <w:r>
        <w:rPr>
          <w:rFonts w:ascii="宋体;SimSun" w:hAnsi="宋体;SimSun" w:cs="宋体;SimSun"/>
          <w:sz w:val="24"/>
        </w:rPr>
        <w:t>．白露为霜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7</w:t>
      </w:r>
      <w:r>
        <w:rPr>
          <w:rFonts w:ascii="宋体;SimSun" w:hAnsi="宋体;SimSun" w:cs="宋体;SimSun"/>
          <w:sz w:val="24"/>
        </w:rPr>
        <w:t>．惶恐滩头说惶恐 零丁洋里叹零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白头搔更短 浑欲不胜簪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9</w:t>
      </w:r>
      <w:r>
        <w:rPr>
          <w:rFonts w:ascii="宋体;SimSun" w:hAnsi="宋体;SimSun" w:cs="宋体;SimSun"/>
          <w:sz w:val="24"/>
        </w:rPr>
        <w:t>．受任于败军之际 奉命于危难之间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0</w:t>
      </w:r>
      <w:r>
        <w:rPr>
          <w:rFonts w:ascii="宋体;SimSun" w:hAnsi="宋体;SimSun" w:cs="宋体;SimSun"/>
          <w:sz w:val="24"/>
        </w:rPr>
        <w:t>．沉舟侧畔千帆过 病树前头万木春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乙）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1</w:t>
      </w:r>
      <w:r>
        <w:rPr>
          <w:rFonts w:ascii="宋体;SimSun" w:hAnsi="宋体;SimSun" w:cs="宋体;SimSun"/>
          <w:sz w:val="24"/>
        </w:rPr>
        <w:t>．①整齐的样子 ②田间小路 ③寻找 ④随即，不久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厌恶官场，不为五斗米折腰而毅然逃禄为耕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对即可。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第一句是反映出避乱而出走，明曰“秦时”，实为东晋，战乱频仍，不堪重税，民不聊生；第二句是渔人就桃源人的“问今”而答，而且是“具言”，怎一个“乱”字了得，从听者的“皆叹惋”既与“秦时乱”相呼应，又可反映出“具言”的沉重；第三句是一种嘱咐、叮咛，如与“外人道”，这块静土何以独存，再一次表现出对外面的时局的恐慌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意思对即可给分。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山重水复疑无路，柳暗花明又一村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围绕“陶渊明所处的时代战乱频仍，赋役沉重，民不聊生；从陶渊明追求无富无贵，无君无臣的社会思想，少有大济苍生之愿望，现实的黑暗使他难以施展其志，只能是憧憬出一个没有剥削，没有压迫，没有战争的理想社会”来考虑即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丙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6</w:t>
      </w:r>
      <w:r>
        <w:rPr>
          <w:rFonts w:ascii="宋体;SimSun" w:hAnsi="宋体;SimSun" w:cs="宋体;SimSun"/>
          <w:sz w:val="24"/>
        </w:rPr>
        <w:t>．学习和作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7</w:t>
      </w:r>
      <w:r>
        <w:rPr>
          <w:rFonts w:ascii="宋体;SimSun" w:hAnsi="宋体;SimSun" w:cs="宋体;SimSun"/>
          <w:sz w:val="24"/>
        </w:rPr>
        <w:t>．可以围绕全文总谈，也可以就某一名句而谈，但不要脱文而空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18</w:t>
      </w:r>
      <w:r>
        <w:rPr>
          <w:rFonts w:ascii="宋体;SimSun" w:hAnsi="宋体;SimSun" w:cs="宋体;SimSun"/>
          <w:sz w:val="24"/>
        </w:rPr>
        <w:t>．①</w:t>
      </w:r>
      <w:r>
        <w:rPr>
          <w:rFonts w:cs="宋体;SimSun" w:ascii="宋体;SimSun" w:hAnsi="宋体;SimSun"/>
          <w:sz w:val="24"/>
        </w:rPr>
        <w:t>zhuō ②jiù ③chuò ④qīn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个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围绕“小女孩守株待兔地等待这个空水瓶，第一次的目光是等待的初期，时间定会很长；第二次已经看到了希望，所以目光也柔和了”来考虑即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①设置悬念，引人入胜。②读语文课本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“感动”是指不依靠父母，捡费品卖钱攒学费。“震撼”是指一个价值几分钱的空塑料瓶竟关系到小女孩的前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①自己不用还能助人，何乐而不为呢？在不知情的情况下随手扔掉，令小女孩大为失望，正常人都会感到过意不去的。将心比心，作为一个幸福孩子的父亲，为另一个十分不幸的孩子感到难过。②自尊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①在火车上赂外扔东西；②虽能帮助别人，但期待别人的感恩；③将水倒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①“灿烂的笑容”是得到两空瓶的喜悦；②“灿烂的明天”是作者想像着小女孩未来美好的前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提示：故事是发生在列车上，因而贴切；小女孩自尊自立的精神，必然是有美好前程的，有其象征意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每方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二、作文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 </w:t>
      </w:r>
      <w:r>
        <w:rPr>
          <w:rFonts w:ascii="宋体;SimSun" w:hAnsi="宋体;SimSun" w:cs="宋体;SimSun"/>
          <w:sz w:val="24"/>
        </w:rPr>
        <w:t>参照中考评分标准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1:59:00Z</dcterms:created>
  <dc:creator>Administrator</dc:creator>
  <dc:description/>
  <dc:language>en-US</dc:language>
  <cp:lastModifiedBy>Administrator</cp:lastModifiedBy>
  <dcterms:modified xsi:type="dcterms:W3CDTF">2005-03-17T09:58:00Z</dcterms:modified>
  <cp:revision>14</cp:revision>
  <dc:subject/>
  <dc:title/>
</cp:coreProperties>
</file>