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孔乙己》同步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依次填入下列横线上的动词最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只要穿长衫，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进店面隔壁的房子里要酒要菜，慢慢地坐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他不回答，对柜里说：“温一碗酒，要一碟茴香豆。”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出九文大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孩子们吃完后，仍然不散，都望着碟子，孔乙己着了慌，伸开五指将碟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温了酒，端出去，放在门槛上。他从破衣袋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出四文大钱放在我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踱  排  罩  掏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走  拿  罩  摸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踱  排  捂  摸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踱  排  罩  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出依次填入下列横线上的动词最恰当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他脸上黑而且瘦，已经不成样子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件破夹袄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着两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下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个蒲包，用草绳在肩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住；见了我，又说道，“温一碗酒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 </w:t>
      </w:r>
      <w:r>
        <w:rPr>
          <w:rFonts w:ascii="宋体;SimSun" w:hAnsi="宋体;SimSun" w:cs="宋体;SimSun"/>
          <w:kern w:val="0"/>
          <w:sz w:val="24"/>
        </w:rPr>
        <w:t>穿  盘  放  拴  ②披  屈  垫  挂  ③披  盘  放  系   ④穿  盘  垫  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加点字注音正确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侍候</w:t>
      </w:r>
      <w:r>
        <w:rPr>
          <w:rFonts w:cs="宋体;SimSun" w:ascii="宋体;SimSun" w:hAnsi="宋体;SimSun"/>
          <w:kern w:val="0"/>
          <w:sz w:val="24"/>
        </w:rPr>
        <w:t xml:space="preserve">sì </w:t>
      </w:r>
      <w:r>
        <w:rPr>
          <w:rFonts w:ascii="宋体;SimSun" w:hAnsi="宋体;SimSun" w:cs="宋体;SimSun"/>
          <w:kern w:val="0"/>
          <w:sz w:val="24"/>
        </w:rPr>
        <w:t>阔绰</w:t>
      </w:r>
      <w:r>
        <w:rPr>
          <w:rFonts w:cs="宋体;SimSun" w:ascii="宋体;SimSun" w:hAnsi="宋体;SimSun"/>
          <w:kern w:val="0"/>
          <w:sz w:val="24"/>
        </w:rPr>
        <w:t xml:space="preserve">chuò </w:t>
      </w:r>
      <w:r>
        <w:rPr>
          <w:rFonts w:ascii="宋体;SimSun" w:hAnsi="宋体;SimSun" w:cs="宋体;SimSun"/>
          <w:kern w:val="0"/>
          <w:sz w:val="24"/>
        </w:rPr>
        <w:t>颓唐</w:t>
      </w:r>
      <w:r>
        <w:rPr>
          <w:rFonts w:cs="宋体;SimSun" w:ascii="宋体;SimSun" w:hAnsi="宋体;SimSun"/>
          <w:kern w:val="0"/>
          <w:sz w:val="24"/>
        </w:rPr>
        <w:t>tí         ②</w:t>
      </w:r>
      <w:r>
        <w:rPr>
          <w:rFonts w:ascii="宋体;SimSun" w:hAnsi="宋体;SimSun" w:cs="宋体;SimSun"/>
          <w:kern w:val="0"/>
          <w:sz w:val="24"/>
        </w:rPr>
        <w:t>舀水</w:t>
      </w:r>
      <w:r>
        <w:rPr>
          <w:rFonts w:cs="宋体;SimSun" w:ascii="宋体;SimSun" w:hAnsi="宋体;SimSun"/>
          <w:kern w:val="0"/>
          <w:sz w:val="24"/>
        </w:rPr>
        <w:t xml:space="preserve">yǎo </w:t>
      </w:r>
      <w:r>
        <w:rPr>
          <w:rFonts w:ascii="宋体;SimSun" w:hAnsi="宋体;SimSun" w:cs="宋体;SimSun"/>
          <w:kern w:val="0"/>
          <w:sz w:val="24"/>
        </w:rPr>
        <w:t>绽出</w:t>
      </w:r>
      <w:r>
        <w:rPr>
          <w:rFonts w:cs="宋体;SimSun" w:ascii="宋体;SimSun" w:hAnsi="宋体;SimSun"/>
          <w:kern w:val="0"/>
          <w:sz w:val="24"/>
        </w:rPr>
        <w:t xml:space="preserve">dìng </w:t>
      </w:r>
      <w:r>
        <w:rPr>
          <w:rFonts w:ascii="宋体;SimSun" w:hAnsi="宋体;SimSun" w:cs="宋体;SimSun"/>
          <w:kern w:val="0"/>
          <w:sz w:val="24"/>
        </w:rPr>
        <w:t>哄笑</w:t>
      </w:r>
      <w:r>
        <w:rPr>
          <w:rFonts w:cs="宋体;SimSun" w:ascii="宋体;SimSun" w:hAnsi="宋体;SimSun"/>
          <w:kern w:val="0"/>
          <w:sz w:val="24"/>
        </w:rPr>
        <w:t xml:space="preserve">hō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羼水</w:t>
      </w:r>
      <w:r>
        <w:rPr>
          <w:rFonts w:cs="宋体;SimSun" w:ascii="宋体;SimSun" w:hAnsi="宋体;SimSun"/>
          <w:kern w:val="0"/>
          <w:sz w:val="24"/>
        </w:rPr>
        <w:t xml:space="preserve">chàn </w:t>
      </w:r>
      <w:r>
        <w:rPr>
          <w:rFonts w:ascii="宋体;SimSun" w:hAnsi="宋体;SimSun" w:cs="宋体;SimSun"/>
          <w:kern w:val="0"/>
          <w:sz w:val="24"/>
        </w:rPr>
        <w:t>打折腿</w:t>
      </w:r>
      <w:r>
        <w:rPr>
          <w:rFonts w:cs="宋体;SimSun" w:ascii="宋体;SimSun" w:hAnsi="宋体;SimSun"/>
          <w:kern w:val="0"/>
          <w:sz w:val="24"/>
        </w:rPr>
        <w:t xml:space="preserve">shé </w:t>
      </w:r>
      <w:r>
        <w:rPr>
          <w:rFonts w:ascii="宋体;SimSun" w:hAnsi="宋体;SimSun" w:cs="宋体;SimSun"/>
          <w:kern w:val="0"/>
          <w:sz w:val="24"/>
        </w:rPr>
        <w:t>蘸酒</w:t>
      </w:r>
      <w:r>
        <w:rPr>
          <w:rFonts w:cs="宋体;SimSun" w:ascii="宋体;SimSun" w:hAnsi="宋体;SimSun"/>
          <w:kern w:val="0"/>
          <w:sz w:val="24"/>
        </w:rPr>
        <w:t>zhàn   ④</w:t>
      </w:r>
      <w:r>
        <w:rPr>
          <w:rFonts w:ascii="宋体;SimSun" w:hAnsi="宋体;SimSun" w:cs="宋体;SimSun"/>
          <w:kern w:val="0"/>
          <w:sz w:val="24"/>
        </w:rPr>
        <w:t>附和</w:t>
      </w:r>
      <w:r>
        <w:rPr>
          <w:rFonts w:cs="宋体;SimSun" w:ascii="宋体;SimSun" w:hAnsi="宋体;SimSun"/>
          <w:kern w:val="0"/>
          <w:sz w:val="24"/>
        </w:rPr>
        <w:t xml:space="preserve">hé </w:t>
      </w:r>
      <w:r>
        <w:rPr>
          <w:rFonts w:ascii="宋体;SimSun" w:hAnsi="宋体;SimSun" w:cs="宋体;SimSun"/>
          <w:kern w:val="0"/>
          <w:sz w:val="24"/>
        </w:rPr>
        <w:t>不屑</w:t>
      </w:r>
      <w:r>
        <w:rPr>
          <w:rFonts w:cs="宋体;SimSun" w:ascii="宋体;SimSun" w:hAnsi="宋体;SimSun"/>
          <w:kern w:val="0"/>
          <w:sz w:val="24"/>
        </w:rPr>
        <w:t xml:space="preserve">xiāo </w:t>
      </w:r>
      <w:r>
        <w:rPr>
          <w:rFonts w:ascii="宋体;SimSun" w:hAnsi="宋体;SimSun" w:cs="宋体;SimSun"/>
          <w:kern w:val="0"/>
          <w:sz w:val="24"/>
        </w:rPr>
        <w:t>拭去</w:t>
      </w:r>
      <w:r>
        <w:rPr>
          <w:rFonts w:cs="宋体;SimSun" w:ascii="宋体;SimSun" w:hAnsi="宋体;SimSun"/>
          <w:kern w:val="0"/>
          <w:sz w:val="24"/>
        </w:rPr>
        <w:t xml:space="preserve">shì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变句式后与例句的语义不一致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  要不是偷，怎么会打折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难道不是偷，才打折腿吗？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要不是因为偷，也不会打折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要不是偷，就不会打折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是因为偷，才打折腿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出下列句子中表达方式与其他不同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鲁镇的酒店的格局，是和别处不同的：都是当街一个曲尺形的大柜台，柜里面预备着热水，可以随时温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孔乙己是站着喝酒而穿长衫的惟一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孔乙己是这样的使人快活，可是没有他别人也便这么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在这时候，众人也都哄笑起来：店内外充满了快活的空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孔乙己》一文开头写鲁镇酒店的格局和各类顾客喝酒的情形是为了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交待鲁镇酒店的特殊设施，给人物的活动设置场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交待地点，介绍鲁镇的风俗习惯，为孔乙己出场渲染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交待地点及社会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交待故事发生的社会背景，形象而生动地反映清末封建社会阶级对立，贫富悬殊、等级森严的情况，把人物命运和社会环境结合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孔乙己明明是被丁举人打折了腿，却说成是“跌断，跌，跌……”可以看出孔乙己的性格特征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做了坏事又不敢承认。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彻底堕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在丁举人的摧残面前无力反抗，逆来顺受。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迂腐、麻木、死要面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对“大约孔乙己的确死了”一句加点词的品析，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大约”即“大概”，因为未见到孔乙己，只能判断他大概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的确”即“实在”，凭孔乙己最后的处境判断，可断定他一定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大约”表不一定，“的确”表一定，用在一起互相矛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用看似矛盾的两个词，表明了孔乙己惨死的必然性，更突出了孔乙己社会地位的卑下和结局的凄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孔乙己》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是鲁迅在“五四”运动前夕继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后写的第二篇白话小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孔乙己》一文中的“我”，在文中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 ，他是文中不可缺少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简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            下面一段话中，有一句偏离了中心，应该删去。请找出来，写在下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贵有恒，就是说，学习上要有持之以恒的精神。只有这样，才能取得好成绩。事实正是如此：居里夫人在法国读书时，每天早晨总是第一个到教室，每天晚上几乎都在图书馆里度过，多年如一日，终于取得了成就。因此，想要有所成就，必须珍惜时间。不仅居里夫人，许多成功者的经历都证明：持之以恒是可贵的，它是取得成就的重要保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句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             品析“他喝完酒，便又在旁人的说笑声中，坐着用这手慢慢走去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原句改为“他喝完酒，便又坐着用这手慢慢走去了。”可不可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     </w:t>
      </w:r>
      <w:r>
        <w:rPr>
          <w:rFonts w:ascii="宋体;SimSun" w:hAnsi="宋体;SimSun" w:cs="宋体;SimSun"/>
          <w:kern w:val="0"/>
          <w:sz w:val="24"/>
        </w:rPr>
        <w:t>将原句中“坐着”删去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将原句中的“用这手”删去行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     </w:t>
      </w:r>
      <w:r>
        <w:rPr>
          <w:rFonts w:ascii="宋体;SimSun" w:hAnsi="宋体;SimSun" w:cs="宋体;SimSun"/>
          <w:kern w:val="0"/>
          <w:sz w:val="24"/>
        </w:rPr>
        <w:t>将原句中的“慢慢”删去怎么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仿写：仿照例句补齐下列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需要祝福，需要快乐，需要思念。</w:t>
      </w:r>
      <w:r>
        <w:rPr>
          <w:rFonts w:ascii="宋体;SimSun" w:hAnsi="宋体;SimSun" w:cs="宋体;SimSun"/>
          <w:kern w:val="0"/>
          <w:sz w:val="24"/>
          <w:u w:val="single"/>
        </w:rPr>
        <w:t>如果一滴水代表一个祝福，我送你一个东海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>  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内阅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秋过后，秋风是一天凉比一天，看看将近初冬；我整天地靠着火，也须穿上棉袄了。一天的下半天，没有一个顾客，我正合了眼坐着。忽然间听得一个声音，“温一碗酒。”这声音虽然极低，却是耳熟。看时又全没有人。站起来向外一望 ，那孔乙己便在柜台下对了门槛坐着。</w:t>
      </w:r>
      <w:r>
        <w:rPr>
          <w:rFonts w:ascii="宋体;SimSun" w:hAnsi="宋体;SimSun" w:cs="宋体;SimSun"/>
          <w:kern w:val="0"/>
          <w:sz w:val="24"/>
          <w:u w:val="single"/>
        </w:rPr>
        <w:t>他脸上黑而且瘦，已经不成样子；穿一件破夹袄，盘着两腿，下面垫一个蒲包，用草绳在肩上挂住；</w:t>
      </w:r>
      <w:r>
        <w:rPr>
          <w:rFonts w:ascii="宋体;SimSun" w:hAnsi="宋体;SimSun" w:cs="宋体;SimSun"/>
          <w:kern w:val="0"/>
          <w:sz w:val="24"/>
        </w:rPr>
        <w:t>见了我，又说道：“温一碗酒。”掌柜也伸出头去，一面说：“孔乙己么？你还欠十九个钱呢！”孔乙己很颓唐地仰面答道：“这……下回还清吧。这一回是现钱，酒要好。”掌柜仍然同平常一样，笑着对他说：“孔乙己你又偷了东西了！”但他这回却不十分分辩，单说了一句：“不要取笑！”“取笑？要是不偷，怎么会打断腿？”孔乙己低声说道，“跌断，跌，跌……”他的眼色，很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请求、祈求、恳求）掌柜，不要再提。此时已经聚集了几个人，便和掌柜都笑了。我温了酒，端出去，放在门槛上。他从破衣袋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拿出、掏出、摸出）四文钱，放在我手里，见他满手是泥，原来他便用这手走来的。不一会，他喝完酒，便又在旁人的说笑声中，坐着用这手慢慢走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从文中括里选择恰当的词，依次填在下面的括号里。（        ）、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段文字开头的环境描写其主要作用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   交代了事物发生的时间、季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   渲染一种悲凉、阴冷的气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   说明孔乙己穿得太少，抵御不了寒意，引起读者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为后文孔乙己要温酒驱寒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划线部分是对孔乙己的外貌描写。孔乙己落到如此地步的最根本的原因是什么？（　　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ａ、偷了丁举人家的书。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封建科举制度的摧残和毒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好吃懒做，不学无术。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世态炎凉，无人相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掌柜问到孔乙己“要是不偷，怎么会打断腿”时，孔乙己低声说道：“跌断，跌，跌……”从这对话中表现了孔乙己的什么个性特点？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  心中羞愧，说话也变得吞吞吐吐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若有所思，开始反思自己的所作所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   死要面子，麻木不仁，迂腐不堪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崇尚圣贤，保住读书人的清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中三次写到掌柜及众人的“笑”，这阵阵笑声，说明了：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   孔乙己的模样确实滑稽可笑。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   人与人之间关系冷漠，群众麻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   他们和孔乙己是老熟人，这是一种友善的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  他们笑自己的，与孔乙己并无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周围人的“笑”来写孔乙己的悲剧，达到怎样的艺术效果？分析有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以孔乙己的悲惨遭遇和周围的人无聊取乐对照，更令人感到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“笑”使孔乙己的悲剧更笼上了一层令人窒息的悲凉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“笑”充分表现孔乙己的悲剧不只是个人的悲剧，也是社会的悲剧，使作品的主题更加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孔乙己之所以被人取笑，是因为他深受封建制度和封建思想的毒害，成为任人践踏的对象，周围的人虽然明白自己和孔乙己一样是被压迫者，但为了给自己劳累而苦闷的生活寻求片刻欢乐，只有拿孔乙己取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孔乙己“坐着用这手慢慢走去了”之后命运如何，如果再用一段文字，通过掌柜和喝酒的人之口侧面交待出来，与原文的写法相比有什么不足？分析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这样写意味着人们还关心孔乙己的命运，不能突出周围人的麻木，冷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样写就不能突出作品主题的深刻性，不能表现孔乙己悲剧的社会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样写情节不集中、不凝练，不能较好表现孔乙己好面子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样写不能给读者想象的空间，就没有耐人寻味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这段文字描写孔乙己时没有用到的手法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肖像描写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动作描写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语言描写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心理描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结合整篇小说看，掌柜见到孔乙己时说的“你还欠十九个钱呢”这句话主要表现了掌柜怎样的思想性格？请简要表述。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外阅读：                 人生的另一种财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一下子被一种耻辱感击垮了。从此，我再也不让父亲送到校门口，在离校门口很远的地方就偷偷下了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 xml:space="preserve">我的母亲四处打工，为我攒钱，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到上大学的时候，母亲被巨大的学费数额吓懵了。她拿出了全部的积蓄，也仅够我一个学期的费用。我只好向学校提出了特困助学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噎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后来就到了让我终生难忘的那个耻辱的日于。那是一次团队活动，大家讨论帮助特困学生的事。有同学当时就提出了自己的看法，他们说，特困生应该得到我们的帮助，可我们班有的特困生还上网吧，吃红烧肉 ……我无地自容。我这才发现，贫穷不在于它本身，更大程度上是对人的精神折磨。我无法忍受这种种打入另类的感觉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当帮助变成了一种施舍，我宁愿不要。我在忍受现实还是退学之间犹豫了很久。我想起了父亲的后背，我想起了母亲在我接到录取通知书时四处奔走相告的情景，我想起了当时自己的决心……我忽然感到，我无权选择放弃。贫穷本身不是罪过，因贫穷而放弃了自己生存的尊严，这才是罪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我举起了手，讲了父亲的后背，冬天落在上面的雪和夏天流着的汗，我讲了母亲为我攒钱的情景。我讲了小时候吃苹果，父母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候对父亲的伤害而忏悔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教室里响起一片抽泣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下课时老师对我说，我非常感谢你，你比我更清楚地告诉了大家，什么是爱的真谛和尊严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从那时起，我走出了耻辱，我用一种正常而不是自卑的心态与同学们相处了。我不再为只有一个馒头的午饭而难为情了，我能坦然地穿着陈旧的衣服走在青春靓丽时尚流行的校园里．在那一个假期到来的时候，我给父母写了一封信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阅读全文，回答“人生的另一种财富”是什么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章第④段加点词“噎”用得好，好在哪里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阅读第④段，请简要回答“我”为什么要上网吧聊天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写出文中你最欣赏的一句话，并谈谈理由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仔细阅读文章的最后一段，假如你是文中的“我”，会在给父母的信中写些什么内容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只写信的要点</w:t>
      </w:r>
      <w:r>
        <w:rPr>
          <w:rFonts w:cs="宋体;SimSun" w:ascii="宋体;SimSun" w:hAnsi="宋体;SimSun"/>
          <w:kern w:val="0"/>
          <w:sz w:val="24"/>
        </w:rPr>
        <w:t>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孔乙己》同步作业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            选择题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议论与记叙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            填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呐喊》、《狂人日记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伙伴、线索人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因此，想要有所成就，必须珍惜时间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①“在旁人的说笑声中”表明孔乙己的周围是一群麻木冷酷的人，删去不妥。②突出了孔乙己双腿已残。③④均表明孔乙己行动的悲惨方式、状态，删去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示例：如果一颗星代表一份快乐，我送你一条银河；如果一棵树代表一缕思念，我送你一片森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恳求、摸出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9</w:t>
      </w:r>
      <w:r>
        <w:rPr>
          <w:rFonts w:ascii="宋体;SimSun" w:hAnsi="宋体;SimSun" w:cs="宋体;SimSun"/>
          <w:kern w:val="0"/>
          <w:sz w:val="24"/>
        </w:rPr>
        <w:t>、既表现了掌柜的斤斤计较、唯利是图、势利，同时这又是对孔乙己的奚落，表现了掌柜冷酷、麻木不仁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课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贫穷和耻辱是人生的另一种财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噎’字形象地写出了“我”吃没莱的馒头，怕同学看见，饿了“狼吞虎咽”却又难以咽下时的难受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因为网上聊天给了“我”孤独的生活极大的安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例如句子：贫穷本身不是罪过，因贫穷而放弃了自己生存的尊严，这才是罪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父母给了我们生命，我们没有理由选择放弃，无视和放弃生命是一种罪过：父母和家庭的贫穷是由多种原因造成的，它不是自己的罪过，假如自己选择放弃生存，那是对家庭和社会的不负责任，即是一种罪过，再说父母和家庭是不能选择的，但生活是可以改变的，选择了放弃就等于放弃了改变的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例如：①告诉到家时间，②让父亲蹬三轮来接，③告诉父母自己在学校的情况，④向父母道歉，⑤表明自己对未来生活的积极态度，⑥假期不准备回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迟几天回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去打工或当家教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原课外阅读  高等教育 司玉笙（连云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那种东西”是指强身上体现出来的敬业、诚实的品格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答出“品格”或“自尊”、“勤 俭”等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出“本分”“务实”，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正确即可</w:t>
      </w:r>
      <w:r>
        <w:rPr>
          <w:rFonts w:cs="宋体;SimSun" w:ascii="宋体;SimSun" w:hAnsi="宋体;SimSun"/>
          <w:kern w:val="0"/>
          <w:sz w:val="24"/>
        </w:rPr>
        <w:t>)</w:t>
        <w:br/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，每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本家哥所说的“良心”是指人应知恩图报。②强所说的“良心”是指人应敬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“做好自己应做的事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正确即可</w:t>
      </w:r>
      <w:r>
        <w:rPr>
          <w:rFonts w:cs="宋体;SimSun" w:ascii="宋体;SimSun" w:hAnsi="宋体;SimSun"/>
          <w:kern w:val="0"/>
          <w:sz w:val="24"/>
        </w:rPr>
        <w:t>)</w:t>
        <w:br/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强对本家哥说要瞧得起自己，体现了他的自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与外商洽谈合作项目时，用汉语而不用英语，体现其自尊，或民族自尊，或爱国心均可</w:t>
      </w:r>
      <w:r>
        <w:rPr>
          <w:rFonts w:cs="宋体;SimSun" w:ascii="宋体;SimSun" w:hAnsi="宋体;SimSun"/>
          <w:kern w:val="0"/>
          <w:sz w:val="24"/>
        </w:rPr>
        <w:t>)②</w:t>
      </w:r>
      <w:r>
        <w:rPr>
          <w:rFonts w:ascii="宋体;SimSun" w:hAnsi="宋体;SimSun" w:cs="宋体;SimSun"/>
          <w:kern w:val="0"/>
          <w:sz w:val="24"/>
        </w:rPr>
        <w:t>看到丢弃的线头碎布也拾起来，留作备用，体现 了他的勤俭。③暴风雨中主动加固被掀起的篷布，体现了他的敬业。④老板要为他加新，他说他只是看看修补的篷布牢不牢，体现丁他的诚实。⑤他拒绝以进城的本家哥求职的要求，体现了他不徇私情。⑥面对几个受过高等教育的年轻人的不服，没有打击他们，而是说服他们，体现了他胸怀宽广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例也反映了他善于团结同志，善于合作的精神。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每答对一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即可。如只举例，没说出性格特征，不得分；如只写出性格特征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  <w:br/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高等教育”是指包括诚实、勤俭、敬业等在内的人的品格教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只答思想教育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思想品德教育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正确即可</w:t>
      </w:r>
      <w:r>
        <w:rPr>
          <w:rFonts w:cs="宋体;SimSun" w:ascii="宋体;SimSun" w:hAnsi="宋体;SimSun"/>
          <w:kern w:val="0"/>
          <w:sz w:val="24"/>
        </w:rPr>
        <w:t>)</w:t>
        <w:br/>
        <w:t>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言之有理、有据就得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0:00Z</dcterms:created>
  <dc:creator>Image</dc:creator>
  <dc:description/>
  <cp:keywords/>
  <dc:language>en-US</dc:language>
  <cp:lastModifiedBy>Image</cp:lastModifiedBy>
  <dcterms:modified xsi:type="dcterms:W3CDTF">2006-06-12T10:39:00Z</dcterms:modified>
  <cp:revision>2</cp:revision>
  <dc:subject/>
  <dc:title>《孔乙己》同步作业</dc:title>
</cp:coreProperties>
</file>