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孔乙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出下列加点词注音有误的一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咸</w:t>
      </w:r>
      <w:r>
        <w:rPr>
          <w:rFonts w:ascii="宋体;SimSun" w:hAnsi="宋体;SimSun" w:cs="宋体;SimSun"/>
          <w:kern w:val="0"/>
          <w:sz w:val="24"/>
          <w:u w:val="single"/>
        </w:rPr>
        <w:t>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ēng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ascii="宋体;SimSun" w:hAnsi="宋体;SimSun" w:cs="宋体;SimSun"/>
          <w:kern w:val="0"/>
          <w:sz w:val="24"/>
          <w:u w:val="single"/>
        </w:rPr>
        <w:t>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àn</w:t>
      </w:r>
      <w:r>
        <w:rPr>
          <w:rFonts w:ascii="宋体;SimSun" w:hAnsi="宋体;SimSun" w:cs="宋体;SimSun"/>
          <w:kern w:val="0"/>
          <w:sz w:val="24"/>
        </w:rPr>
        <w:t>）    附</w:t>
      </w:r>
      <w:r>
        <w:rPr>
          <w:rFonts w:ascii="宋体;SimSun" w:hAnsi="宋体;SimSun" w:cs="宋体;SimSun"/>
          <w:kern w:val="0"/>
          <w:sz w:val="24"/>
          <w:u w:val="single"/>
        </w:rPr>
        <w:t>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 xml:space="preserve">）         </w:t>
      </w:r>
      <w:r>
        <w:rPr>
          <w:rFonts w:ascii="宋体;SimSun" w:hAnsi="宋体;SimSun" w:cs="宋体;SimSun"/>
          <w:kern w:val="0"/>
          <w:sz w:val="24"/>
          <w:u w:val="single"/>
        </w:rPr>
        <w:t>羼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ā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蘸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ǎo</w:t>
      </w:r>
      <w:r>
        <w:rPr>
          <w:rFonts w:ascii="宋体;SimSun" w:hAnsi="宋体;SimSun" w:cs="宋体;SimSun"/>
          <w:kern w:val="0"/>
          <w:sz w:val="24"/>
        </w:rPr>
        <w:t>）    打</w:t>
      </w:r>
      <w:r>
        <w:rPr>
          <w:rFonts w:ascii="宋体;SimSun" w:hAnsi="宋体;SimSun" w:cs="宋体;SimSun"/>
          <w:kern w:val="0"/>
          <w:sz w:val="24"/>
          <w:u w:val="single"/>
        </w:rPr>
        <w:t>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é</w:t>
      </w:r>
      <w:r>
        <w:rPr>
          <w:rFonts w:ascii="宋体;SimSun" w:hAnsi="宋体;SimSun" w:cs="宋体;SimSun"/>
          <w:kern w:val="0"/>
          <w:sz w:val="24"/>
        </w:rPr>
        <w:t>）了      </w:t>
      </w:r>
      <w:r>
        <w:rPr>
          <w:rFonts w:ascii="宋体;SimSun" w:hAnsi="宋体;SimSun" w:cs="宋体;SimSun"/>
          <w:kern w:val="0"/>
          <w:sz w:val="24"/>
          <w:u w:val="single"/>
        </w:rPr>
        <w:t>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>）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不</w:t>
      </w:r>
      <w:r>
        <w:rPr>
          <w:rFonts w:ascii="宋体;SimSun" w:hAnsi="宋体;SimSun" w:cs="宋体;SimSun"/>
          <w:kern w:val="0"/>
          <w:sz w:val="24"/>
          <w:u w:val="single"/>
        </w:rPr>
        <w:t>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颓</w:t>
      </w:r>
      <w:r>
        <w:rPr>
          <w:rFonts w:ascii="宋体;SimSun" w:hAnsi="宋体;SimSun" w:cs="宋体;SimSun"/>
          <w:kern w:val="0"/>
          <w:sz w:val="24"/>
        </w:rPr>
        <w:t>唐（</w:t>
      </w:r>
      <w:r>
        <w:rPr>
          <w:rFonts w:cs="宋体;SimSun" w:ascii="宋体;SimSun" w:hAnsi="宋体;SimSun"/>
          <w:kern w:val="0"/>
          <w:sz w:val="24"/>
        </w:rPr>
        <w:t>tuí</w:t>
      </w:r>
      <w:r>
        <w:rPr>
          <w:rFonts w:ascii="宋体;SimSun" w:hAnsi="宋体;SimSun" w:cs="宋体;SimSun"/>
          <w:kern w:val="0"/>
          <w:sz w:val="24"/>
        </w:rPr>
        <w:t>）   阔</w:t>
      </w:r>
      <w:r>
        <w:rPr>
          <w:rFonts w:ascii="宋体;SimSun" w:hAnsi="宋体;SimSun" w:cs="宋体;SimSun"/>
          <w:kern w:val="0"/>
          <w:sz w:val="24"/>
          <w:u w:val="single"/>
        </w:rPr>
        <w:t>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 xml:space="preserve">）      </w:t>
      </w:r>
      <w:r>
        <w:rPr>
          <w:rFonts w:ascii="宋体;SimSun" w:hAnsi="宋体;SimSun" w:cs="宋体;SimSun"/>
          <w:kern w:val="0"/>
          <w:sz w:val="24"/>
          <w:u w:val="single"/>
        </w:rPr>
        <w:t>荤</w:t>
      </w:r>
      <w:r>
        <w:rPr>
          <w:rFonts w:ascii="宋体;SimSun" w:hAnsi="宋体;SimSun" w:cs="宋体;SimSun"/>
          <w:kern w:val="0"/>
          <w:sz w:val="24"/>
        </w:rPr>
        <w:t>菜（</w:t>
      </w:r>
      <w:r>
        <w:rPr>
          <w:rFonts w:cs="宋体;SimSun" w:ascii="宋体;SimSun" w:hAnsi="宋体;SimSun"/>
          <w:kern w:val="0"/>
          <w:sz w:val="24"/>
        </w:rPr>
        <w:t>hū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间</w:t>
      </w:r>
      <w:r>
        <w:rPr>
          <w:rFonts w:ascii="宋体;SimSun" w:hAnsi="宋体;SimSun" w:cs="宋体;SimSun"/>
          <w:kern w:val="0"/>
          <w:sz w:val="24"/>
        </w:rPr>
        <w:t>或 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） 无</w:t>
      </w:r>
      <w:r>
        <w:rPr>
          <w:rFonts w:ascii="宋体;SimSun" w:hAnsi="宋体;SimSun" w:cs="宋体;SimSun"/>
          <w:kern w:val="0"/>
          <w:sz w:val="24"/>
          <w:u w:val="single"/>
        </w:rPr>
        <w:t>聊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>惋</w:t>
      </w:r>
      <w:r>
        <w:rPr>
          <w:rFonts w:ascii="宋体;SimSun" w:hAnsi="宋体;SimSun" w:cs="宋体;SimSun"/>
          <w:kern w:val="0"/>
          <w:sz w:val="24"/>
        </w:rPr>
        <w:t>惜 （</w:t>
      </w:r>
      <w:r>
        <w:rPr>
          <w:rFonts w:cs="宋体;SimSun" w:ascii="宋体;SimSun" w:hAnsi="宋体;SimSun"/>
          <w:kern w:val="0"/>
          <w:sz w:val="24"/>
        </w:rPr>
        <w:t>wǎn</w:t>
      </w:r>
      <w:r>
        <w:rPr>
          <w:rFonts w:ascii="宋体;SimSun" w:hAnsi="宋体;SimSun" w:cs="宋体;SimSun"/>
          <w:kern w:val="0"/>
          <w:sz w:val="24"/>
        </w:rPr>
        <w:t>）     门</w:t>
      </w:r>
      <w:r>
        <w:rPr>
          <w:rFonts w:ascii="宋体;SimSun" w:hAnsi="宋体;SimSun" w:cs="宋体;SimSun"/>
          <w:kern w:val="0"/>
          <w:sz w:val="24"/>
          <w:u w:val="single"/>
        </w:rPr>
        <w:t>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ā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词语中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荤菜   颓唐   涨红   聚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荐头   伤痕   格局   惋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伤疤   阔绰   附和   破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棉袄   矜持   失踪   书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中，标点符号使用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有一回对我说道，“你读过书吗？”我略略点一点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孔乙己着了慌，伸开五指将碟子罩住，弯腰下去说道，“不多了，我已经不多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掌柜是一副凶脸孔，主顾也没有好声气，叫人活泼不得；只有孔乙己到店，才可以笑几声，所以至今还记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鲁镇的酒店的格局，是和别处不同的。都是当街一个曲尺形的大柜台，柜里面预备着热水，可以随时温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句中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孩子的教育问题，是一个复杂的过程，它远不是一两句话就能奏效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知识分子一般眼界比较开阔，富有正义感，民族的荣辱、国家的盛衰，往往更能激起他们的一腔报国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我们在本月中旬前后有个重要会议，所以现在就要好好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地震发生之后，当地政府及解放军部队全力救助，目前灾区群众已住进了临时帐篷，防止余震再次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依次填入下面两句横线处的语句，与上下文衔接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建筑是凝固的诗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诗有古诗和现代诗，建筑也有古今之分，泾渭分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在缓缓流逝的时间长河中，总有一些记忆象卵石般沉淀下来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爱，特别是母爱，对他来说，就是这样一份沉甸甸的卵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或神采飞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透着现代的气息            ②或庄重沉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带着岁月的沧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压迫着人们的心灵                     ④改变着人生的轨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③④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①②④③     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②①③④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下面提示，仿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山对海说：你博大辽远，深邃宽容，是值得我们尊敬的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对山说：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堂点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孔乙己的性格是否矛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从哪些具体描写中可以看出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什么原因造成他的这种性格悲剧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课文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谈谈作者对孔乙己这个人物抱有怎样的态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文在描写人物的外貌、语言、神态、动作等方面有许多精当传神的句子，你能举出一二个例子并谈谈看法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孔乙己的出现和离开总能引起人们的笑声，人们为什么笑？这反映了当时人们怎样的心理？揭示 了怎样的社会现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段在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，大约是中秋前的两三天，掌柜正在慢慢的结帐，取下粉板，忽然说：“孔乙己长久没有来了。还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rFonts w:ascii="宋体;SimSun" w:hAnsi="宋体;SimSun" w:cs="宋体;SimSun"/>
          <w:kern w:val="0"/>
          <w:sz w:val="24"/>
          <w:u w:val="single"/>
        </w:rPr>
        <w:t>掌柜也不再问，仍然慢慢的算他的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这段文字分析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  这是小说情节的发展部分，正面交待了孔乙己被打折腿的悲惨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 这是小说情节的高潮部分，直接叙述了孔乙己被打折腿的情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  这是小说情节的高潮部分，侧面交待了孔乙己被打断腿的悲惨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  这是小说情节的结局部分，暗示了孔乙己被打折腿后悲惨地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丁举人和孔乙己同是读书人，但丁举人却下毒手打折了孔乙己的腿，其根本原因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孔乙己自己发昏，冒犯了举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孔乙己恶习不改，仍旧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孔乙己拒不认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两人的社会地位悬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文末画线处描述掌柜行为的句子理解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表现掌柜精打细算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表现酒店生意冷清，掌柜心绪不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表现掌柜为人宽厚，不在乎能否收回欠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表现掌柜对孔乙己遭遇的冷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段文字中，除掌柜外，还有两处反映出人们对孔乙己漠不关心的态度，请摘出这两处的原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将“先写服辩，后来是打……”改为”先是打……后来写服辩”是否更合情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延伸拓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门前三五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金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门前三五步是他的活动范围。他渴望着能到远一些的地方去。可是，他用板凳走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十岁的时候，一天，姐姐和她的同学要去春游。他倚在床上，瞪大了眼睛，叨念着：“姐姐，我也想去。”声音很低，姐姐却听见了。四目相视，他畏怯地躲开了姐姐的眼睛，低下头，像是做了什么错事，两只手在胸前绞呀扭呀。姐姐噙着泪，满足了他。这是他记忆中唯一的一次“远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看着人们骑着自行车去上班，看着人们飞跑着去追那将要起动的汽车，他的心，常常被那无可奈何的凄楚浸得发酸。偷偷地，他用力撑着板凳，想站起来，去跑、去跳，去追赶生活的节奏。但是，能力赶不上欲望的悲哀，每一次都那么深深地刺痛着他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修鞋的摊子摆在门口，他默默地守着它。垂着眼皮，悄悄地看着行人们的腿和脚。腿，脚，一双，又一双，健壮，有力。他多想也有这样的一双腿和脚呀！“哪怕只有一天，不，半天也够了。”他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“师傅，给钉个后跟。”“谢谢您了，师傅。”是啊，一开口，人家就叫“师傅”。“要是知道了我站不起来，还会这么叫吗？”这么想着，他用围裙把双腿盖得严严实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呼啦啦，一群青年围了上来。是附近工厂的工人们。他认识他们。每天，他用那双呆滞的眼睛，迎他们来，送他们走。他紧张地抓住身边的板凳，要是来寻开心的，他准备干一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“喂，师傅，我们的鞋都钉后跟。要皮的。”为首的坐在他面前的马扎上。捏住板凳的手松开了，他看见的是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⑧三个小时，他做了平时一天的活。收钱的时候，他额上挂满了汗珠儿，手都禁不住微微发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⑨最后一只鞋修好，青年们一涌而上。所有家什，眨眼间搬进了屋里。“干什么？你们干什么？”他张大了眼睛。“没什么，师傅，您也该有个星期日了。上公园，怎么样？”哦，原来如此！他又垂下眼皮：“我是个残废。”“今天我们过团日。”答非所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⑩ 他“登”上了万春亭。天，地，万物，这世界可真大，真美！他觉得自己要飞起来了。今天他又坐在这儿了，深情地望着行人们的腿和脚。他的活动范围，还是门前的三五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合上下文分析，下面的心理、行动描写各表现了身有残疾的“他”的什么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⑤段的“ ‘要是知道了我站不起来，还会这么叫吗？’这么想着，他用围裙把双腿盖得严严实实的”。表现了“他”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⑥段的“他紧张地抓住身边的板凳，要是来寻开心的，他准备干一场”。表现了“他”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⑧段的“三个小时，他做了平时一天的活。收钱的时候，他额上挂满了汗珠，手都禁不住微微发抖了”。表现了“他”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说写了附近工厂的青年工人们和“他”之间的哪些事情？这些事情表现了青年工人们是从哪两个方面关心残疾人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描写姐姐是满足他的要求带“他”去春游。青年工人是热情邀请“他”一同过团日。从“他要去”到“要他去”，作者这样写主要是为了表现：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小说中两个画线的句子写的都是“他”看行人的腿和脚，为什么前面是“垂着眼皮”、“悄悄地看”，后面是“深情地望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偷偷地，他用力撑着板凳，想站起来，去跑、去跳，去追赶生活的节奏。”句子中接连用了三个“去”字，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欣赏顿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命，生命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克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沃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年夏天的下午，我一连在山上割了几小时柴草，最后决定坐下来弄点吃的。我坐在一根圆木上，拿出一块三明治，眺望那美丽的山野和清澈的湖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不是一只围着我嗡嗡直转的蜜蜂，我的闲暇心情不会被打扰的。那是一只普普通通的，但却能使野餐者感到厌烦的蜜蜂，不用说，我立刻将它赶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蜜蜂一点儿也没有被吓住，它很快飞了回来，又围着我嗡嗡直叫。哟，这下我可失去了耐心。我一下将它拍打在地，随后一脚踩入沙土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过多久，那一堆沙土鼓了起来。我不由得吃了一惊，这个受到我报复的小东西顽强地抖着翅膀出现了。我毫不犹豫地站立起来，又一次把它踩入沙土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再一次坐下来吃晚餐。几分钟以后，我发现脚边的那堆沙土又动了起来。一只受了伤，但还没有死去的蜜蜂虚弱地从沙土里钻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新出现的蜜蜂引起我的内疚和关注，我弯下身子去察看它的伤势。它右翅还比较完整，但左翅却褶皱得像一团纸。然而，它仍然慢慢地一上一下抖动着翅膀，仿佛在估测自己的伤势。它又开始梳理那沾满沙的胸部和腹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蜜蜂很快就把目标集中在褶皱的左翅上。它伸出腿来，飞快地捋着翅膀。每捋一次，它就拍打几下翅膀，似乎在估量自己的飞翔能力。哦，这可怜的瘸手瘸脚的小东西以为自己还能飞起来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垂下双手，跪在地上，以便能更清晰地观察那注定是徒劳的努力。我凑近看了看，心中想到，这蜜蜂想必完了——它肯定完了。作为一个飞行员，我对翅膀太了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蜜蜂毫不理会我对它小生命作出的自以为是超级智慧的判断。它继续整理着翅膀，并似乎慢慢恢复了力量。它振翅的速度加快了，那薄纱似的，因褶皱而不灵活的翅膀现在几乎已被抚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蜜蜂终于感到自己已恢复了力量，可以试着飞一飞了。随着一声嗡嗡的声响，它离开了困住它的地面，从沙地上飞了起来，但还没能飞三英寸远。这个生灵摔得那么可怜，它在地上挣扎着。然而，接下来的是更有力地捋翅和扑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蜜蜂再一次飞起来，这一次飞出了六英寸远，最后撞在一个土堆上，很显然，这蜜蜂已经能够起飞，但还没能恢复控制方向的能力，正如一个飞行员在摸索一架陌生飞机的特征；它遭受了一次又一次的失败。每一次坠落后，它都努力去纠正那新发现的失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蜜蜂又飞起来了。这一次它飞过了几个沙堆，笔直地向一棵树飞去。它仔细地避开树身，控制着飞行，然后慢慢飞向那明镜似的湖面，仿佛去欣赏自己的英姿。当这蜜蜂消失后，我才发现，自己还跪在地上，已跪了好久好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想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探究性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的《孔乙己》讲述了旧时代落魄读书人的悲惨命运，《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正传》塑造的是旧时代的农民形象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和孔乙己，他们在酒店里都是那样地使人快活，都是被嘲弄的对象，但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是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孔乙己是孔乙己，思想性格的不同，决定了他们的表现也迥然不同。请进行对比阅读，看看还能悟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                    </w:t>
      </w:r>
      <w:r>
        <w:rPr>
          <w:rFonts w:ascii="宋体;SimSun" w:hAnsi="宋体;SimSun" w:cs="宋体;SimSun"/>
          <w:kern w:val="0"/>
          <w:sz w:val="24"/>
        </w:rPr>
        <w:t>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正传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不独是姓名籍贯有些渺茫，连他先前的“行状”也渺茫。因为未庄的人们之于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只要他帮忙，只拿他玩笑，从来没有留心他的“行状”的。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自己也不说，独有和别人口角的时候，间或瞪着眼睛道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我们先前——比你阔的多啦！你算是什么东西！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没有家，住在未庄的土谷祠里；也没有固定的职业，只给人家做短工，割麦便割麦，舂米便舂米，撑船便撑船。工作略长久时，他也或住在临时主人的家里，但一完就走了。所以，人们忙碌的时候，也还记起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来，然而记起的是做工，并不是“行状”；一闲空，连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都早忘却，更不必说“行状”了。只是有一回，有一个老头子颂扬说：“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真能做！”这时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赤着膊，懒洋洋的瘦伶仃的正在他面前，别人也摸不着这话是真心还是讥笑，然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很喜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又很自尊，所有未庄的居民，全不在他眼神里，甚而至于对于两位“文童”也有以为不值一笑的神情。夫文童者，将来恐怕要变秀才者也；赵太爷钱太爷大受居民的尊敬，除有钱之外，就因为都是文童的爹爹，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在精神上独不表格外的崇奉，他想：我的儿子会阔得多啦！加以进了几回城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自然更自负，然而他又很鄙薄城里人，譬如用三尺三寸宽的木板做成的凳子，未庄人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阿</w:t>
      </w:r>
      <w:r>
        <w:rPr>
          <w:rFonts w:cs="宋体;SimSun" w:ascii="宋体;SimSun" w:hAnsi="宋体;SimSun"/>
          <w:kern w:val="0"/>
          <w:sz w:val="24"/>
        </w:rPr>
        <w:t>q“</w:t>
      </w:r>
      <w:r>
        <w:rPr>
          <w:rFonts w:ascii="宋体;SimSun" w:hAnsi="宋体;SimSun" w:cs="宋体;SimSun"/>
          <w:kern w:val="0"/>
          <w:sz w:val="24"/>
        </w:rPr>
        <w:t>先前阔”，见识高，而且“真能做”，本来几乎是一个“完人”了，但可惜他体质上还有一些缺点。最恼人的是在他头皮上，颇有几处不知于何时的癞疮疤。这虽然也在他身上，而看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的意思，倒也似乎以为不足贵的，因为他讳说“癞”以及一切近于“赖”的音，后来推而广之，“光”也讳，“亮”也讳，再后来，连“灯”“烛”都讳了。一犯讳，不问有心与无心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便全疤通红的发起怒来，估量了对手，口讷的他便骂，气力小的他便打；然而不知怎么一回事，总还是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吃亏的时候多。于是他渐渐的变换了方针，大抵改为怒目而视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谁知道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采用怒目主义之后，未庄的闲人们便愈喜欢玩笑他。一见面，他们便假作吃惊的说：哙，亮起来了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照例的发了怒，他怒目而视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原来有保险灯在这里！”他们并不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没有法，只得另外想出报复的话来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你还不配……”这时候，又仿佛在他头上的是一种高尚的光容的癞头疮，并非平常的癞头疮了；但上文说过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是有见识的，他立刻知道和“犯忌”有点抵触，便不再往底下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闲人还不完，只撩他，于是终而至于打。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在形式上打败了，被人揪住黄辫子，在壁上碰了四五个响头，闲人这才心满意足的得胜的走了，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 xml:space="preserve">站了一刻，心里想，“我总算被儿子打了，现在的世界真不像样……”于是也心满意足的得胜的走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还可以参阅相关文章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xhedu.sh.cn/cms/data/html/doc/2003-12/03/36083/</w:t>
        </w:r>
      </w:hyperlink>
    </w:p>
    <w:p>
      <w:pPr>
        <w:pStyle w:val="Normal"/>
        <w:widowControl/>
        <w:spacing w:before="0" w:after="240"/>
        <w:jc w:val="left"/>
        <w:rPr/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instrText xml:space="preserve"> HYPERLINK "http://cache.baidu.com/c?word=%B0%A2q%3B%D5%FD%B4%AB&amp;url=http%3A//www.mh2003.com/mhss/mhss/mjzp/aqzz.htm&amp;b=0&amp;a=2&amp;user=baidu" \l "0"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http://cache.baidu.com/c?word=%b0%a2q%3b%d5%fd%b4%ab&amp;url=http%3a//www%2emh2003%2ecom/mhss/mhss/mjzp/aqzz%2ehtm&amp;b=0&amp;a=2&amp;user=baidu#0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6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孔乙己的性格是矛盾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既有迂腐可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喝懒做的一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有诚实忠厚的一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可气可笑又可怜可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造成他这种性格的根本原因是封建文化和封建教育对知识分子的害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哀其不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怒其不争。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</w:t>
      </w:r>
      <w:r>
        <w:rPr>
          <w:rFonts w:cs="宋体;SimSun" w:ascii="宋体;SimSun" w:hAnsi="宋体;SimSun"/>
          <w:kern w:val="0"/>
          <w:sz w:val="24"/>
        </w:rPr>
        <w:t>:”</w:t>
      </w:r>
      <w:r>
        <w:rPr>
          <w:rFonts w:ascii="宋体;SimSun" w:hAnsi="宋体;SimSun" w:cs="宋体;SimSun"/>
          <w:kern w:val="0"/>
          <w:sz w:val="24"/>
        </w:rPr>
        <w:t>只有穿长衫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踱进店面隔壁的房子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酒要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漫漫地坐喝</w:t>
      </w:r>
      <w:r>
        <w:rPr>
          <w:rFonts w:cs="宋体;SimSun" w:ascii="宋体;SimSun" w:hAnsi="宋体;SimSun"/>
          <w:kern w:val="0"/>
          <w:sz w:val="24"/>
        </w:rPr>
        <w:t>.” “</w:t>
      </w:r>
      <w:r>
        <w:rPr>
          <w:rFonts w:ascii="宋体;SimSun" w:hAnsi="宋体;SimSun" w:cs="宋体;SimSun"/>
          <w:kern w:val="0"/>
          <w:sz w:val="24"/>
        </w:rPr>
        <w:t>踱”写出了长衫主顾趾高气扬、悠闲自得的神情；“要酒要菜，慢慢坐喝”写出他们有钱有势还有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们把孔乙己当做取乐嘲笑的对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反映了当时人们冷漠麻木的心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深刻地揭示了当时社会的腐朽与黑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原句好。这样写，是说孔乙己在认罪之后，仍然遭受毒打，更加揭露了丁举人暴戾凶狠冷酷无情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卑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尊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强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青年工人请他修鞋，邀请他参加团日活动，表现了青年工人对他生活和精神方面的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关心残疾人的生活和精神，主动热情地帮助他们。来自社会的胜似亲人的关心和帮助，将会增加他们生活的勇气和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盼望有一双健壮的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为自己的残疾感到痛苦（或“凄楚”“悲哀”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他得到社会的关心、帮助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他感到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真切地表现了他渴望自己能够像正常人一般地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edu.sh.cn/cms/data/html/doc/2003-12/03/360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9:00Z</dcterms:created>
  <dc:creator>Image</dc:creator>
  <dc:description/>
  <cp:keywords/>
  <dc:language>en-US</dc:language>
  <cp:lastModifiedBy>Image</cp:lastModifiedBy>
  <dcterms:modified xsi:type="dcterms:W3CDTF">2006-06-12T10:42:00Z</dcterms:modified>
  <cp:revision>2</cp:revision>
  <dc:subject/>
  <dc:title>孔乙己</dc:title>
</cp:coreProperties>
</file>