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rFonts w:ascii="宋体;SimSun" w:hAnsi="宋体;SimSun" w:cs="宋体;SimSun"/>
          <w:kern w:val="0"/>
          <w:sz w:val="32"/>
          <w:szCs w:val="32"/>
        </w:rPr>
      </w:pPr>
      <w:r>
        <w:rPr>
          <w:rFonts w:ascii="宋体;SimSun" w:hAnsi="宋体;SimSun" w:cs="宋体;SimSun"/>
          <w:b/>
          <w:bCs/>
          <w:kern w:val="0"/>
          <w:sz w:val="32"/>
          <w:szCs w:val="32"/>
        </w:rPr>
        <w:t>为你打开一扇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同步达纲练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你（指文学）是广袤的大地，是辽阔的天空；你是崇山峻岭，是江海湖泊。你用彩色的文字，描绘出世界上可能存在的一切美妙景象。不管是壮阔雄奇的，还是精微细致的，不管是缤纷热烈的，还是深沉肃穆的，你都能有声有色的展现。你使很多足不出户的人在油墨的清香中游历了五光十色的境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你告诉人们，人生的色彩是何等丰富，人生的旅途又是何等曲折漫长。你把生活的帷幕一幕一幕地拉开，让无数不同的角色在人生的舞台上演出激动人心的喜剧和悲剧。你可以呼唤出千百年前的古人，请他们深情地讲述历史，也可以请出你最熟悉的同代人，讲述人人都可能经历的日常生活。你吐露的喜怒哀乐，使人开怀大笑，也使人热泪沾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下列加粗的词语注音。</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广袤（    ）                    帷（    ）幕                     肃穆（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文意解释下列词语。</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足不出户</w:t>
      </w:r>
      <w:r>
        <w:rPr>
          <w:rFonts w:cs="宋体;SimSun" w:ascii="宋体;SimSun" w:hAnsi="宋体;SimSun"/>
          <w:kern w:val="0"/>
          <w:sz w:val="24"/>
        </w:rPr>
        <w:t>____________________________________________________</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pPr>
      <w:r>
        <w:rPr>
          <w:rFonts w:cs="宋体;SimSun" w:ascii="宋体;SimSun" w:hAnsi="宋体;SimSun"/>
          <w:kern w:val="0"/>
          <w:sz w:val="24"/>
        </w:rPr>
        <w:t>②</w:t>
      </w:r>
      <w:r>
        <w:rPr>
          <w:rFonts w:ascii="宋体;SimSun" w:hAnsi="宋体;SimSun" w:cs="宋体;SimSun"/>
          <w:kern w:val="0"/>
          <w:sz w:val="24"/>
        </w:rPr>
        <w:t>五光十色</w:t>
      </w:r>
      <w:r>
        <w:rPr>
          <w:rFonts w:cs="宋体;SimSun" w:ascii="宋体;SimSun" w:hAnsi="宋体;SimSun"/>
          <w:kern w:val="0"/>
          <w:sz w:val="24"/>
        </w:rPr>
        <w:t>____________________________________________________</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文从哪两方面展现了文学的什么作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文中的“你”即文学，作者把文学当成有感情的人来写。你认为这样写好不好？请说说你的看法。</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章语言生动凝练，意味深长。你最欣赏文中的哪一句话？请说说理由。</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你对文学肯定也有自己的体会吧，请用几句话把你心中的文学描述出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上文内容，模仿画线的句子的样式，续写一个句子（不能用文中原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pPr>
      <w:r>
        <w:rPr>
          <w:rFonts w:cs="宋体;SimSun" w:ascii="宋体;SimSun" w:hAnsi="宋体;SimSun"/>
          <w:kern w:val="0"/>
          <w:sz w:val="24"/>
        </w:rPr>
        <w:t>_________________________________________________________________</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从你读过的文学作品中，各举一个例子，具体说明文中加粗的两种人对你的影响（要求写出作品的名称和人物的名字及对你的影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忆  读  书</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冰  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谈到读书，我的话就多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自从会认字后不到几年，就开始读书。倒不是四岁时读母亲教给我的商务印书馆出版的国文教科书第一册的“天、地、日、月、山、水、土、木”以后的那几册，而是七岁时开始自己读的“话说天下大势，分久必合，合久必分……”的《三国演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那时我的舅父杨子敬先生每天晚饭后必给我们几个表兄妹讲一段《三国演义》，我听得津津有味，什么“宴桃园豪杰三结义，斩黄巾英雄首立功”，真是好听极了。但是他讲了半个钟头，就停下去干他的公事了。我只好带着对故事下文的无限悬念，在母亲的催促下，含泪上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此后，我决定咬了牙，拿起一本《三国演义》来，自己一知半解地读了下去，居然越看越懂，虽然字音都读得不对，比如把“凯”念作“岂”，把“诸”念作“者”之类，因为我只学过那个字的一半部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谈到《三国演义》，我第一次读到关羽死了，哭了一场，把书丢下了。第二次再读时，到诸葛亮死了，又哭了一场，又把书丢下了。最后忘了是什么时候才把全书读到“分久必合”的结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这时我同时还看了母亲针线筐箩里常放着的那几本《聊斋志异》。聊斋故事是短篇的，可以随时拿起放下，又是文言的，这对于我的作文课很有帮助，因为我的作文老师曾在我的作文本上批着“柳州风骨，长吉清才”的句子。其实我那时还没有读过柳宗元和李贺的文章，只因那时的作文都是用文言写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因为看《三国演义》引起我对章回小说的兴趣，对于那部述说“官迫民反”的《水浒传》尤其欣赏。那部书里着力描写的人物，如林冲——林教头风雪山神庙一回，看了使我气愤填胸！——武松、鲁智深等人，都有其自己极其生动的风格，虽然因为作者要凑成二十六天罡七十二地煞勉勉强强地写满了一百零八人的数目，但我觉得也比没有人物个性的《荡寇志》强多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精忠说岳》并没有给我留下太深的印象，虽然岳飞是我从小就崇拜的最伟大的爱国英雄。在此顺便说一句，我酷爱古典诗词，但能够从头背到底的，只有岳武穆的《满江红》“怒发冲冠”那一首，还有就是李易安的《声声慢》，她的那几个叠字——“寻寻觅觅……凄凄惨惨戚戚……”写得十分动人，尤其是以“寻寻觅觅”起头，描写尽了“如有所失”的无聊情绪。</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到我十一岁时，回到故乡的福州，在我祖父的书桌上看到了林琴南老先生送给他的《茶花女遗事》，使我对于林译外国小说引起了广泛的兴趣，那时只要我手里有几角钱，就请人去买林译小说来看，这又使我知道了许多外国的人情世故。</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pPr>
      <w:r>
        <w:rPr>
          <w:rFonts w:ascii="宋体;SimSun" w:hAnsi="宋体;SimSun" w:cs="宋体;SimSun"/>
          <w:kern w:val="0"/>
          <w:sz w:val="24"/>
        </w:rPr>
        <w:t>《红楼梦》是在我十二三岁时候看的，起初我对它的兴趣并不大，贾宝玉的女声女气，林黛玉的哭哭啼啼，都使我厌烦。还是到了中年以后再拿起这部书，才尝到了“满纸荒唐言，一把辛酸泪”，一个朝代和家庭的兴亡盛衰的滋味。</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总而言之，统而言之，我这一辈子读到的中外的文艺作品，不能算太少。我永远感到读书是我生命中最大的快乐！从读书中我还得到了做人处世的“独立思考”的大道理，这都是从《修身》课本中所得不到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因此，某年的六</w:t>
      </w:r>
      <w:r>
        <w:rPr>
          <w:rFonts w:cs="宋体;SimSun" w:ascii="宋体;SimSun" w:hAnsi="宋体;SimSun"/>
          <w:kern w:val="0"/>
          <w:sz w:val="24"/>
        </w:rPr>
        <w:t>·</w:t>
      </w:r>
      <w:r>
        <w:rPr>
          <w:rFonts w:ascii="宋体;SimSun" w:hAnsi="宋体;SimSun" w:cs="宋体;SimSun"/>
          <w:kern w:val="0"/>
          <w:sz w:val="24"/>
        </w:rPr>
        <w:t>一国际儿童节，有个儿童刊物要我给儿童写几句指导读书的话，我只写了九个字，就是：读书好，多读书，读好书。</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文选用时有删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下列加粗的词语注音。</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聊斋（    ）              崇拜（    ）                     寻觅（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文意解释下列词语。</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津津有味</w:t>
      </w:r>
      <w:r>
        <w:rPr>
          <w:rFonts w:cs="宋体;SimSun" w:ascii="宋体;SimSun" w:hAnsi="宋体;SimSun"/>
          <w:kern w:val="0"/>
          <w:sz w:val="24"/>
        </w:rPr>
        <w:t>_______________________________________________________________</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知半解</w:t>
      </w:r>
      <w:r>
        <w:rPr>
          <w:rFonts w:cs="宋体;SimSun" w:ascii="宋体;SimSun" w:hAnsi="宋体;SimSun"/>
          <w:kern w:val="0"/>
          <w:sz w:val="24"/>
        </w:rPr>
        <w:t>_______________________________________________________________</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世    故</w:t>
      </w:r>
      <w:r>
        <w:rPr>
          <w:rFonts w:cs="宋体;SimSun" w:ascii="宋体;SimSun" w:hAnsi="宋体;SimSun"/>
          <w:kern w:val="0"/>
          <w:sz w:val="24"/>
        </w:rPr>
        <w:t>_______________________________________________________________</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谈到读书，我的话就多了！”这句话在全文中起到怎样的作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第二段中“不是……而是……”一句突出表现了什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指出加横线词语在句子中的表达作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只好带着对故事下文的无限悬念……</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决定咬了牙……</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一知半解地读下去，居然越看越懂……”“越看越懂”的含义是什么？请用自己的话加以说明。</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文意进行归纳整理：作者喜欢读哪些作品？不喜欢读哪些作品？喜欢和不喜欢的理由是什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从作者对读书的回忆中，你得到什么启发？你对语文学习有什么新的认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参考答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同步达纲练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mào  wéi  m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①足不出户：不出大门一步。谓闭门自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五光十色：比喻色彩鲜艳，式样繁多。</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展现神奇的大自然，使人足不出户就能领略优美的风光；表现丰富的人生，使人从中受到感染。（意思点到即可。作用可以分开来答，也可以合起来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这样写更加形象地展现了文学的魅力，充分表达了作者对文学的热爱。</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设统一答案，要求两句内容相对，句式与课文一致。</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没有标准答案。（所举作品中人物的例子，一是古人，二是今人。“影响”可以分开来答，也可合起来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liáo zhāi    chóng bài         mì</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①情不自禁：形容有滋味，有趣味。</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知半解：知道得不全面，理解得不透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世故：（处事待人）圆滑，不得罪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落笔点题，统领全文，突出爱读书的感情基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突出表现对《三国演义》（或自选读物）的喜爱。</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表达出渴望和眷念之情。</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形象地表现了决心之大。</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读书越多，知识积累越多，理解能力就会越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喜欢的作品：《三国演义》《聊斋志异》《水浒传》《满江红》《声声慢》《茶花女遗事》《红楼梦》；</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不喜欢的作品：《荡寇志》《精忠说岳》。喜欢的理由是人物个性鲜明、故事情节感人；不喜欢的理由是没有人物个性。</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4:30:00Z</dcterms:created>
  <dc:creator>Image</dc:creator>
  <dc:description/>
  <cp:keywords/>
  <dc:language>en-US</dc:language>
  <cp:lastModifiedBy>Image</cp:lastModifiedBy>
  <dcterms:modified xsi:type="dcterms:W3CDTF">2006-06-16T14:30:00Z</dcterms:modified>
  <cp:revision>2</cp:revision>
  <dc:subject/>
  <dc:title>为你打开一扇门</dc:title>
</cp:coreProperties>
</file>