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教版七年级上册阅读与写作片段训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643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课　　为你打开一扇门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</w:t>
      </w:r>
      <w:r>
        <w:rPr>
          <w:rFonts w:ascii="宋体;SimSun" w:hAnsi="宋体;SimSun" w:cs="宋体;SimSun"/>
          <w:kern w:val="0"/>
          <w:sz w:val="24"/>
        </w:rPr>
        <w:t>课文精读</w:t>
      </w:r>
      <w:r>
        <w:rPr>
          <w:rFonts w:ascii="宋体;SimSun" w:hAnsi="宋体;SimSun" w:cs="宋体;SimSun"/>
          <w:b/>
          <w:bCs/>
          <w:kern w:val="0"/>
          <w:sz w:val="24"/>
        </w:rPr>
        <w:t>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课内评估语段，回答问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文学是人类感情的最丰富最生动的表达，是人类历史的最形象的诠释。⑵一个民族的文学，是这个民族的历史。⑶一个时代的优秀文学作品，是这个时代的缩影，是这个时代的心声，是这个时代千姿百态的社会风俗画和人文风景线，是这个时代的精神和情感的结晶。⑷优秀的文学作品，传达着人类的憧憬和理想，凝聚着人类美好的感情和灿烂的智慧。⑸阅读优秀的文学作品，对了解历史，了解社会，了解自然，了解人生的意义，是一件大有裨益的事情。⑹文学作品对人的影响，是潜移默化的。⑺阅读文学作品，是一种文化的积累，一种知识的积累，一种智慧的积累，一种感情的积累。⑻大量地阅读优秀的文学作品，不仅能增长人的知识，也能丰富人的感情。⑼如果对文学一无所知，而想成为一个有文化有修养的现代文明人，那是不可想象的。⑽有人说，一个从不阅读文学作品的人，纵然他有“硕士”“博士”或者更高的学位，他也只能是一个“高智商的野蛮人”。⑾这并不是危言耸听。⑿亲近文学，阅读优秀的文学作品，是一个文明人增长知识、提高修养、丰富情感的极为重要的途径。⒀这已经成为很多人的共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给下列加点的字注音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诠释（　　 　）     憧憬</w:t>
      </w:r>
      <w:r>
        <w:rPr>
          <w:rFonts w:cs="宋体;SimSun" w:ascii="宋体;SimSun" w:hAnsi="宋体;SimSun"/>
          <w:kern w:val="0"/>
          <w:sz w:val="24"/>
        </w:rPr>
        <w:t xml:space="preserve">(      )     </w:t>
      </w:r>
      <w:r>
        <w:rPr>
          <w:rFonts w:ascii="宋体;SimSun" w:hAnsi="宋体;SimSun" w:cs="宋体;SimSun"/>
          <w:kern w:val="0"/>
          <w:sz w:val="24"/>
        </w:rPr>
        <w:t>裨益</w:t>
      </w:r>
      <w:r>
        <w:rPr>
          <w:rFonts w:cs="宋体;SimSun" w:ascii="宋体;SimSun" w:hAnsi="宋体;SimSun"/>
          <w:kern w:val="0"/>
          <w:sz w:val="24"/>
        </w:rPr>
        <w:t>(      )</w:t>
      </w:r>
      <w:r>
        <w:rPr>
          <w:rFonts w:ascii="宋体;SimSun" w:hAnsi="宋体;SimSun" w:cs="宋体;SimSun"/>
          <w:kern w:val="0"/>
          <w:sz w:val="24"/>
        </w:rPr>
        <w:t>　    潜移默化</w:t>
      </w:r>
      <w:r>
        <w:rPr>
          <w:rFonts w:cs="宋体;SimSun" w:ascii="宋体;SimSun" w:hAnsi="宋体;SimSun"/>
          <w:kern w:val="0"/>
          <w:sz w:val="24"/>
        </w:rPr>
        <w:t>(      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段共有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句，请你理清其关系，并划分出层次，写出大概意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你认为本段的中心句是哪一句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如何理解“有人说，一个从不阅读文学作品的人，纵然他有‘硕士’‘博士’或者更高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的学位，他也只能是一个‘高智商的野蛮人’。”这一句的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读完本文，请结合自己所读的文学作品，就“阅读优秀的文学作品，对了解历史，了解社会，了解自然，了解人生的意义，是一件大有裨益的事情。”这句话中的某一方面谈谈自己的认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</w:t>
      </w:r>
      <w:r>
        <w:rPr>
          <w:rFonts w:ascii="宋体;SimSun" w:hAnsi="宋体;SimSun" w:cs="宋体;SimSun"/>
          <w:kern w:val="0"/>
          <w:sz w:val="24"/>
        </w:rPr>
        <w:t>课外延读一</w:t>
      </w:r>
      <w:r>
        <w:rPr>
          <w:rFonts w:ascii="宋体;SimSun" w:hAnsi="宋体;SimSun" w:cs="宋体;SimSun"/>
          <w:b/>
          <w:bCs/>
          <w:kern w:val="0"/>
          <w:sz w:val="24"/>
        </w:rPr>
        <w:t>】</w:t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与书为友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 </w:t>
      </w:r>
      <w:r>
        <w:rPr>
          <w:rFonts w:ascii="宋体;SimSun" w:hAnsi="宋体;SimSun" w:cs="宋体;SimSun"/>
          <w:kern w:val="0"/>
          <w:sz w:val="24"/>
        </w:rPr>
        <w:t>［英］塞缪尔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斯迈尔斯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欲知其人，常可观其所读之书，恰如观其所交之友。与书为友如同与人为友，都应与其最佳最善者常相伴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好书可引为诤友，一如既往，永不改变，耐心相伴，陶陶其乐。当我们身陷困境或处于危难，好书终不会幡然变脸。好书与我们亲善相处，年轻时从中汲取乐趣与教诲，到鬓发染霜，则带给我们以亲抚和安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同好一书之人，往往可以发现彼此间习性也有相近，恰如二人同好一友，彼此间也可引以为友。古时有句名谚：“爱我及犬”，若谓为“爱我及书”，则更不失为一智语。人们交往若以书为纽带，则情谊更为真挚高尚。对同一作家之钟爱，使人们的所思所感，欣赏与同情，都能交相融会。作家与读者，读者与作家，也能相知相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英国文艺评论家赫兹利特说：“书籍深透人心，诗随血液循环。少小所读，至老犹记。书中所言他人之事，却使我们如同身历其境。无论何地，好书无须倾尽其囊，便可得之。而我们的呼吸也会充满了书香之气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一本好书常可视作生命的最佳归宿，一生所思所想之精华尽在其中。对大多数学人而言，他的一生便是思想的一生，因此好书即为金玉良言与思想光华之总成，令人感铭于心，爱不忍释，成为我们相随之伴侣与慰藉。菲力浦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西德尼爵士言：“与高尚思想相伴者永不孤独”。当诱惑袭来，高尚纯美的思想便会像仁慈的天使，翩然降临，一扫杂念，守护心灵。高尚行为的愿望随之产生。良言善语常会激发出畅举嘉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书籍具有不朽的本质，在人类所有的奋斗中，唯有书籍最能经受岁月的磨蚀。庙字与雕像在风雨中颓毁坍塌了，而经典之籍则与世长存。伟大的思想能挣脱时光的束缚，即使是千百年前的真知灼见，时至今日仍新颖如故，熠熠生辉。只要拂动书页，当时所言便历历在目，犹如亲闻。时间的作用淘汰了粗劣制品。就文学而言，只有经典明言方能经久传世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书籍将我们引入到一个高尚的社会，在那里，历代圣人贤士群聚，仿佛与我们同处一堂，让我们亲聆所言，亲见所行，心心相印，欢悦与共，悲哀同历。我们仿佛也嗅到他们的气息，成为与他们同时登台的演员，在他们描绘的场景中生活、呼吸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凡真知灼见决不会消逝于当世，书籍记载其精华而远播天下，永成佳音，至今为有识之士倾耳聆听。古时先贤之影响，仍融入我们生活的氛围，我们仍能时时感受到逝去已久的人杰们一如当年，活力永存。</w:t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（郑平译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塞缪尔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斯迈尔斯：</w:t>
      </w:r>
      <w:r>
        <w:rPr>
          <w:rFonts w:cs="宋体;SimSun" w:ascii="宋体;SimSun" w:hAnsi="宋体;SimSun"/>
          <w:kern w:val="0"/>
          <w:sz w:val="24"/>
        </w:rPr>
        <w:t>181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904</w:t>
      </w:r>
      <w:r>
        <w:rPr>
          <w:rFonts w:ascii="宋体;SimSun" w:hAnsi="宋体;SimSun" w:cs="宋体;SimSun"/>
          <w:kern w:val="0"/>
          <w:sz w:val="24"/>
        </w:rPr>
        <w:t>，英国作家。主要作品有《自助》、《性格责任》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解释下列词语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诤友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幡然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玉良言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真知灼见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文作者告诉人们一个什么道理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读完全文后，你觉得一本好书能给读者带来哪些好处呢？可用原文中的句子回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如何理解“当我们身陷困境或处于危难，好书终不会幡然变脸。”这句话的意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请结合你读书的经历，谈谈你对“书籍将我们引入到一个高尚的社会，在那里，历代圣人贤士群聚，仿佛与我们同处一堂，让我们亲聆所言，亲见所行，心心相印，欢悦与共，悲哀同历。”这句话的理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</w:t>
      </w:r>
      <w:r>
        <w:rPr>
          <w:rFonts w:ascii="宋体;SimSun" w:hAnsi="宋体;SimSun" w:cs="宋体;SimSun"/>
          <w:kern w:val="0"/>
          <w:sz w:val="24"/>
        </w:rPr>
        <w:t>课外延读二</w:t>
      </w:r>
      <w:r>
        <w:rPr>
          <w:rFonts w:ascii="宋体;SimSun" w:hAnsi="宋体;SimSun" w:cs="宋体;SimSun"/>
          <w:b/>
          <w:bCs/>
          <w:kern w:val="0"/>
          <w:sz w:val="24"/>
        </w:rPr>
        <w:t>】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读书人是幸福人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我常想读书人是世间的幸福人，因为他除了拥有现实的世界之外，还拥有另一个更为浩瀚也更为丰富的世界。现实的世界是人人都有的，而后一个世界却为读书人所独有。由此我又想，那些失去阅读机会或不能阅读的人是多么的不幸，他们的丧失是不可补偿的。世间有诸多的不平等，如财富的不平等，权力的不平等，而阅读能力的有无却体现为精神的不平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一个人的一生，只能经历自己拥有的那一份欣悦，那一份苦难，也许再加上他耳闻目睹的周围人的经历和经验，然而，人们通过阅读，却能进入不同时空的诸多他人的世界。这样，具有阅读能力的人，无形间获得了超越有限生命的无限可能性。阅读不仅使他多识了草木虫鱼之名，而且可以上溯远古下及未来，饱鉴存在的与非存在的一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更为重要的是，读书加惠于人们的不仅是知识的增广，而且还在于精神的感化与陶冶。人们从读书学做人，从那些往哲先贤以及当代才俊的著述中学得他们的人格。人们从《论语》中学得智慧的思考，从《史记》学得严肃的历史精神，从《正气歌》学生做人的原则，从马克思学得入世和激情，从鲁迅学得批判精神，从列夫•托尔斯泰学得道德的执著。歌德的诗句刻写着睿智的人生，拜伦的诗句呼唤着奋斗的热情。一个读书人，是一个有机会拥有超乎个人生命体验的幸运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一个人一旦与书本结缘，极大的可能是注定了与崇高追求和高尚情趣相联系。说“极大的可能”，指的是不排除读书人中也有卑鄙和奸诈者；况且，并非凡书皆好，在流传的书籍中，并非全是劝善之作，也有无价值的甚而起负面效果的。但我们所指的书，　以其优良品质得以流传的一类，这类书对人的影响总是良性的。我之所以常感读书幸福，是从喜爱文学书的亲身感受而发。一旦与此种嗜好结缘，人多半因而向往崇高，对暴力的厌恶和对弱者的同情，使人心灵纯净而富正义感，人往往变得情趣高雅而力避凡俗。或博爱、或温情、或抗争，大抵总引导人从幼年到成人，一步一步向着人间的美好境界前行。笛卡尔说：“读一本好书，就是和许多高尚的人谈话。”这就是说，读书使人向善。雨果说：“各种蠢事，在每天阅读好书的影响下，仿佛烤在火上一样渐渐熔化。”这就是说，读书使人避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所以，我说，读书人是幸福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解释下列词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浩瀚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睿智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</w:t>
      </w:r>
      <w:r>
        <w:rPr>
          <w:rFonts w:ascii="宋体;SimSun" w:hAnsi="宋体;SimSun" w:cs="宋体;SimSun"/>
          <w:kern w:val="0"/>
          <w:sz w:val="24"/>
        </w:rPr>
        <w:t>　　　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嗜好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读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段，请指出“因为他除了拥有现实的世界之外，还拥有另一个更为浩瀚也更为丰富的世界”这句中“另一个更为浩瀚也更为丰富的世界”是什么世界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在文中用直线划出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段的中心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读完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段和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段后，根据你所撑握的知识，列出二三个外国作家的作品及其国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根据课文内容，你怎么理解“读书人是幸福人”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文中笛卡尔说：“读一本好书，就是和许多高尚的人谈话。”，其实关于读书还有很多的名言或谚语，请收集一二条写在下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</w:t>
      </w:r>
      <w:r>
        <w:rPr>
          <w:rFonts w:ascii="宋体;SimSun" w:hAnsi="宋体;SimSun" w:cs="宋体;SimSun"/>
          <w:kern w:val="0"/>
          <w:sz w:val="24"/>
        </w:rPr>
        <w:t>片断作文训练</w:t>
      </w:r>
      <w:r>
        <w:rPr>
          <w:rFonts w:ascii="宋体;SimSun" w:hAnsi="宋体;SimSun" w:cs="宋体;SimSun"/>
          <w:b/>
          <w:bCs/>
          <w:kern w:val="0"/>
          <w:sz w:val="24"/>
        </w:rPr>
        <w:t>】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以“我爱</w:t>
      </w:r>
      <w:r>
        <w:rPr>
          <w:rFonts w:ascii="宋体;SimSun" w:hAnsi="宋体;SimSun" w:cs="宋体;SimSun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kern w:val="0"/>
          <w:sz w:val="24"/>
        </w:rPr>
        <w:t>”为题，写一段话。可以写你所读的一本书或诗或小说等，但要说出爱的理由，中心要明确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：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</w:t>
      </w:r>
      <w:r>
        <w:rPr>
          <w:rFonts w:ascii="宋体;SimSun" w:hAnsi="宋体;SimSun" w:cs="宋体;SimSun"/>
          <w:kern w:val="0"/>
          <w:sz w:val="24"/>
        </w:rPr>
        <w:t>课文精读</w:t>
      </w:r>
      <w:r>
        <w:rPr>
          <w:rFonts w:ascii="宋体;SimSun" w:hAnsi="宋体;SimSun" w:cs="宋体;SimSun"/>
          <w:b/>
          <w:bCs/>
          <w:kern w:val="0"/>
          <w:sz w:val="24"/>
        </w:rPr>
        <w:t>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quán   chōng jǐng  bì  qián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第一层</w:t>
      </w:r>
      <w:r>
        <w:rPr>
          <w:rFonts w:cs="宋体;SimSun" w:ascii="宋体;SimSun" w:hAnsi="宋体;SimSun"/>
          <w:kern w:val="0"/>
          <w:sz w:val="24"/>
        </w:rPr>
        <w:t>(1-4</w:t>
      </w:r>
      <w:r>
        <w:rPr>
          <w:rFonts w:ascii="宋体;SimSun" w:hAnsi="宋体;SimSun" w:cs="宋体;SimSun"/>
          <w:kern w:val="0"/>
          <w:sz w:val="24"/>
        </w:rPr>
        <w:t>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揭示了文学的本质特征及其丰富的内涵；第二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句）阐述阅读文学作品的意义；第三层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句）总结全段，提出中心。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第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句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“高智商的野蛮人”是对立的概念，道出了对文学一无所知者的本质特征。让学生自觉得去掉“重理轻文”的思想，主动地培养自己阅读文学作品的兴趣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学生只要从“了解历史，了解社会，了解自然，了解人生的意义”这四点的任何一方面谈受到的益处即可。比如：《钢铁是怎样炼成的》一书教我学会了坚强，保尔的故事启示我们要做一个对社会有贡献的人，只有把有限的生命投入到无限的为人民服务中去，这样的生命才最有意义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</w:t>
      </w:r>
      <w:r>
        <w:rPr>
          <w:rFonts w:ascii="宋体;SimSun" w:hAnsi="宋体;SimSun" w:cs="宋体;SimSun"/>
          <w:kern w:val="0"/>
          <w:sz w:val="24"/>
        </w:rPr>
        <w:t>课外延读一</w:t>
      </w:r>
      <w:r>
        <w:rPr>
          <w:rFonts w:ascii="宋体;SimSun" w:hAnsi="宋体;SimSun" w:cs="宋体;SimSun"/>
          <w:b/>
          <w:bCs/>
          <w:kern w:val="0"/>
          <w:sz w:val="24"/>
        </w:rPr>
        <w:t>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诤友：能直言规劝的朋友；幡然：很快而彻底地（改变）；金玉良言：正确、宝贵的话语；真知灼见：正确而透彻的见解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作者告诉人们要以书为友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只要学生找出句子，言之有理即可，比如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好书与我们亲善相处，年轻时从中汲取乐趣与教诲，到鬓发染霜，则带给我们以亲抚和安慰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好书即为金玉良言与思想光华之总成，令人感铭于心，爱不忍释，成为我们相随之伴侣与慰藉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 书籍将我们引入到一个高尚的社会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当身处困境时，朋友或许会离开，但好书会始终与你亲善相伴，给你教诲与安慰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这是一道开放性题目，只要谈到好书能使人情趣变得高尚即可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</w:t>
      </w:r>
      <w:r>
        <w:rPr>
          <w:rFonts w:ascii="宋体;SimSun" w:hAnsi="宋体;SimSun" w:cs="宋体;SimSun"/>
          <w:kern w:val="0"/>
          <w:sz w:val="24"/>
        </w:rPr>
        <w:t>课外延读二</w:t>
      </w:r>
      <w:r>
        <w:rPr>
          <w:rFonts w:ascii="宋体;SimSun" w:hAnsi="宋体;SimSun" w:cs="宋体;SimSun"/>
          <w:b/>
          <w:bCs/>
          <w:kern w:val="0"/>
          <w:sz w:val="24"/>
        </w:rPr>
        <w:t>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浩瀚：广大；睿智：英明有远见；嗜好：特殊的爱好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精神世界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一个人一旦与书本结缘，极大的可能是注定了与崇高追求和高尚情趣相联系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只要写出国别及一部代表作即可。略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可以就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段的第一句话谈。如：读书可以增广知识，陶冶精神，能使人情趣变得高尚，不断追求崇高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</w:t>
      </w:r>
      <w:r>
        <w:rPr>
          <w:rFonts w:ascii="宋体;SimSun" w:hAnsi="宋体;SimSun" w:cs="宋体;SimSun"/>
          <w:kern w:val="0"/>
          <w:sz w:val="24"/>
        </w:rPr>
        <w:t>片断作文训练</w:t>
      </w:r>
      <w:r>
        <w:rPr>
          <w:rFonts w:ascii="宋体;SimSun" w:hAnsi="宋体;SimSun" w:cs="宋体;SimSun"/>
          <w:b/>
          <w:bCs/>
          <w:kern w:val="0"/>
          <w:sz w:val="24"/>
        </w:rPr>
        <w:t>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：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爱唐诗，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绿树村边合，青山郭外斜。”我爱唐诗的清新，王维、孟浩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流连于山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寄情于田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描绘出一幅幅如诗如画的佳境。“秦时明月汉时关，万里长征人未还。”我爱唐诗的雄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高适、王昌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投身于军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征战于边塞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抒发出济苍生、安社稷的雄伟抱负。在浩瀚的唐诗海洋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与诗人们同喜同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同笑同泪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怎不令人流连忘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痴如醉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3:40:00Z</dcterms:created>
  <dc:creator>Image</dc:creator>
  <dc:description/>
  <cp:keywords/>
  <dc:language>en-US</dc:language>
  <cp:lastModifiedBy>Image</cp:lastModifiedBy>
  <dcterms:modified xsi:type="dcterms:W3CDTF">2006-04-17T23:41:00Z</dcterms:modified>
  <cp:revision>1</cp:revision>
  <dc:subject/>
  <dc:title>苏教版七年级上册阅读与写作片段训练</dc:title>
</cp:coreProperties>
</file>