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　　繁　　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文精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下面的课内评估语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有一夜，那个在哥伦波上船的英国人指给我看天上的巨人。他用手指着：那四颗明亮的星是头，下面的几颗是身子，这几颗是手，那几颗是腿和脚，还有三颗星算是腰带。经他这一番指点，我果然看清楚了那个天上的巨人。看，那个巨人还在跑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请用简洁的语言概括选文的主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选文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状写“我”在海上每晚看繁星所产生的种种美的感受。这一段文字按照怎样的思路逐步展开的。请分别用两字填在下面的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选文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节中“深蓝色的天空里悬着无数半明半昧的星。”里的“悬”能不能换成“挂”，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“看，那个巨人还在跑呢！”这句中“看”与“呢”两个字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“看，那个巨人还在跑呢！”这句中的“那个巨人”指的是什么？“跑”字的使用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 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怎样理解“我觉得自己是一个小孩子，现在睡在母亲的怀里了。”这一句的含义，表达了作者一种什么样的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 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找出选文中运用比喻、排比、拟人等修辞手法的句子，说说这些句子的好处及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外延读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雪　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莫泊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昏时分，纷纷扬扬地下了一天的雪，终于渐下渐止。沉沉夜幕下的大千世界，仿佛凝固了，一切生命都悄悄进入了睡乡。或近或远的山谷、平川、树林、村落……在雪光映射下，银妆素裹，分外妖娆。这雪后初霁的夜晚，万籁俱寂，了无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突然，从远处传来一阵凄厉的叫声，冲破这寒夜的寂静。那叫声，如泣如诉，若怒若怨，听来令人毛骨悚然！喔，是那条被主人放逐的老狗，在前村的篱畔哀鸣：是在哀叹自己的身世，还是在倾诉人类的寡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漫无边际的旷野平畴，在白雪的覆盖下蜷缩起身子，好像连挣扎一下都不情愿的样子。那遍地的萋萋芳草，匆匆来去的游蜂浪蝶，如今都藏匿和无迹可寻。只有那几棵百年老树，依旧伸展着桠杈的秃枝，像是鬼影憧憧，又像那白骨森森，给雪后的夜色平添上几分悲凉、凄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茫茫太空，默默无语地注视着下界，越发显出它的莫测高深。雪层背后，月亮露出了灰白色的脸庞，把冷冷的光洒向人间，使人更感到寒气袭人。和月亮做伴的，惟有寥寥的几点寒星，致使她也不免感叹这寒夜的落寞和凄冷。看，她的眼神是那样忧伤，她的步履又是那样迟缓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渐渐地，月儿终于到达她行程的终点，悄然隐没在旷野的边沿，剩下的只是一片青灰色的回光在天际荡漾。少顷，又见那神秘的鱼白色开始从东方蔓延，像撒开一幅轻柔的纱幕笼罩住整个大地。寒意更浓了。枝头的积雪都已在不知不觉间凝成了水晶般的冰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啊，美景如画的夜晚，却是小鸟们恐怖颤栗、备受煎熬的时光！它们的羽毛沾湿了，小脚冻僵了；刺骨的寒风在林间往来驰突，肆虐逞威，把它们可怜的窝巢刮得左摇右晃；困倦的双眼刚刚合上，一阵阵寒冷又把它们惊醒。它们只得瑟瑟索索地颤着身子，打着寒噤，忧郁地注视着漫天皆白的原野，期待那漫漫未央的长夜早到尽头，换来一个充满希望之光的黎明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下列加点的字注音并解释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万籁俱寂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毛骨悚然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肆虐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颤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作者选取了哪些冬天特有的景物描写雪夜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文语言优美生动，文中大量运用了叠词，读来琅琅上口。请在文中找出几例并且品味其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文主要运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</w:t>
      </w:r>
      <w:r>
        <w:rPr>
          <w:rFonts w:ascii="宋体;SimSun" w:hAnsi="宋体;SimSun" w:cs="宋体;SimSun"/>
          <w:kern w:val="0"/>
          <w:sz w:val="18"/>
          <w:szCs w:val="18"/>
        </w:rPr>
        <w:t>写作手法，通过描写雪夜，抒发了作者一种什么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外延读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上日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德富芦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撼枕的涛声惊破了睡梦，起身敞开窗门。时间是明治二十九年十一月四日的黎明，地点在铫子的水明楼，楼下紧临着浩瀚的东海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虽是凌晨四时已过，海上仍然是一片黑暗，只闻涛声高喧。眺望东方的天空，沿水平线横卧着一条熏桦木色的长带。在它的上面，是深蓝色的天空，一痕弦月宛如金色的弓悬挂在天幕上。那清澈的光辉，好似在守护着东海。左边黑黝黝的探出物是犬吠岬，岬顶上设着灯塔，灯光划着白色的光环，连接起陆地和海面。不久，冷冷的晓风横扫过黛色的大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夜的衣裙从东方渐渐脱起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踏着青白色的“报晓“的波浪，一点点地逼来，其状伸手可掬。雪白的浪涛拍打着黝黑的岩石，这壮景也越来越看得分明。抬头仰望，那宛若金弓般的月亮已变成了一弯银钩，熏黑色的东方也逐渐染上了清澄的淡黄。在浩淼的大海上奔涌的波涛，腹部黝黑，脊背雪白，夜的梦虽然仍在海上徘徊，东方的天空却已启动了眼睑，太平洋之夜就要在此时醒来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 曙光自然而然地宛如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蕾</w:t>
      </w:r>
      <w:r>
        <w:rPr>
          <w:rFonts w:ascii="宋体;SimSun" w:hAnsi="宋体;SimSun" w:cs="宋体;SimSun"/>
          <w:kern w:val="0"/>
          <w:sz w:val="18"/>
          <w:szCs w:val="18"/>
        </w:rPr>
        <w:t>初绽、如波环散漫，在天空和水上扩展开去。水越显得白，东方的天空越显得黄，弦月也好，灯塔也好，都淡离我而去，虽然相距有限，却不得见了。此时，一列尚未忘记使命的候鸟拖曳着啼鸣，从海面上掠过，于是大海的每一道波涛全都翘足而立，一起回首东方。一种有所期待的私语——无声之声在四周弥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五分钟过去了，十分钟过去了。东方的天空喷射出金光，忽然间，一点猩红从大海的边际浮起，可惊可叹！太阳出来了。不容生得此念，呼吸已紧紧地屏住，只见那擎日的海神之手一动不动，那浮出水面的红点就在一瞬间拉成了金线，拱成了金梳，又收成了金蹄。随后是无所留恋地将身体一摇，跳出了水面。就在它告别大海而升起的时候，缓缓地将万斛黄金嗒嗒嗒地滴下，瞬间万里。当意识到那金光宛如长蛇迅跑过浩浩大洋，向这里涌来时，眼下的岩石骤然间卷起了二丈黄金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下列加点的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黝黑（　　　）脊背（　　　） 眼睑（　　　）拖曳（　　　）翘足（　　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文按照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</w:t>
      </w:r>
      <w:r>
        <w:rPr>
          <w:rFonts w:ascii="宋体;SimSun" w:hAnsi="宋体;SimSun" w:cs="宋体;SimSun"/>
          <w:kern w:val="0"/>
          <w:sz w:val="18"/>
          <w:szCs w:val="18"/>
        </w:rPr>
        <w:t>顺序来写的，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段的作用是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在具体描写海上日出前，还写了什么内容？为什么要这样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文章语言优美生动，大量运用了比喻与拟人等修辞手法，试着分别举一例，并说说它们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同样一个“金色”，作者在最后一段却用了很多词语来形容它，请找出这些描写性的词语，并体会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片断作文训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课文所学的写景方法，发挥想像，描写一下“晚霞”，注意抓住景物的特征及其色彩的变化，并运用比喻，拟人等修辞手法。字数在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字左右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7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文精读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写“我”在海上观看繁星的情景和感受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仰望、欲睡、沉睡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不能换，“悬”是“浮”的意思，这里作者仰望星空时所产生的动感和距离的贴近感，同时与下文的“摇摇欲坠”相呼应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一个“看”字，起到呼唤读者、感情上与读者直接交流、更能引人注意的作用；一个“呢”字，表示动作正在继续，显得更加生动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“那个巨人”指的是巨人星座；“跑”既写巨人星座的形状，又暗示船在前行，表露了作者涌动的激情。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“睡在母亲的怀里了”是海上观星的感受，表达了作者对大自然的热爱之情。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比喻：如“渐渐地我的眼睛模糊了，我好像看见无数萤火虫在我的周围飞舞。”将无数星星摇摇欲坠的情态比作“无数萤火虫在我的周围飞舞”，十分生动形象，富有情趣；拟人：“我望着那许多认识的星，我仿佛看见它们在对我霎眼，我仿佛听见它们在小声说话。”把星星当作有思想、有感情的人来写，将“我”与大自然融为一体，使人如临其境，如闻其声，产生无穷的遐想；排比：如“海上的夜是柔和的，是静寂的，是梦幻的。”依次从触觉、听觉和幻觉的角度描写海上之夜令“我”产生的种种美的感受，充分渲染了海上之夜的柔美、静谧和奇妙，使读者受到强烈的感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外延读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万籁俱寂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lài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形容一点声音都没有；毛骨悚然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ǒng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形容十分恐惧；肆虐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ìnüè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任意地残杀或迫害；颤栗： </w:t>
      </w:r>
      <w:r>
        <w:rPr>
          <w:rFonts w:cs="宋体;SimSun" w:ascii="宋体;SimSun" w:hAnsi="宋体;SimSun"/>
          <w:kern w:val="0"/>
          <w:sz w:val="18"/>
          <w:szCs w:val="18"/>
        </w:rPr>
        <w:t>zhàn</w:t>
      </w:r>
      <w:r>
        <w:rPr>
          <w:rFonts w:ascii="宋体;SimSun" w:hAnsi="宋体;SimSun" w:cs="宋体;SimSun"/>
          <w:kern w:val="0"/>
          <w:sz w:val="18"/>
          <w:szCs w:val="18"/>
        </w:rPr>
        <w:t>害怕发抖的样子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哀叫的老狗、蜷缩的旷野、百年老树、茫茫太空、冷冷的月亮、寥寥的几点寒星、枝头的积雪、恐惧的小鸟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：沉沉、森森、纷纷扬扬、瑟瑟索索等，这些叠词的使用，增强了语言的音乐性，有利于感情的表达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借景抒情，抒发了忧伤的感情，反映了作者对改变社会现实的期待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课外延读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yǒu,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jǐ ,jiǎn ,yè ,qiáo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时间顺序，交待了观看海上日出的时间与地点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还写了日出前海面奇妙的景象，烘托了日出前海上壮观的场面，为下文写日出作铺垫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比喻：如“曙光自然而然地宛如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蕾</w:t>
      </w:r>
      <w:r>
        <w:rPr>
          <w:rFonts w:ascii="宋体;SimSun" w:hAnsi="宋体;SimSun" w:cs="宋体;SimSun"/>
          <w:kern w:val="0"/>
          <w:sz w:val="18"/>
          <w:szCs w:val="18"/>
        </w:rPr>
        <w:t>初绽、如波环散漫，在天空和水上扩展开去。”将“曙光”比作“花蕾”“波环”，生动形象地写出了曙光的形态与色彩之美。拟人：如“随后是无所留恋地将身体一摇，跳出了水面。”这句将太阳人格化，使人感到亲切，“无所留恋”“跳出了水面”写出了日出时充满活力的特点。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如动词“拉”“拱”“收”“摇”“跳”等，名词 “红点”“金线”“金梳”“金蹄” ，不仅写了日出变化之快，也写出色彩之绚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5:00Z</dcterms:created>
  <dc:creator>Image</dc:creator>
  <dc:description/>
  <cp:keywords/>
  <dc:language>en-US</dc:language>
  <cp:lastModifiedBy>Image</cp:lastModifiedBy>
  <dcterms:modified xsi:type="dcterms:W3CDTF">2006-04-18T01:15:00Z</dcterms:modified>
  <cp:revision>1</cp:revision>
  <dc:subject/>
  <dc:title>第2课　　繁　　星</dc:title>
</cp:coreProperties>
</file>