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480"/>
        <w:jc w:val="center"/>
        <w:rPr>
          <w:rFonts w:cs="Times New Roman"/>
          <w:szCs w:val="21"/>
        </w:rPr>
      </w:pPr>
      <w:r>
        <w:rPr/>
        <w:t xml:space="preserve">下学期九年级单元优化训练语文期中试卷 </w:t>
      </w:r>
    </w:p>
    <w:p>
      <w:pPr>
        <w:pStyle w:val="Web"/>
        <w:spacing w:lineRule="auto" w:line="360"/>
        <w:ind w:firstLine="480"/>
        <w:jc w:val="center"/>
        <w:rPr/>
      </w:pPr>
      <w:r>
        <w:rPr>
          <w:rFonts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/>
          <w:szCs w:val="21"/>
        </w:rPr>
        <w:t>分钟，共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</w:t>
      </w:r>
      <w:r>
        <w:rPr>
          <w:rFonts w:ascii="Times New Roman" w:hAnsi="Times New Roman" w:cs="Times New Roman"/>
        </w:rPr>
        <w:t></w:t>
      </w:r>
    </w:p>
    <w:p>
      <w:pPr>
        <w:pStyle w:val="Web"/>
        <w:spacing w:lineRule="auto" w:line="360"/>
        <w:ind w:left="420" w:hanging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积累运用（</w:t>
      </w:r>
      <w:r>
        <w:rPr>
          <w:rFonts w:eastAsia="黑体;SimHei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根据拼音写汉字，给加点的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白杨树没有婆</w:t>
      </w:r>
      <w:r>
        <w:rPr>
          <w:rFonts w:cs="Times New Roman" w:ascii="Times New Roman" w:hAnsi="Times New Roman"/>
        </w:rPr>
        <w:t>su</w:t>
      </w:r>
      <w:r>
        <w:rPr>
          <w:rFonts w:cs="Times New Roman"/>
        </w:rPr>
        <w:t>ō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的姿态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雪下的小草已撑破地</w:t>
      </w:r>
      <w:r>
        <w:rPr>
          <w:rFonts w:cs="Times New Roman"/>
          <w:em w:val="underDot"/>
        </w:rPr>
        <w:t>壳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，长出了嫩芽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我用手抚它细ｎ</w:t>
      </w:r>
      <w:r>
        <w:rPr>
          <w:rFonts w:cs="Times New Roman"/>
        </w:rPr>
        <w:t>ì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的绒毛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刹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那间，庞大的火箭笔直地升上了天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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下列句子中有错别字的一项是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）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）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听了她的深情倾诉，老李也禁不住动了恻隐之心。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也许开出满树的繁花，蜂蝶围绕着飘扬喧闹。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快乐固然兴奋，苦痛又何尝不美丽？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愿你生命中有够多的云翳，来造成一个美丽的黄昏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依次填入下列横线处的词，恰当的一项是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①</w:t>
      </w:r>
      <w:r>
        <w:rPr>
          <w:rFonts w:cs="Times New Roman"/>
        </w:rPr>
        <w:t>用针灸、气功等手段，可治疗心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不齐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②</w:t>
      </w:r>
      <w:r>
        <w:rPr>
          <w:rFonts w:cs="Times New Roman"/>
        </w:rPr>
        <w:t>服用中药，一般不会使心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减慢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③</w:t>
      </w:r>
      <w:r>
        <w:rPr>
          <w:rFonts w:cs="Times New Roman"/>
        </w:rPr>
        <w:t>授之以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，可使学生获得自学能力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④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肉乡民，党纪国法不容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鱼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Times New Roman"/>
        </w:rPr>
        <w:t>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渔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鱼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Times New Roman"/>
        </w:rPr>
        <w:t>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鱼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体味下段文字的特点，在横线上补写一个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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在春天的原野，我们默默地祝愿生命与永恒。那云朵的洁白，是我们真挚的过去；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/>
        </w:rPr>
        <w:t>，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；那空气里激荡着的，是我们露珠般闪烁的笑声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根据下列材料的要点，为“遗传”下一个定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遗传是一种生物自身繁殖过程。这种繁殖将按照亲代所经历的同一发育途径和方式进行。在这一过程中，生物将摄取环境中的物质建造自身。这种繁殖过程所产生的结果是与亲代相似的复杂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遗传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阅读理解（</w:t>
      </w:r>
      <w:r>
        <w:rPr>
          <w:rFonts w:eastAsia="黑体;SimHei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黑体;SimHei"/>
          <w:szCs w:val="21"/>
        </w:rPr>
        <w:t>分）</w:t>
      </w:r>
      <w:r>
        <w:rPr>
          <w:rFonts w:ascii="黑体;SimHei" w:hAnsi="黑体;SimHei" w:cs="黑体;SimHei" w:eastAsia="黑体;SimHei"/>
          <w:szCs w:val="21"/>
        </w:rPr>
        <w:t>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一）阅读下文，完成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太行、王屋二山，方七百里，高万仞，本在冀州之南，河阳之北。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孀妻有遗男，始龀，跳往助之。寒暑易节，始一反焉。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河曲智叟笑而止之曰：“甚矣，汝之不惠。以残年余力，曾不能毁山之一毛，其如土石何？”北山愚公长息曰：“汝心之固，固不可彻，曾不若孀妻弱子。虽我之死有子存焉子又生孙孙又生子子又有子子又有孙；子子孙孙无穷匮也，而山不加增，何苦而不平</w:t>
      </w:r>
      <w:r>
        <w:rPr>
          <w:rFonts w:cs="Times New Roman" w:ascii="Times New Roman" w:hAnsi="Times New Roman"/>
        </w:rPr>
        <w:t>?</w:t>
      </w:r>
      <w:r>
        <w:rPr>
          <w:rFonts w:cs="Times New Roman"/>
        </w:rPr>
        <w:t>”</w:t>
      </w:r>
      <w:r>
        <w:rPr>
          <w:rFonts w:cs="Times New Roman"/>
        </w:rPr>
        <w:t>河曲智叟亡以应。</w:t>
      </w:r>
      <w:r>
        <w:rPr/>
        <w:t>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解释加点字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/>
          <w:em w:val="underDot"/>
        </w:rPr>
        <w:t>惩</w:t>
      </w:r>
      <w:r>
        <w:rPr>
          <w:rFonts w:ascii="Times New Roman" w:hAnsi="Times New Roman" w:cs="Times New Roman"/>
        </w:rPr>
        <w:t>山北之塞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出入之</w:t>
      </w:r>
      <w:r>
        <w:rPr>
          <w:rFonts w:ascii="Times New Roman" w:hAnsi="Times New Roman" w:cs="Times New Roman"/>
          <w:em w:val="underDot"/>
        </w:rPr>
        <w:t>迂</w:t>
      </w:r>
      <w:r>
        <w:rPr>
          <w:rFonts w:ascii="Times New Roman" w:hAnsi="Times New Roman" w:cs="Times New Roman"/>
        </w:rPr>
        <w:t>也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杂然相</w:t>
      </w:r>
      <w:r>
        <w:rPr>
          <w:rFonts w:cs="Times New Roman"/>
          <w:em w:val="underDot"/>
        </w:rPr>
        <w:t>许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九十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其妻</w:t>
      </w:r>
      <w:r>
        <w:rPr>
          <w:rFonts w:cs="Times New Roman"/>
          <w:em w:val="underDot"/>
        </w:rPr>
        <w:t>献</w:t>
      </w:r>
      <w:r>
        <w:rPr>
          <w:rFonts w:cs="Times New Roman"/>
        </w:rPr>
        <w:t>疑曰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聚</w:t>
      </w:r>
      <w:r>
        <w:rPr>
          <w:rFonts w:ascii="Times New Roman" w:hAnsi="Times New Roman" w:cs="Times New Roman"/>
          <w:em w:val="underDot"/>
        </w:rPr>
        <w:t>室</w:t>
      </w:r>
      <w:r>
        <w:rPr>
          <w:rFonts w:ascii="Times New Roman" w:hAnsi="Times New Roman" w:cs="Times New Roman"/>
        </w:rPr>
        <w:t>而谋曰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用现代汉语写出下面句子的意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遂率子孙荷担者三夫，叩石垦壤，箕畚运于渤海之尾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用文中的话回答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愚公移山的原因是：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标是：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式是：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按要求填空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最能显示智叟尴尬无智的句子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/>
        </w:rPr>
        <w:t>。最能显示愚公铲平大山信念的内容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用“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”</w:t>
      </w:r>
      <w:r>
        <w:rPr>
          <w:rFonts w:cs="Times New Roman"/>
        </w:rPr>
        <w:t>给下面句子划出停顿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子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孙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有人认为愚公精神不宜提倡，因为愚公的做法不仅太笨，而且破坏了大自然的生态平衡。愚公不该移山，应该搬家。请你联系现实生活，结合寓言的特点，谈谈你对这种说法的认识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二）阅读下文，完成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题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球真的有水吗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/>
        </w:rPr>
        <w:t>我们知道月球是个没有大气没有水非常干燥的世界，“月海”里是滴水不存的广阔平原。但一些科学家还是怀疑这个结论。理由是，月球上曾经有过火山活动，火山喷发时会溢出大量的水蒸气。而另一些科学家却对月球有水持反对意见，他们认为月球的月海和高原是流动的熔岩流形成的，月球上的水</w:t>
      </w:r>
      <w:r>
        <w:rPr>
          <w:rFonts w:ascii="Times New Roman" w:hAnsi="Times New Roman" w:cs="Times New Roman"/>
          <w:em w:val="underDot"/>
        </w:rPr>
        <w:t>可能</w:t>
      </w:r>
      <w:r>
        <w:rPr>
          <w:rFonts w:ascii="Times New Roman" w:hAnsi="Times New Roman" w:cs="Times New Roman"/>
        </w:rPr>
        <w:t>全被烤干了。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阿波罗宇航员带回的月球样本证实了后一种推测，月球土壤和月岩很干燥，而且在形成的几十亿年里始终未受到水的侵蚀。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月球还有没有其他水源呢？</w:t>
      </w:r>
      <w:r>
        <w:rPr>
          <w:rFonts w:cs="Times New Roman"/>
          <w:em w:val="underDot"/>
        </w:rPr>
        <w:t>从理论上</w:t>
      </w:r>
      <w:r>
        <w:rPr>
          <w:rFonts w:cs="Times New Roman"/>
        </w:rPr>
        <w:t>说，是有的。</w:t>
      </w:r>
      <w:r>
        <w:rPr>
          <w:rFonts w:cs="Times New Roman" w:ascii="Times New Roman" w:hAnsi="Times New Roman"/>
        </w:rPr>
        <w:t>1961</w:t>
      </w:r>
      <w:r>
        <w:rPr>
          <w:rFonts w:ascii="Times New Roman" w:hAnsi="Times New Roman" w:cs="Times New Roman"/>
        </w:rPr>
        <w:t>年，有科学家提出在漫长的岁月中，撞在月球上的彗星和小行星，会把自己所携带的水洒在月球上，它们可能以冰的形式贮存了月球的两极的环球山中。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怎么发现冰呢？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月球探测器为技术和安全考虑，着陆点均在月球赤道附近，当然不可能找到极冰。直到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 w:cs="Times New Roman"/>
        </w:rPr>
        <w:t>年“克莱门汀”的发现，为月球寻水注入了兴奋剂。美国决定再向月球发射先进的探测器“月球探测者”，为了对月球上是否有冰给个说法。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998</w:t>
      </w:r>
      <w:r>
        <w:rPr>
          <w:rFonts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日，“月球探测者”升空，对月球表面进行七个星期的扫描。分析资料后，艾伦宾得博士宣称：“我们找到了水！”他说，月球的水是后来加上去的，水总储量可能在</w:t>
      </w:r>
      <w:r>
        <w:rPr>
          <w:rFonts w:cs="Times New Roman" w:ascii="Times New Roman" w:hAnsi="Times New Roman"/>
        </w:rPr>
        <w:t>1100</w:t>
      </w:r>
      <w:r>
        <w:rPr>
          <w:rFonts w:cs="Times New Roman"/>
        </w:rPr>
        <w:t>万吨到</w:t>
      </w:r>
      <w:r>
        <w:rPr>
          <w:rFonts w:cs="Times New Roman" w:ascii="Times New Roman" w:hAnsi="Times New Roman"/>
        </w:rPr>
        <w:t>3.63</w:t>
      </w:r>
      <w:r>
        <w:rPr>
          <w:rFonts w:cs="Times New Roman"/>
        </w:rPr>
        <w:t>亿吨之间，水以冰的形式埋藏在陨石坑底土壤中。他们认为，即使月球上的水储量只有</w:t>
      </w:r>
      <w:r>
        <w:rPr>
          <w:rFonts w:cs="Times New Roman" w:ascii="Times New Roman" w:hAnsi="Times New Roman"/>
        </w:rPr>
        <w:t>3300</w:t>
      </w:r>
      <w:r>
        <w:rPr>
          <w:rFonts w:cs="Times New Roman"/>
        </w:rPr>
        <w:t>万吨，也可保证</w:t>
      </w:r>
      <w:r>
        <w:rPr>
          <w:rFonts w:cs="Times New Roman" w:ascii="Times New Roman" w:hAnsi="Times New Roman"/>
        </w:rPr>
        <w:t>2000</w:t>
      </w:r>
      <w:r>
        <w:rPr>
          <w:rFonts w:cs="Times New Roman"/>
        </w:rPr>
        <w:t>人在上面生活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。最后证实月球是否有冰湖，还要靠以后飞船上的仪器对月球表面直接取样。如果不需花费太多的钱就可将月球上的水复原成饮水，将会使月球移民成为可能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/>
        </w:rPr>
        <w:t>细读全文，用简明的语句概括作者的行文思路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/>
        </w:rPr>
        <w:t>品味语言，体会第一段、第三段中加点词语的作用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/>
        </w:rPr>
        <w:t>揣摩章法，指出文章主要运用的说明方法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/>
        </w:rPr>
        <w:t>表达感悟，说说你对未来月球的畅想。（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字内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三）阅读下文，完成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cs="Times New Roman"/>
        </w:rPr>
        <w:t>题。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甲）早晨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早晨，一天中最美好的时光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笼罩一夜的黑幕，终于一点点消隐，乳白色的云层开始龟裂，闪露出虽不明亮但却是变幻莫测的蔚蓝。河流悄悄地移开薄薄的雾纱，像龙蛇缓缓游动。和风习习，百鸟啁啾着从草丛里、树叶间、瓦楞下飞起，而在东方的地平线上，渐渐泛起一层金黄。大地上红的鲜红，绿的碧绿，白的雪白……万物展现出自身的容貌。高空中，霞光熠熠，一秒更比一秒绚丽。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呵，多么迷人的早晨，我真愿世界永远停留在这个时辰。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/>
        </w:rPr>
        <w:t>但是，太阳在上升，气温在增高，朝霞在褪色，晨光在消逝。……我的眼睛不禁黯然了。然而，在我的耳边，却又响起了河流的喧哗，小鸟的啁啾，和风的细语……我仿佛听到这无数的声音，从天空，从地上，从四面八方传来，汇成了充满哲理的音响：早晨虽然美好，但它只是昼夜交替中的一个环节，时光流程中的一个场景。倘若太阳不再上升，早晨从此凝固，那末，气温会下降，草木会枯萎，百鸟会死亡，河流会干涸，云霞会消失。你的面前将只存下一片荒芜的沙漠。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早晨的美来自大自然永恒不息的运动。不要感叹美好时光的流逝吧，只要世界没有静止，永在运动，你还会看到无数美丽的早晨，而且一个比一个不同，一个比一个迷人。……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乙）时间的价值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的价值就像金钱一样：完全体现在如何使用上。只肯花一点点钱以维持生命的守财奴其实等于是个穷光蛋，它的万贯家财也就形同乌有。同样，舍不得花费时间去获得更多的幸福、去使更多的人幸福的人，也是虚度年华。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生活在有限的时间里：黑夜与白昼有规律地交替，哪一方也不会更多地占去另一方的时间。生命则被分为有限的几个阶段：少年、青年、中年和老年。每一个阶段都有只适合这个年龄阶段的特殊工作，就如同种庄稼，一旦错过了季节，一切劳作都将是白费功夫。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既然时间是有限的，既不可伸长也不能缩短，时间的价值又体现在如何利用上，那么我们就应该珍惜它、很好地利用它。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人没有奋斗目标就是浪费时间。毫无目的、漫不经心地看手中的舒适多么浪费时间！毫无目的地从一个店铺逛到另一个店铺、从一条街转到另一条街是多么徒劳无益！确定目标能节省大量时间。人们发现，工作量最多的人往往时间最富裕。这是因为他们有明确的目标，为了实现这个目标而正确地安排了他们的工作。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虽然确立了目标，但却不忠实于这一目标的人，不努力去实现它，不去做与目标相符的人，其实也是在浪费时间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/>
        </w:rPr>
        <w:t>甲乙两文从不同的角度写了时间。试作比较，回答下面问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甲文描写早晨的美好时光，作者的感悟主要是什么？用文中原话，稍加改动回答。</w:t>
      </w:r>
      <w:r>
        <w:rPr/>
        <w:t>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乙文论述时间的宝贵，作者认为怎样才不至于浪费时间？用文中原话，加以必要的改动回答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/>
        </w:rPr>
        <w:t>乙文中的“黑夜与白昼有规律地交替，哪一方也不会更多地占去另一方的时间”一语，与甲文中哪句话意思相一致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/>
        </w:rPr>
        <w:t>甲文中“倘若太阳不再上升，早晨从此凝固，那末，气温会下降，草木会枯萎，百鸟会死亡，河流会干涸，云霞会消失”一句富有哲理。请模仿它的句式写一个景物描写的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9.</w:t>
      </w:r>
      <w:r>
        <w:rPr>
          <w:rFonts w:cs="Times New Roman"/>
        </w:rPr>
        <w:t>甲文语言优美，富有诗情画意。请你任选一处你所喜欢的句子，分析它的语言美在哪里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/>
        </w:rPr>
        <w:t>乙文的中心论点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/>
        </w:rPr>
        <w:t>请你从珍惜时间、利用时间角度，举例谈谈应该如何渡过生活中的美好时光。（不超过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字</w:t>
      </w:r>
      <w:r>
        <w:rPr/>
        <w:t></w:t>
      </w:r>
      <w:r>
        <w:rPr>
          <w:rFonts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作文（</w:t>
      </w:r>
      <w:r>
        <w:rPr>
          <w:rFonts w:eastAsia="黑体;SimHei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作为中学生，我们生活在一个幸福的时代，我们拥有知识，拥有青春，拥有激情，然而有时我们又会埋怨命运不公，感叹生活太累。其实，丰富多彩的生活值得我们珍惜的有许多许多……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请以“珍惜所拥有的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为题，写一篇文章。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/>
        </w:rPr>
        <w:t>提示和要求：</w:t>
      </w:r>
      <w:r>
        <w:rPr/>
        <w:t>①</w:t>
      </w:r>
      <w:r>
        <w:rPr>
          <w:rFonts w:ascii="Times New Roman" w:hAnsi="Times New Roman" w:cs="Times New Roman"/>
        </w:rPr>
        <w:t>先将题目补充完整，然后写作。题目的横线上可填“青春、健康、亲情、幸福、荣誉”等词语。</w:t>
      </w:r>
    </w:p>
    <w:p>
      <w:pPr>
        <w:pStyle w:val="Web"/>
        <w:spacing w:lineRule="auto" w:line="360"/>
        <w:ind w:firstLine="480"/>
        <w:rPr/>
      </w:pPr>
      <w:r>
        <w:rPr/>
        <w:t>②</w:t>
      </w:r>
      <w:r>
        <w:rPr>
          <w:rFonts w:ascii="Times New Roman" w:hAnsi="Times New Roman" w:cs="Times New Roman"/>
        </w:rPr>
        <w:t>可以大胆选择你最能驾驭的文体，写你最熟悉的内容，表达你的真情实感。</w:t>
      </w:r>
    </w:p>
    <w:p>
      <w:pPr>
        <w:pStyle w:val="Web"/>
        <w:spacing w:lineRule="auto" w:line="360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/>
        <w:t></w:t>
      </w:r>
      <w:r>
        <w:rPr>
          <w:rFonts w:cs="Times New Roman"/>
        </w:rPr>
        <w:t>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ｑｉ</w:t>
      </w:r>
      <w:r>
        <w:rPr>
          <w:rFonts w:cs="Times New Roman"/>
        </w:rPr>
        <w:t>à</w:t>
      </w:r>
      <w:r>
        <w:rPr>
          <w:rFonts w:cs="Times New Roman"/>
        </w:rPr>
        <w:t>ｏ腻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ｃｈ</w:t>
      </w:r>
      <w:r>
        <w:rPr>
          <w:rFonts w:cs="Times New Roman"/>
        </w:rPr>
        <w:t>à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</w:t>
        <w:tab/>
        <w:t>3.C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符合题意即可，如“那湖水的丰盈，是我们蓄满的深情”等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遗传是指生物按照亲代所经历的同一发育途径和方式，摄取环境中的物质建造自身，产生与亲代相似的复本的一种生物自身繁殖过程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苦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绕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同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将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提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家里的人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于是带着子孙中能挑担的几个人，开垦石头和土壤，用箕畚运到渤海的边上去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“</w:t>
      </w:r>
      <w:r>
        <w:rPr>
          <w:rFonts w:cs="Times New Roman"/>
        </w:rPr>
        <w:t>惩山北之塞，出入之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通豫南，达于汉阴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叩石垦壤箕畚运于渤海之尾”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“</w:t>
      </w:r>
      <w:r>
        <w:rPr>
          <w:rFonts w:cs="Times New Roman"/>
        </w:rPr>
        <w:t>河曲智叟亡以应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子子孙孙无穷匮也”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虽我之死／有子存焉／子又生孙／孙又生子／子又有子／子又有孙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本文是一篇寓言，寓言重在寓意，不应该从“改造自然”的角度认识本文的寓意。本文主要表现克服困难的决心和坚强的毅力，正因为如此，所以它在今天仍具有重要的现实意义。（本题涉及预习提示的观点。学生从反面回答，亦可酌情给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二）</w:t>
      </w:r>
      <w:r>
        <w:rPr>
          <w:rFonts w:cs="Times New Roman" w:ascii="Times New Roman" w:hAnsi="Times New Roman"/>
        </w:rPr>
        <w:t>12.</w:t>
      </w:r>
      <w:r>
        <w:rPr>
          <w:rFonts w:cs="Times New Roman"/>
        </w:rPr>
        <w:t>“</w:t>
      </w:r>
      <w:r>
        <w:rPr>
          <w:rFonts w:cs="Times New Roman"/>
        </w:rPr>
        <w:t>月球还没有其他水源呢？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怎么发现冰呢？”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“</w:t>
      </w:r>
      <w:r>
        <w:rPr>
          <w:rFonts w:ascii="Times New Roman" w:hAnsi="Times New Roman" w:cs="Times New Roman"/>
        </w:rPr>
        <w:t>可能”表推测，“从理论上说”表限制，体现了说明文语言的准确性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中运用了列数字、引资料等说明方法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略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三）</w:t>
      </w:r>
      <w:r>
        <w:rPr>
          <w:rFonts w:cs="Times New Roman" w:ascii="Times New Roman" w:hAnsi="Times New Roman"/>
        </w:rPr>
        <w:t>16.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美好的时光来自大自然永恒不息的运动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确立奋斗的目标，并忠实于这一目标，努力去实现它，才不会浪费时间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早晨果然美好，但它只是昼夜交替中的一个环节，时光流程中的一个场景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略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</w:t>
      </w:r>
      <w:r>
        <w:rPr>
          <w:rFonts w:ascii="Times New Roman" w:hAnsi="Times New Roman" w:cs="Times New Roman"/>
        </w:rPr>
        <w:t>例如：“河流悄悄地移开薄薄的雾纱，像龙蛇缓缓游动。”这句话描写早晨气温渐渐升高，河流上的雾气逐渐消失的情景。文中用“薄薄的雾纱”形容雾气像纱巾一般轻柔飘逸，而雾气的消散又是“悄悄”进行的；“像龙蛇缓缓游动”有描写出雾气在河流上消散的情景，“龙蛇”与河床的形状有关，“缓缓”与“悄悄”照应，写出雾气是在人们不知不觉中消散的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我们应该珍惜时间、很好的利用时间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略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37:00Z</dcterms:created>
  <dc:creator>xia</dc:creator>
  <dc:description/>
  <dc:language>en-US</dc:language>
  <cp:lastModifiedBy>xia</cp:lastModifiedBy>
  <dcterms:modified xsi:type="dcterms:W3CDTF">2005-12-14T11:38:00Z</dcterms:modified>
  <cp:revision>1</cp:revision>
  <dc:subject/>
  <dc:title>下学期九年级单元优化训练语文期中试卷 </dc:title>
</cp:coreProperties>
</file>