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九年级语文下册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第一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单元创新能力综合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测试</w:t>
      </w:r>
    </w:p>
    <w:p>
      <w:pPr>
        <w:pStyle w:val="Normal"/>
        <w:jc w:val="center"/>
        <w:rPr>
          <w:rFonts w:ascii="仿宋;宋体" w:hAnsi="仿宋;宋体" w:eastAsia="仿宋;宋体" w:cs="宋体;SimSun"/>
          <w:color w:val="000000"/>
          <w:sz w:val="18"/>
        </w:rPr>
      </w:pPr>
      <w:r>
        <w:rPr>
          <w:rFonts w:eastAsia="仿宋;宋体" w:cs="宋体;SimSun" w:ascii="仿宋;宋体" w:hAnsi="仿宋;宋体"/>
          <w:color w:val="000000"/>
          <w:sz w:val="18"/>
        </w:rPr>
        <w:t>(</w:t>
      </w:r>
      <w:r>
        <w:rPr>
          <w:rFonts w:ascii="仿宋;宋体" w:hAnsi="仿宋;宋体" w:cs="宋体;SimSun" w:eastAsia="仿宋;宋体"/>
          <w:color w:val="000000"/>
          <w:sz w:val="18"/>
        </w:rPr>
        <w:t>时间：</w:t>
      </w:r>
      <w:r>
        <w:rPr>
          <w:rFonts w:eastAsia="仿宋;宋体" w:cs="宋体;SimSun" w:ascii="仿宋;宋体" w:hAnsi="仿宋;宋体"/>
          <w:color w:val="000000"/>
          <w:sz w:val="18"/>
        </w:rPr>
        <w:t>120</w:t>
      </w:r>
      <w:r>
        <w:rPr>
          <w:rFonts w:ascii="仿宋;宋体" w:hAnsi="仿宋;宋体" w:cs="宋体;SimSun" w:eastAsia="仿宋;宋体"/>
          <w:color w:val="000000"/>
          <w:sz w:val="18"/>
        </w:rPr>
        <w:t>分钟    满分：</w:t>
      </w:r>
      <w:r>
        <w:rPr>
          <w:rFonts w:eastAsia="仿宋;宋体" w:cs="宋体;SimSun" w:ascii="仿宋;宋体" w:hAnsi="仿宋;宋体"/>
          <w:color w:val="000000"/>
          <w:sz w:val="18"/>
        </w:rPr>
        <w:t>120</w:t>
      </w:r>
      <w:r>
        <w:rPr>
          <w:rFonts w:ascii="仿宋;宋体" w:hAnsi="仿宋;宋体" w:cs="宋体;SimSun" w:eastAsia="仿宋;宋体"/>
          <w:color w:val="000000"/>
          <w:sz w:val="18"/>
        </w:rPr>
        <w:t>分</w:t>
      </w:r>
      <w:r>
        <w:rPr>
          <w:rFonts w:eastAsia="仿宋;宋体" w:cs="宋体;SimSun" w:ascii="仿宋;宋体" w:hAnsi="仿宋;宋体"/>
          <w:color w:val="000000"/>
          <w:sz w:val="18"/>
        </w:rPr>
        <w:t>)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</w:rPr>
        <w:t>一</w:t>
      </w:r>
      <w:r>
        <w:rPr>
          <w:rFonts w:ascii="仿宋;宋体" w:hAnsi="仿宋;宋体" w:cs="宋体;SimSun" w:eastAsia="仿宋;宋体"/>
          <w:color w:val="000000"/>
        </w:rPr>
        <w:t>、积累运用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共</w:t>
      </w:r>
      <w:r>
        <w:rPr>
          <w:rFonts w:eastAsia="仿宋;宋体" w:cs="宋体;SimSun" w:ascii="仿宋;宋体" w:hAnsi="仿宋;宋体"/>
          <w:color w:val="000000"/>
        </w:rPr>
        <w:t>34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积累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细读下面一段文字，根据要求答题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乡音是自母亲哼唱摇蓝曲时就开始的记忆，是蹒跚学步时玩伴的呢喃细语，是家乡田野上油菜馨香的流溢，是故圆山川里最富诗意的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给加点字注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蹒跚</w:t>
      </w:r>
      <w:r>
        <w:rPr>
          <w:rFonts w:cs="宋体;SimSun" w:ascii="宋体;SimSun" w:hAnsi="宋体;SimSun"/>
          <w:color w:val="000000"/>
        </w:rPr>
        <w:t xml:space="preserve">(    )    </w:t>
      </w:r>
      <w:r>
        <w:rPr>
          <w:rFonts w:ascii="宋体;SimSun" w:hAnsi="宋体;SimSun" w:cs="宋体;SimSun"/>
          <w:color w:val="000000"/>
          <w:em w:val="underDot"/>
        </w:rPr>
        <w:t>流溢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段</w:t>
      </w:r>
      <w:r>
        <w:rPr>
          <w:rFonts w:ascii="宋体;SimSun" w:hAnsi="宋体;SimSun" w:cs="宋体;SimSun"/>
          <w:color w:val="000000"/>
        </w:rPr>
        <w:t>中有两个错别字，请把它们圈出来，并将正确的字工整地写在下边的田字格内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tbl>
      <w:tblPr>
        <w:tblW w:w="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</w:tblGrid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默写填空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落红不是无情物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。（《乙亥杂诗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赢得生前身后名。（《破阵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为陈同甫赋壮词以寄之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安得广厦千万间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！（《茅屋为秋风所破歌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若个书生万户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南园》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苏轼的《江城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密州出猎》文笔豪迈奔放，有江河一泻千里的气概，词中表达作者渴望得到重用的愿望，于豪迈之</w:t>
      </w:r>
      <w:r>
        <w:rPr>
          <w:rFonts w:ascii="宋体;SimSun" w:hAnsi="宋体;SimSun" w:cs="宋体;SimSun"/>
          <w:color w:val="000000"/>
        </w:rPr>
        <w:t>外稍含不满之意的两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而现在／乡愁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／我在这头／大陆在那</w:t>
      </w:r>
      <w:r>
        <w:rPr>
          <w:rFonts w:ascii="宋体;SimSun" w:hAnsi="宋体;SimSun" w:cs="宋体;SimSun"/>
          <w:color w:val="000000"/>
        </w:rPr>
        <w:t>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余光中《乡愁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抒发思乡之情是我国古代诗词曲中的一个经久不衰的主</w:t>
      </w:r>
      <w:r>
        <w:rPr>
          <w:rFonts w:ascii="宋体;SimSun" w:hAnsi="宋体;SimSun" w:cs="宋体;SimSun"/>
          <w:color w:val="000000"/>
        </w:rPr>
        <w:t>题，其中有许多名句，请你任意写出两句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”</w:t>
      </w:r>
      <w:r>
        <w:rPr>
          <w:rFonts w:ascii="宋体;SimSun" w:hAnsi="宋体;SimSun" w:cs="宋体;SimSun"/>
          <w:color w:val="000000"/>
        </w:rPr>
        <w:t>﹑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请你写出两句描写乡村生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乡村景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古诗词句“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”、“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运用</w:t>
      </w:r>
      <w:r>
        <w:rPr>
          <w:rFonts w:cs="宋体;SimSun" w:ascii="宋体;SimSun" w:hAnsi="宋体;SimSun"/>
          <w:color w:val="000000"/>
        </w:rPr>
        <w:t>(1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文段摘自一位中学生的习作，其中画横线的句子有</w:t>
      </w:r>
      <w:r>
        <w:rPr>
          <w:rFonts w:ascii="宋体;SimSun" w:hAnsi="宋体;SimSun" w:cs="宋体;SimSun"/>
          <w:color w:val="000000"/>
        </w:rPr>
        <w:t>语</w:t>
      </w:r>
      <w:r>
        <w:rPr>
          <w:rFonts w:ascii="宋体;SimSun" w:hAnsi="宋体;SimSun" w:cs="宋体;SimSun"/>
          <w:color w:val="000000"/>
        </w:rPr>
        <w:t xml:space="preserve"> 病，请任选四处提出修改意见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学习和生活中，人们难免会遇到各种各样的挫折，</w:t>
      </w:r>
      <w:r>
        <w:rPr>
          <w:rFonts w:ascii="宋体;SimSun" w:hAnsi="宋体;SimSun" w:cs="宋体;SimSun"/>
          <w:color w:val="000000"/>
        </w:rPr>
        <w:t>当然，</w:t>
      </w:r>
      <w:r>
        <w:rPr>
          <w:rFonts w:ascii="宋体;SimSun" w:hAnsi="宋体;SimSun" w:cs="宋体;SimSun"/>
          <w:color w:val="000000"/>
          <w:u w:val="single"/>
        </w:rPr>
        <w:t>①挫折会因为人们对待它的态度不同而带给它们不同的结果。</w:t>
      </w:r>
      <w:r>
        <w:rPr>
          <w:rFonts w:ascii="宋体;SimSun" w:hAnsi="宋体;SimSun" w:cs="宋体;SimSun"/>
          <w:color w:val="000000"/>
        </w:rPr>
        <w:t>有人会因为挫折而激起旺盛的斗志</w:t>
      </w:r>
      <w:r>
        <w:rPr>
          <w:rFonts w:ascii="宋体;SimSun" w:hAnsi="宋体;SimSun" w:cs="宋体;SimSun"/>
          <w:color w:val="000000"/>
          <w:u w:val="single"/>
        </w:rPr>
        <w:t>，②</w:t>
      </w:r>
      <w:r>
        <w:rPr>
          <w:rFonts w:ascii="宋体;SimSun" w:hAnsi="宋体;SimSun" w:cs="宋体;SimSun"/>
          <w:color w:val="000000"/>
          <w:u w:val="single"/>
        </w:rPr>
        <w:t>最终成就一番理想</w:t>
      </w:r>
      <w:r>
        <w:rPr>
          <w:rFonts w:ascii="宋体;SimSun" w:hAnsi="宋体;SimSun" w:cs="宋体;SimSun"/>
          <w:color w:val="000000"/>
        </w:rPr>
        <w:t>；也有人会因为一次挫折而灰心丧气，一蹶不振，③沦为一个毫无作为一事无成的庸人。</w:t>
      </w:r>
      <w:r>
        <w:rPr>
          <w:rFonts w:ascii="宋体;SimSun" w:hAnsi="宋体;SimSun" w:cs="宋体;SimSun"/>
          <w:color w:val="000000"/>
        </w:rPr>
        <w:t>勇敢的人往往能直面</w:t>
      </w:r>
      <w:r>
        <w:rPr>
          <w:rFonts w:ascii="宋体;SimSun" w:hAnsi="宋体;SimSun" w:cs="宋体;SimSun"/>
          <w:color w:val="000000"/>
        </w:rPr>
        <w:t>挫折，把它当作前进的垫脚石；④而那些长期在安逸的生活中养成了懦弱性格的人则总是害怕挫折，无法承受任何挫折的打击，把挫则折看成是可怕的陷阱。</w:t>
      </w:r>
      <w:r>
        <w:rPr>
          <w:rFonts w:ascii="宋体;SimSun" w:hAnsi="宋体;SimSun" w:cs="宋体;SimSun"/>
          <w:color w:val="000000"/>
        </w:rPr>
        <w:t>但是，只要他们能学会在挫</w:t>
      </w:r>
      <w:r>
        <w:rPr>
          <w:rFonts w:ascii="宋体;SimSun" w:hAnsi="宋体;SimSun" w:cs="宋体;SimSun"/>
          <w:color w:val="000000"/>
        </w:rPr>
        <w:t>折 中汲取力量和勇气，⑤并磨练出坚忍不拔，就一定能够战胜挫折，创造一个美好的人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请仿照下面句子的形式和修辞手法，从“大树”、“鲜花”、</w:t>
      </w:r>
      <w:r>
        <w:rPr>
          <w:rFonts w:ascii="黑体;SimHei" w:hAnsi="黑体;SimHei" w:cs="宋体;SimSun" w:eastAsia="黑体;SimHei"/>
          <w:color w:val="000000"/>
        </w:rPr>
        <w:t>“</w:t>
      </w:r>
      <w:r>
        <w:rPr>
          <w:rFonts w:ascii="黑体;SimHei" w:hAnsi="黑体;SimHei" w:cs="宋体;SimSun" w:eastAsia="黑体;SimHei"/>
          <w:color w:val="000000"/>
        </w:rPr>
        <w:t>果实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再选择两个作为“生命”的喻体展开叙写，与前一组句构成意思相近的排比句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假如生命是一株小草，我愿为春天献上一点嫩绿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土地是人类活动的舞台，是人类赖以生存的基础。</w:t>
      </w:r>
      <w:r>
        <w:rPr>
          <w:rFonts w:ascii="宋体;SimSun" w:hAnsi="宋体;SimSun" w:cs="宋体;SimSun"/>
          <w:color w:val="000000"/>
        </w:rPr>
        <w:t>“头顶一片天，脚踏一方土”。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有些地方的人对土地表现出强烈的依恋，以至宁愿</w:t>
      </w:r>
      <w:r>
        <w:rPr>
          <w:rFonts w:ascii="宋体;SimSun" w:hAnsi="宋体;SimSun" w:cs="宋体;SimSun"/>
          <w:color w:val="000000"/>
        </w:rPr>
        <w:t>忍受贫穷，也不愿离开故土。你怎样看待这种现象</w:t>
      </w:r>
      <w:r>
        <w:rPr>
          <w:rFonts w:cs="宋体;SimSun" w:ascii="宋体;SimSun" w:hAnsi="宋体;SimSun"/>
          <w:color w:val="000000"/>
        </w:rPr>
        <w:t>?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自由选取一具体形象，运用“写物寓意”的手法，创造一句“名言”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例——船：永远在风浪中生活，但从来没有因此而停航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三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探究</w:t>
      </w:r>
      <w:r>
        <w:rPr>
          <w:rFonts w:eastAsia="楷体;宋体" w:cs="宋体;SimSun" w:ascii="楷体;宋体" w:hAnsi="楷体;宋体"/>
          <w:color w:val="000000"/>
        </w:rPr>
        <w:t>(5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在一个大花园里住着一个盲人，他把所有的时间都用来照料这个花园。一年四季，花园里总是一片姹紫嫣红。一个过路人非常惊奇地观赏着这漂亮的花园，不解地问盲人：“你这样做的理由是什么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你根本就看不见这些美丽的花呀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盲人笑了．他说：“我可以告诉你四个理由：第一，我喜欢园艺工作；第二，我可以抚摸我的花；第三，我可以闻到它们的香味；至于第四个理由，是因为总有像你一样的人从这里经过，会因为我美丽的花园而心情愉快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盲人的花园是他精神的领地，苦心经营以后，他有了比花更美丽的理由。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．请结合你的阅读感悟，说说你从盲人养花的“理由”中，产生了哪些类似的联想。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阅读理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二首诗，完成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春夜喜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杜  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好雨知时节，当春乃发生。随风潜入夜，润物细无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野径云俱黑，江船火独明。晓看红湿处，花重锦官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这首诗以“好雨”开头，请说明作者称赞春雨的原因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这首诗的第二联、第三联分别从哪种感觉来写春雨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你认为“随风潜入夜，润物细无声”中哪个词用得好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ascii="楷体;宋体" w:hAnsi="楷体;宋体" w:cs="宋体;SimSun" w:eastAsia="楷体;宋体"/>
          <w:b/>
          <w:bCs/>
          <w:color w:val="000000"/>
        </w:rPr>
        <w:t>乡  色酒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  <w:sz w:val="18"/>
        </w:rPr>
      </w:pPr>
      <w:r>
        <w:rPr>
          <w:rFonts w:ascii="楷体;宋体" w:hAnsi="楷体;宋体" w:cs="宋体;SimSun" w:eastAsia="楷体;宋体"/>
          <w:color w:val="000000"/>
          <w:sz w:val="18"/>
        </w:rPr>
        <w:t>舒兰</w:t>
      </w:r>
    </w:p>
    <w:p>
      <w:pPr>
        <w:pStyle w:val="Normal"/>
        <w:ind w:left="2520" w:hanging="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三十年前</w:t>
      </w:r>
    </w:p>
    <w:p>
      <w:pPr>
        <w:pStyle w:val="Normal"/>
        <w:ind w:left="2520" w:hanging="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你从柳梢头望我</w:t>
      </w:r>
    </w:p>
    <w:p>
      <w:pPr>
        <w:pStyle w:val="Normal"/>
        <w:ind w:left="2520" w:hanging="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我正年少</w:t>
      </w:r>
    </w:p>
    <w:p>
      <w:pPr>
        <w:pStyle w:val="Normal"/>
        <w:ind w:left="2520" w:hanging="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你圆</w:t>
      </w:r>
    </w:p>
    <w:p>
      <w:pPr>
        <w:pStyle w:val="Normal"/>
        <w:ind w:left="2520" w:hanging="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人也圆</w:t>
      </w:r>
    </w:p>
    <w:p>
      <w:pPr>
        <w:pStyle w:val="Normal"/>
        <w:ind w:left="2520" w:hanging="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三七年痞</w:t>
      </w:r>
    </w:p>
    <w:p>
      <w:pPr>
        <w:pStyle w:val="Normal"/>
        <w:ind w:left="2520" w:hanging="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我从椰树梢头望你</w:t>
      </w:r>
    </w:p>
    <w:p>
      <w:pPr>
        <w:pStyle w:val="Normal"/>
        <w:ind w:left="2520" w:hanging="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你是一杯乡色酒</w:t>
      </w:r>
    </w:p>
    <w:p>
      <w:pPr>
        <w:pStyle w:val="Normal"/>
        <w:ind w:left="2520" w:hanging="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你满</w:t>
      </w:r>
    </w:p>
    <w:p>
      <w:pPr>
        <w:pStyle w:val="Normal"/>
        <w:ind w:left="2520" w:hanging="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乡愁也满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ascii="楷体;宋体" w:hAnsi="楷体;宋体" w:cs="宋体;SimSun" w:eastAsia="楷体;宋体"/>
          <w:color w:val="000000"/>
        </w:rPr>
        <w:t>．本诗为表达作者情感所选用的意象是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；诗歌第一节表达了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的感情，第二诗节表达的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感情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我们曾学过的余光中的《乡愁》和本诗在写法上共有的特点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《乡色酒》还使用了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手法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本诗意境悠远，绵长，请展开丰富的想像，任选其中一节，把  它描绘出来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请仿照《乡愁》诗作中的“乡愁是……”这一句式也来写一写乡愁，可以是一句话，也可以是多句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写句举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乡愁是一杯浓浓的酒；乡愁是一轮圆圆的月；乡愁是故乡那湾永远流淌的小溪；乡愁是在灵魂深处流动的热血；乡愁是远走时父亲久久的伫望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二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下面的选文，然后回答</w:t>
      </w: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21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2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Web"/>
        <w:spacing w:before="0" w:after="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sz w:val="21"/>
          <w:szCs w:val="21"/>
        </w:rPr>
        <w:t>①</w:t>
      </w:r>
      <w:r>
        <w:rPr>
          <w:sz w:val="21"/>
          <w:szCs w:val="21"/>
        </w:rPr>
        <w:t>曾经欣赏过台湾漫画家几米一幅题为《有效期限》的漫画，画的中心是一片浅绿的水，上部有一些叶片粗大、开满了紫花的藤儿，中间偏下是两块石头，大石头上坐着一大一小两个人，小石头上蹲着一只好奇的小青蛙，左下角一只小纸船正悄然无声地驶来。旁边有诗云：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一艘小纸船，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悠悠地飘过来，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吸饱水分，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渐渐沉没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世界上所有的美好，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都有有效期限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　　②美好的事物永远是有有效期限的。</w:t>
      </w:r>
      <w:r>
        <w:rPr>
          <w:sz w:val="21"/>
          <w:szCs w:val="21"/>
          <w:u w:val="single"/>
        </w:rPr>
        <w:t>我们喜欢梅花，是因为它独自绽放在寒冷的冬天；我们喜欢菊花，是因为它只是微笑在金色的秋日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_________________________</w:t>
      </w:r>
      <w:r>
        <w:rPr>
          <w:sz w:val="21"/>
          <w:szCs w:val="21"/>
        </w:rPr>
        <w:t>。假若世界上的花朵没有有效期限，我们对花的那份期待就会大打折扣。世界上所有的美好，都有有效期限，所以我们应该学会珍惜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③珍惜亲情的“有效期限”。父母可以陪伴你的上半生，却无法呵护你的下半生；儿女能够陪伴你的下半生，却不可能参与你的上半生……你无法在所有的时空里称心如意地拥有你想要的全部天伦之乐，就像一只鸟无法在每一个季节都拥有自己优美的歌喉。于是，有了孔子“父母在，不远游”的教诲；有了“香九龄，能温席”的孝行；有了“子欲养而亲不待”的慨叹……亲情的“有效期限”贯穿了我们生命的全过程，充塞着我们心灵的每一个角落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④珍惜梦想的“有效期限”。每个人都拥有自己的梦想，有了梦想却不为之付出真诚努力，梦想便会成为空想。怀抱强国梦想的屈原，用血泪凝结成千古传诵的《离骚》；以济世救人为目标的李时珍，踏千山尝百草著成鸿篇巨著《本草纲目》；视科学研究为生命的居里夫人，历经十二年的努力，提炼出世界上第一克镭……梦想的“有效期限”激发着人们的进取精神。 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　　⑤珍惜生命的“有效期限”。庄子说，“人生天地间，若白驹过隙”。因此，司马光用警枕提醒自己珍惜时间；雨果剃去了头发和胡须来拒绝浪费生命；鲁迅把别人喝咖啡的时间用在不间断的工作上……生命向我们昭示这样的真理：越是害怕时间消失的人，他们的脚步走得越远，生命的半径越大；越是觉得时间过剩的人，他们的世界越小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⑥世界上所有的美好，都有有效期限，这是大自然不可移易的规律，所以我们必须学会珍惜。</w:t>
      </w:r>
    </w:p>
    <w:p>
      <w:pPr>
        <w:pStyle w:val="Web"/>
        <w:spacing w:before="0" w:after="0"/>
        <w:jc w:val="right"/>
        <w:rPr>
          <w:sz w:val="18"/>
          <w:szCs w:val="21"/>
        </w:rPr>
      </w:pPr>
      <w:r>
        <w:rPr>
          <w:sz w:val="18"/>
          <w:szCs w:val="21"/>
        </w:rPr>
        <w:t>(</w:t>
      </w:r>
      <w:r>
        <w:rPr>
          <w:sz w:val="18"/>
          <w:szCs w:val="21"/>
        </w:rPr>
        <w:t>选自《黄河黄土黄种人》，作者游宇明，有改动</w:t>
      </w:r>
      <w:r>
        <w:rPr>
          <w:sz w:val="18"/>
          <w:szCs w:val="21"/>
        </w:rPr>
        <w:t>)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.</w:t>
      </w:r>
      <w:r>
        <w:rPr>
          <w:sz w:val="21"/>
          <w:szCs w:val="21"/>
        </w:rPr>
        <w:t>结合上下文语境，仿照第②段画线语句，在下面写出一个句子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.</w:t>
      </w:r>
      <w:r>
        <w:rPr>
          <w:sz w:val="21"/>
          <w:szCs w:val="21"/>
        </w:rPr>
        <w:t>选文的中心论点是什么？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选文第①段引用几米小诗的作用是什么？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诗中的小纸船象征着什么？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选文第③段运用了哪些论证方法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根据你的积累，再写出两个珍惜时间的名言、警句，并注明作者或出处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选文中有许多值得品味的地方，把你最喜欢的句子写在下面，联系生活实际，谈谈你的感受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三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下面这首散文诗，完成后面问答题。</w:t>
      </w:r>
      <w:r>
        <w:rPr>
          <w:rFonts w:eastAsia="楷体;宋体" w:cs="宋体;SimSun" w:ascii="楷体;宋体" w:hAnsi="楷体;宋体"/>
          <w:color w:val="000000"/>
        </w:rPr>
        <w:t>(1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ascii="楷体;宋体" w:hAnsi="楷体;宋体" w:cs="宋体;SimSun" w:eastAsia="楷体;宋体"/>
          <w:b/>
          <w:bCs/>
          <w:color w:val="000000"/>
        </w:rPr>
        <w:t>浪之歌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  <w:sz w:val="18"/>
        </w:rPr>
      </w:pPr>
      <w:r>
        <w:rPr>
          <w:rFonts w:ascii="楷体;宋体" w:hAnsi="楷体;宋体" w:cs="宋体;SimSun" w:eastAsia="楷体;宋体"/>
          <w:color w:val="000000"/>
          <w:sz w:val="18"/>
        </w:rPr>
        <w:t>纪伯伦</w:t>
      </w:r>
    </w:p>
    <w:p>
      <w:pPr>
        <w:pStyle w:val="Normal"/>
        <w:rPr>
          <w:color w:val="000000"/>
          <w:szCs w:val="15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color w:val="000000"/>
          <w:szCs w:val="15"/>
        </w:rPr>
        <w:t>我同海岸是一对情人。爱情让我们相亲相近，空气却使我们相离相分。我随着碧海丹霞来到这里，为的是将我银白的浪花与金沙铺就的海岸合为一体；我要用自己的津液让它的心冷却一些，别那么过分炽热。</w:t>
      </w:r>
    </w:p>
    <w:p>
      <w:pPr>
        <w:pStyle w:val="Normal"/>
        <w:rPr/>
      </w:pPr>
      <w:r>
        <w:rPr>
          <w:rFonts w:eastAsia="Times New Roman"/>
          <w:color w:val="000000"/>
          <w:szCs w:val="15"/>
        </w:rPr>
        <w:t xml:space="preserve">    </w:t>
      </w:r>
      <w:r>
        <w:rPr>
          <w:color w:val="000000"/>
          <w:szCs w:val="15"/>
        </w:rPr>
        <w:t>清晨，我在情人的耳边发出海誓山盟，于是他把我紧紧搂抱在怀中；傍晚，我把爱恋的祷词歌吟，于是他将我亲吻。</w:t>
      </w:r>
      <w:r>
        <w:rPr>
          <w:rFonts w:eastAsia="Times New Roman"/>
          <w:color w:val="000000"/>
          <w:szCs w:val="15"/>
        </w:rPr>
        <w:t xml:space="preserve">  </w:t>
      </w:r>
    </w:p>
    <w:p>
      <w:pPr>
        <w:pStyle w:val="Normal"/>
        <w:rPr>
          <w:color w:val="000000"/>
          <w:szCs w:val="15"/>
        </w:rPr>
      </w:pPr>
      <w:r>
        <w:rPr>
          <w:rFonts w:eastAsia="Times New Roman"/>
          <w:color w:val="000000"/>
          <w:szCs w:val="15"/>
        </w:rPr>
        <w:t xml:space="preserve">    </w:t>
      </w:r>
      <w:r>
        <w:rPr>
          <w:color w:val="000000"/>
          <w:szCs w:val="15"/>
        </w:rPr>
        <w:t>我生性执拗，急躁；我的情人却坚忍而有耐心。</w:t>
      </w:r>
    </w:p>
    <w:p>
      <w:pPr>
        <w:pStyle w:val="Normal"/>
        <w:rPr>
          <w:color w:val="000000"/>
          <w:szCs w:val="15"/>
        </w:rPr>
      </w:pPr>
      <w:r>
        <w:rPr>
          <w:rFonts w:eastAsia="Times New Roman"/>
          <w:color w:val="000000"/>
          <w:szCs w:val="15"/>
        </w:rPr>
        <w:t xml:space="preserve">    </w:t>
      </w:r>
      <w:r>
        <w:rPr>
          <w:color w:val="000000"/>
          <w:szCs w:val="15"/>
        </w:rPr>
        <w:t>潮水涨来时，我拥抱着他；潮水退去时，我扑倒在他的脚下。</w:t>
      </w:r>
    </w:p>
    <w:p>
      <w:pPr>
        <w:pStyle w:val="Normal"/>
        <w:rPr/>
      </w:pPr>
      <w:r>
        <w:rPr>
          <w:rFonts w:eastAsia="Times New Roman"/>
          <w:color w:val="000000"/>
          <w:szCs w:val="15"/>
        </w:rPr>
        <w:t xml:space="preserve">    </w:t>
      </w:r>
      <w:r>
        <w:rPr>
          <w:color w:val="000000"/>
          <w:szCs w:val="15"/>
        </w:rPr>
        <w:t>曾有多少次，当美人鱼从海底钻出海面，坐在礁石上欣赏星空时，我围绕她们跳过舞；曾有多少次，当有情人向俊俏的少女倾诉自己为爱情所苦时，我陪伴他长吁短叹，帮助他将衷情吐露；曾有多少次，我与礁石同席对饮，它竟纹丝不动，我同它嘻嘻哈哈，它竟面无笑容。我曾从海中托起过多少人的躯体，使他们从死里逃生；我又从海底偷出过多少珍珠，作为向美女丽人的馈赠。</w:t>
      </w:r>
      <w:r>
        <w:rPr>
          <w:rFonts w:eastAsia="Times New Roman"/>
          <w:color w:val="000000"/>
          <w:szCs w:val="15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Cs w:val="15"/>
        </w:rPr>
        <w:t xml:space="preserve">    </w:t>
      </w:r>
      <w:r>
        <w:rPr>
          <w:color w:val="000000"/>
          <w:szCs w:val="15"/>
        </w:rPr>
        <w:t>夜阑人静，万物都在梦乡里沉睡，惟有我彻夜不寐；时而歌唱，时而叹息。呜呼</w:t>
      </w:r>
      <w:r>
        <w:rPr>
          <w:color w:val="000000"/>
          <w:szCs w:val="15"/>
        </w:rPr>
        <w:t>!</w:t>
      </w:r>
      <w:r>
        <w:rPr>
          <w:color w:val="000000"/>
          <w:szCs w:val="15"/>
        </w:rPr>
        <w:t>彻夜不眠让我形容憔悴。纵使我满腹爱情，而爱情的真谛就是清醒。</w:t>
      </w:r>
      <w:r>
        <w:rPr>
          <w:rFonts w:eastAsia="Times New Roman"/>
          <w:color w:val="000000"/>
          <w:szCs w:val="15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  <w:szCs w:val="15"/>
        </w:rPr>
        <w:t xml:space="preserve">    </w:t>
      </w:r>
      <w:r>
        <w:rPr>
          <w:color w:val="000000"/>
          <w:szCs w:val="15"/>
        </w:rPr>
        <w:t>这就是我的生活；这就是我终身的工作。</w:t>
      </w:r>
      <w:r>
        <w:rPr>
          <w:rFonts w:eastAsia="Times New Roman"/>
          <w:color w:val="000000"/>
          <w:szCs w:val="15"/>
        </w:rPr>
        <w:t xml:space="preserve">  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15"/>
        </w:rPr>
      </w:pPr>
      <w:r>
        <w:rPr>
          <w:rFonts w:eastAsia="楷体;宋体" w:cs="宋体;SimSun" w:ascii="楷体;宋体" w:hAnsi="楷体;宋体"/>
          <w:color w:val="000000"/>
          <w:szCs w:val="15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2</w:t>
      </w:r>
      <w:r>
        <w:rPr>
          <w:rFonts w:ascii="楷体;宋体" w:hAnsi="楷体;宋体" w:cs="宋体;SimSun" w:eastAsia="楷体;宋体"/>
          <w:color w:val="000000"/>
        </w:rPr>
        <w:t>．为什么要“让它的心冷却一些，别那么过分炽热”</w:t>
      </w:r>
      <w:r>
        <w:rPr>
          <w:rFonts w:eastAsia="楷体;宋体" w:cs="宋体;SimSun" w:ascii="楷体;宋体" w:hAnsi="楷体;宋体"/>
          <w:color w:val="000000"/>
        </w:rPr>
        <w:t>?“</w:t>
      </w:r>
      <w:r>
        <w:rPr>
          <w:rFonts w:ascii="楷体;宋体" w:hAnsi="楷体;宋体" w:cs="宋体;SimSun" w:eastAsia="楷体;宋体"/>
          <w:color w:val="000000"/>
        </w:rPr>
        <w:t>它”</w:t>
      </w:r>
      <w:r>
        <w:rPr>
          <w:rFonts w:ascii="楷体;宋体" w:hAnsi="楷体;宋体" w:cs="宋体;SimSun" w:eastAsia="楷体;宋体"/>
          <w:color w:val="000000"/>
        </w:rPr>
        <w:t>指</w:t>
      </w:r>
      <w:r>
        <w:rPr>
          <w:rFonts w:ascii="楷体;宋体" w:hAnsi="楷体;宋体" w:cs="宋体;SimSun" w:eastAsia="楷体;宋体"/>
          <w:color w:val="000000"/>
        </w:rPr>
        <w:t>什么</w:t>
      </w:r>
      <w:r>
        <w:rPr>
          <w:rFonts w:eastAsia="楷体;宋体" w:cs="宋体;SimSun" w:ascii="楷体;宋体" w:hAnsi="楷体;宋体"/>
          <w:color w:val="000000"/>
        </w:rPr>
        <w:t>?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为什么“我生性执拗，急躁”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为什么礁石“竟纹丝不动”“面无笑容”呢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“这就是我的生活；这就是我终身的工作”有什么含义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这首散文诗表达了怎样的思想感情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作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古语说得好：“滴水之恩，当涌泉相报。”今人又说“天天拥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 xml:space="preserve">  感恩之心是多么幸福、清净的境界”，“感恩不一定要感谢，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 xml:space="preserve">  恩大德，感恩可以是一种生活态度，一种善于发现美并欣</w:t>
      </w:r>
      <w:r>
        <w:rPr>
          <w:rFonts w:ascii="宋体;SimSun" w:hAnsi="宋体;SimSun" w:cs="宋体;SimSun"/>
          <w:color w:val="000000"/>
        </w:rPr>
        <w:t>赏</w:t>
      </w:r>
      <w:r>
        <w:rPr>
          <w:rFonts w:ascii="宋体;SimSun" w:hAnsi="宋体;SimSun" w:cs="宋体;SimSun"/>
          <w:color w:val="000000"/>
        </w:rPr>
        <w:t xml:space="preserve">  美的道德情操”。在你身边，小至一草一木、一人一事、一</w:t>
      </w:r>
      <w:r>
        <w:rPr>
          <w:rFonts w:ascii="宋体;SimSun" w:hAnsi="宋体;SimSun" w:cs="宋体;SimSun"/>
          <w:color w:val="000000"/>
        </w:rPr>
        <w:t>家</w:t>
      </w:r>
      <w:r>
        <w:rPr>
          <w:rFonts w:ascii="宋体;SimSun" w:hAnsi="宋体;SimSun" w:cs="宋体;SimSun"/>
          <w:color w:val="000000"/>
        </w:rPr>
        <w:t xml:space="preserve">  一户；大至团体、社会、国家，都有引发你发现美、欣赏美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 xml:space="preserve">  瞬间，请以“感恩”为话题，自拟题目，立意文体自定，写一</w:t>
      </w:r>
      <w:r>
        <w:rPr>
          <w:rFonts w:ascii="宋体;SimSun" w:hAnsi="宋体;SimSun" w:cs="宋体;SimSun"/>
          <w:color w:val="000000"/>
        </w:rPr>
        <w:t>篇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以上的文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提示：可以叙故事、发议论、抒感情，文体不限，但不</w:t>
      </w:r>
      <w:r>
        <w:rPr>
          <w:rFonts w:ascii="宋体;SimSun" w:hAnsi="宋体;SimSun" w:cs="宋体;SimSun"/>
          <w:color w:val="000000"/>
        </w:rPr>
        <w:t>能</w:t>
      </w:r>
      <w:r>
        <w:rPr>
          <w:rFonts w:ascii="宋体;SimSun" w:hAnsi="宋体;SimSun" w:cs="宋体;SimSun"/>
          <w:color w:val="000000"/>
        </w:rPr>
        <w:t>出现真实姓名，不得抄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第一单元创新能力综合测试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pán  shān   liú yì    (2)</w:t>
      </w:r>
      <w:r>
        <w:rPr>
          <w:rFonts w:ascii="宋体;SimSun" w:hAnsi="宋体;SimSun" w:cs="宋体;SimSun"/>
          <w:sz w:val="22"/>
        </w:rPr>
        <w:t>蓝－篮   圆－园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化作春泥更护花 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了却君王天下事  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大庇天下寒士俱欢颜  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请君暂上凌烟阁  （）持节云中，何日遣</w:t>
      </w:r>
      <w:r>
        <w:rPr>
          <w:rFonts w:ascii="宋体;SimSun" w:hAnsi="宋体;SimSun" w:cs="宋体;SimSun"/>
        </w:rPr>
        <w:t>冯唐</w:t>
      </w:r>
      <w:r>
        <w:rPr>
          <w:rFonts w:cs="宋体;SimSun" w:ascii="宋体;SimSun" w:hAnsi="宋体;SimSun"/>
        </w:rPr>
        <w:t>?  (6)</w:t>
      </w:r>
      <w:r>
        <w:rPr>
          <w:rFonts w:ascii="宋体;SimSun" w:hAnsi="宋体;SimSun" w:cs="宋体;SimSun"/>
        </w:rPr>
        <w:t>一湾浅浅的海峡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仍怜故乡水，万里送行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渡荆门送别》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明朝望乡处，庐见陇头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宋之问《题大庾岭比驿》</w:t>
      </w:r>
      <w:r>
        <w:rPr>
          <w:rFonts w:cs="宋体;SimSun" w:ascii="宋体;SimSun" w:hAnsi="宋体;SimSun"/>
        </w:rPr>
        <w:t>)(8)</w:t>
      </w:r>
      <w:r>
        <w:rPr>
          <w:rFonts w:ascii="宋体;SimSun" w:hAnsi="宋体;SimSun" w:cs="宋体;SimSun"/>
        </w:rPr>
        <w:t>绿树村边合，青山郭外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孟浩然《过故人庄》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千里莺啼绿映红，水村山郭酒旗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江南春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①句与上下文语意不连贯，应改为“对待挫折的态度不同，得到的结果也就不一样”。②句中“成就”和“理想”搭配不当，把“理想”改为“事业”或“大业”。③句中“毫无作为”和“一事无成”重复哕嗦，应删去其中一个。第④句序不当</w:t>
      </w:r>
      <w:r>
        <w:rPr>
          <w:rFonts w:ascii="宋体;SimSun" w:hAnsi="宋体;SimSun" w:cs="宋体;SimSun"/>
        </w:rPr>
        <w:t>，把“无法承受任何挫折的打击”和“把挫折看成可</w:t>
      </w:r>
      <w:r>
        <w:rPr>
          <w:rFonts w:ascii="宋体;SimSun" w:hAnsi="宋体;SimSun" w:cs="宋体;SimSun"/>
        </w:rPr>
        <w:t>怕的陷阱”对调。第⑤句句子结构不完整，应补上“的意志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①句改为“人们对待挫折的态度不同，得到的结果也会不一样”也给满分：选答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错误每答对一处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每处只指出错误却不能提出正确修改意见的给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参考例句：假如生命是一棵大树，我愿为大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撒下一片绿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阴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假如生命是一朵鲜花，我愿为世界奉上一缕馨香；假如生命是一枚果实，我愿为人间留下一丝甘  甜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中国自古有“安土重迁”的传统，有的人</w:t>
      </w:r>
      <w:r>
        <w:rPr>
          <w:rFonts w:ascii="宋体;SimSun" w:hAnsi="宋体;SimSun" w:cs="宋体;SimSun"/>
        </w:rPr>
        <w:t>甚至宁愿忍受贫</w:t>
      </w:r>
      <w:r>
        <w:rPr>
          <w:rFonts w:ascii="宋体;SimSun" w:hAnsi="宋体;SimSun" w:cs="宋体;SimSun"/>
        </w:rPr>
        <w:t>穷，也不愿离开故土，这样的文化品格造成了中国人的执著和坚忍，同时也带来了保守与闭塞。回答时有观点就  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不设统一答案，选取美的意象，取生活中积极的意义来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能由此及彼，联想到生活就行。不设统一答案。如：对工作要执著；做人要有一颗爱心……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鼍口时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当春发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第二联从听觉来写，第三联从视觉来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示例：潜；这个词生动形象地写出了春雨悄无声息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柳梢头椰梢头乡色酒离开故土怀念家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借物抒怀，比喻；拟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乡愁是别离时妈妈不断的挥手；乡愁是雕刻在记忆中的古老童话；乡愁是人一辈子走不出的精神的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此题为开放性试题，答案不惟一，例：我们喜爱荷花，因为它总是亭亭玉立于炎热的夏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要句子结构和内容与例句语境相符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世界上所有的美好，都有有效期限，所以我们应该学会珍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激发读者的阅读兴趣，引出论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美好事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举例论证道理论证比喻论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：莫等闲，白了少年头，空悲切——岳飞《满江红》；少壮不努力，老大徒伤悲——乐府诗《长歌行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，此题为开放性试题，答案不惟一，就语言特点或思想内容某一方面谈即可得满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喜欢的句子，联系生活谈感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例如：“香九龄，能温席”，孝顺是中华民族的传统美  德。一个九岁的孩子尚且知道以行动孝顺父母，我们更应该关心父母，尊重父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它”指海岸。这是描写热恋中的情形，劝告对方，实则也劝告自己。为了爱情能天长地久，所以要“冷却”，别“过分炽热”，因为“过分炽热”会导致爱情夭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“我”是浪，相对而言，比起坚忍有耐心的海岸来说，显得有些执拗，急躁，同时也显露了“我”对爱情的忠贞不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“礁石”象征祖国的某些人，这些人曾驱逐作者出境。这种态度，使海浪感到伤感、苦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这句话描绘了诗人自己的形象，诗人正是这世间种种美好价值的守护者；彻夜不眠，为的是忠贞不渝的爱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这首散文诗，借助海浪与海岸这对热恋者的形象，曲折表达了他对祖国忠贞不渝的情感和火热的衷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1:09:00Z</dcterms:created>
  <dc:creator>myyww</dc:creator>
  <dc:description/>
  <dc:language>en-US</dc:language>
  <cp:lastModifiedBy>myyww</cp:lastModifiedBy>
  <dcterms:modified xsi:type="dcterms:W3CDTF">2004-12-28T11:13:00Z</dcterms:modified>
  <cp:revision>10</cp:revision>
  <dc:subject/>
  <dc:title>  第一萆老钏崭锈力像舍测试</dc:title>
</cp:coreProperties>
</file>