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三语文第三次月考试题（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卷）</w:t>
      </w:r>
    </w:p>
    <w:p>
      <w:pPr>
        <w:pStyle w:val="Normal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b/>
          <w:sz w:val="28"/>
          <w:szCs w:val="28"/>
        </w:rPr>
        <w:t xml:space="preserve">________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:__________ </w:t>
      </w:r>
      <w:r>
        <w:rPr>
          <w:b/>
          <w:sz w:val="28"/>
          <w:szCs w:val="28"/>
        </w:rPr>
        <w:t>座号</w:t>
      </w:r>
      <w:r>
        <w:rPr>
          <w:b/>
          <w:sz w:val="28"/>
          <w:szCs w:val="28"/>
        </w:rPr>
        <w:t xml:space="preserve">:_____ </w:t>
      </w:r>
      <w:r>
        <w:rPr>
          <w:b/>
          <w:sz w:val="28"/>
          <w:szCs w:val="28"/>
        </w:rPr>
        <w:t>成绩</w:t>
      </w:r>
      <w:r>
        <w:rPr>
          <w:b/>
          <w:sz w:val="28"/>
          <w:szCs w:val="28"/>
        </w:rPr>
        <w:t>:_________</w:t>
      </w:r>
    </w:p>
    <w:p>
      <w:pPr>
        <w:pStyle w:val="Normal"/>
        <w:spacing w:lineRule="atLeast" w:line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2570"/>
        <w:rPr/>
      </w:pPr>
      <w:r>
        <w:rPr>
          <w:b/>
          <w:sz w:val="32"/>
          <w:szCs w:val="32"/>
        </w:rPr>
        <w:t>一．积累与运用</w:t>
      </w:r>
      <w:r>
        <w:rPr>
          <w:b/>
          <w:sz w:val="32"/>
          <w:szCs w:val="32"/>
        </w:rPr>
        <w:t>(18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默写，或根据课文内容填空：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______________________________,___________________________,</w:t>
      </w:r>
      <w:r>
        <w:rPr>
          <w:szCs w:val="21"/>
        </w:rPr>
        <w:t>风雨不动安如山。</w:t>
      </w:r>
    </w:p>
    <w:p>
      <w:pPr>
        <w:pStyle w:val="Normal"/>
        <w:tabs>
          <w:tab w:val="clear" w:pos="42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采菊东篱下，</w:t>
      </w:r>
      <w:r>
        <w:rPr>
          <w:szCs w:val="21"/>
        </w:rPr>
        <w:t>___________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___________</w:t>
      </w:r>
      <w:r>
        <w:rPr>
          <w:szCs w:val="21"/>
        </w:rPr>
        <w:t>___________</w:t>
      </w:r>
      <w:r>
        <w:rPr>
          <w:szCs w:val="21"/>
        </w:rPr>
        <w:t>，肠断白蘋洲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《十一月四日风雨大作》中表现“烈士暮年，壮心不已”情怀的诗句是</w:t>
      </w:r>
      <w:r>
        <w:rPr>
          <w:szCs w:val="21"/>
        </w:rPr>
        <w:t>_______________</w: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《己亥杂诗》中表现作者仍愿报效祖国并蕴含哲理的名句是</w:t>
      </w:r>
      <w:r>
        <w:rPr>
          <w:szCs w:val="21"/>
        </w:rPr>
        <w:t>_______</w:t>
      </w:r>
      <w:r>
        <w:rPr>
          <w:szCs w:val="21"/>
        </w:rPr>
        <w:t>____________</w: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日本政府寓言通过了右翼势力编写的历史教科书，肆意篡改历史，美化侵略，遭到了许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主持正义的国家的强烈谴责，真是“</w:t>
      </w:r>
      <w:r>
        <w:rPr>
          <w:szCs w:val="21"/>
        </w:rPr>
        <w:t>__________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_______</w:t>
      </w:r>
      <w:r>
        <w:rPr>
          <w:szCs w:val="21"/>
        </w:rPr>
        <w:t>。”</w:t>
      </w:r>
      <w:r>
        <w:rPr>
          <w:szCs w:val="21"/>
        </w:rPr>
        <w:t>(</w:t>
      </w:r>
      <w:r>
        <w:rPr>
          <w:szCs w:val="21"/>
        </w:rPr>
        <w:t>用《</w:t>
      </w:r>
      <w:r>
        <w:rPr>
          <w:rFonts w:cs="宋体;SimSun" w:ascii="宋体;SimSun" w:hAnsi="宋体;SimSun"/>
          <w:szCs w:val="21"/>
        </w:rPr>
        <w:t>&lt;</w:t>
      </w:r>
      <w:r>
        <w:rPr>
          <w:szCs w:val="21"/>
        </w:rPr>
        <w:t>孟子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二章</w:t>
      </w:r>
      <w:r>
        <w:rPr>
          <w:szCs w:val="21"/>
        </w:rPr>
        <w:t>》中的名句填空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_________________</w:t>
      </w:r>
      <w:r>
        <w:rPr>
          <w:szCs w:val="21"/>
        </w:rPr>
        <w:t>_________</w:t>
      </w:r>
      <w:r>
        <w:rPr>
          <w:szCs w:val="21"/>
        </w:rPr>
        <w:t>，便引诗情到碧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《春望》中诗中情景交融的拟人句是</w:t>
      </w:r>
      <w:r>
        <w:rPr>
          <w:szCs w:val="21"/>
        </w:rPr>
        <w:t>___________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_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巴东三峡巫峡长，</w:t>
      </w:r>
      <w:r>
        <w:rPr>
          <w:rFonts w:cs="宋体;SimSun" w:ascii="宋体;SimSun" w:hAnsi="宋体;SimSun"/>
          <w:szCs w:val="21"/>
        </w:rPr>
        <w:t>________________________.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列文段摘自一位中学生的习作，其中画横线的句子有语病，请任选四处提出修改意见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  <w:br/>
        <w:t>  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学习和生活中，人们难免会遇到各种各样的挫折，当然，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挫折会因人们对待它的态度的不同而给人们带来不同的结果。有人会因为挫折而激起旺盛的斗志，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最终成就一番理想；也有人会因为一次挫折而灰心丧气，一蹶不振，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沦为一个毫无作为一事无成的庸人。勇敢的人往往能直面挫折，把它当作前进的垫脚石；</w:t>
      </w:r>
      <w:r>
        <w:rPr>
          <w:rFonts w:cs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而那些长期在安逸生活中养成了懦弱性格的人则总是害怕挫折，无法承受任何挫折的打击，把挫折看成可怕的陷阱。但是，只要他们能学会在挫折中汲取力量和勇气，</w:t>
      </w:r>
      <w:r>
        <w:rPr>
          <w:rFonts w:cs="宋体;SimSun"/>
          <w:color w:val="000000"/>
          <w:kern w:val="0"/>
          <w:szCs w:val="21"/>
        </w:rPr>
        <w:t>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并磨炼出坚忍不拔，就一定能够战胜挫折，创造一个美好的人生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__________________________________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__________________________________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__________________________________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cs="宋体;SimSun"/>
          <w:b/>
          <w:kern w:val="0"/>
          <w:sz w:val="32"/>
          <w:szCs w:val="32"/>
        </w:rPr>
        <w:t>二、文言文阅读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cs="宋体;SimSun"/>
          <w:b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生于忧患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死于安乐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舜发于畎亩之中，傅说举于版筑之中，胶鬲举于鱼盐之中，管夷吾举于士，孙叔敖举于海，百里奚举于市。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然后知生于忧患，而死于安乐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比较下列各组加点的词语，意思相同的一项是（    ）。（２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国恒</w:t>
      </w:r>
      <w:r>
        <w:rPr>
          <w:rFonts w:ascii="宋体;SimSun" w:hAnsi="宋体;SimSun" w:cs="宋体;SimSun"/>
          <w:em w:val="underDot"/>
        </w:rPr>
        <w:t>亡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天将降大任于是人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河曲智叟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 xml:space="preserve">以应                      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虽有名马，祗辱于奴隶人之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11176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8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1176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8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故天将降大任于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人也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恒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安能辨我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雄雌                      固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  <w:szCs w:val="21"/>
        </w:rPr>
        <w:t>不以山溪之险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解释下列句子中加点的词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必先</w:t>
      </w:r>
      <w:r>
        <w:rPr>
          <w:rFonts w:ascii="宋体;SimSun" w:hAnsi="宋体;SimSun" w:cs="宋体;SimSun"/>
          <w:bCs/>
          <w:szCs w:val="21"/>
          <w:em w:val="underDot"/>
        </w:rPr>
        <w:t>苦</w:t>
      </w:r>
      <w:r>
        <w:rPr>
          <w:rFonts w:ascii="宋体;SimSun" w:hAnsi="宋体;SimSun" w:cs="宋体;SimSun"/>
        </w:rPr>
        <w:t>其心志</w:t>
      </w:r>
      <w:r>
        <w:rPr/>
        <w:t>　（　　　　　　　）　⑵</w:t>
      </w:r>
      <w:r>
        <w:rPr>
          <w:rFonts w:ascii="宋体;SimSun" w:hAnsi="宋体;SimSun" w:cs="宋体;SimSun"/>
        </w:rPr>
        <w:t>困于心，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</w:rPr>
        <w:t>于虑</w:t>
      </w:r>
      <w:r>
        <w:rPr>
          <w:rFonts w:ascii="宋体;SimSun" w:hAnsi="宋体;SimSun" w:cs="宋体;SimSun"/>
          <w:bCs/>
        </w:rPr>
        <w:t>（　　　　　　　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入则无法家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士（　　　　　　　）　</w:t>
      </w:r>
      <w:r>
        <w:rPr/>
        <w:t>⑷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益其所不能（　　　　　　　）</w:t>
      </w:r>
    </w:p>
    <w:p>
      <w:pPr>
        <w:pStyle w:val="Normal"/>
        <w:widowControl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 w:val="32"/>
          <w:szCs w:val="32"/>
        </w:rPr>
        <w:t>　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翻译下面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b/>
          <w:kern w:val="0"/>
          <w:szCs w:val="21"/>
        </w:rPr>
        <w:t>　　　</w:t>
      </w:r>
      <w:r>
        <w:rPr>
          <w:rFonts w:cs="宋体;SimSun"/>
          <w:kern w:val="0"/>
          <w:szCs w:val="21"/>
        </w:rPr>
        <w:t>⑴</w:t>
      </w:r>
      <w:r>
        <w:rPr/>
        <w:t>劳其筋骨，饿其体肤，空乏其身。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然</w:t>
      </w:r>
      <w:r>
        <w:rPr>
          <w:color w:val="000000"/>
        </w:rPr>
        <w:t>后知生于忧患，而死于安乐也。</w:t>
      </w:r>
    </w:p>
    <w:p>
      <w:pPr>
        <w:pStyle w:val="Normal"/>
        <w:widowControl/>
        <w:spacing w:lineRule="auto" w:line="360"/>
        <w:ind w:left="632" w:hanging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章第一段写舜、傅说等六人的经历，是为了证明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这一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  <w:lang w:val="zh-CN"/>
        </w:rPr>
        <w:t>．请你从历史或现实中，列举一个经受艰苦磨难，终于成就了不平凡事业的人物事例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人物：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_____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事迹：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．现代文阅读（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阅读下面文段，回答下列问题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(14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我躺着，听船底潺潺的水声，知道我在走我的路。我想：我竟与闰土（甲）到这地步了，但我们的后辈还是一气，宏儿不是正想念水生么。我希望他们不再像我，又大家（乙）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我在蒙眬中，眼前展开一片海边碧绿的沙地来，上面深蓝的天空中挂着一轮金黄的圆月。我想：希望是本无所谓有，无所谓无的。这正如地上的路；其实地上本没有路，走的人多了，也便成了路。</w:t>
      </w:r>
    </w:p>
    <w:p>
      <w:pPr>
        <w:pStyle w:val="Normal"/>
        <w:rPr/>
      </w:pPr>
      <w:r>
        <w:rPr/>
        <w:t>8</w:t>
      </w:r>
      <w:r>
        <w:rPr/>
        <w:t>、选词填空。甲处填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，乙处填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（隔离、隔阂、隔膜、隔绝）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用简明的语言概括选文的大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、文章中“知道我在走我的路”，你是如何理解“路”的含义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文中提到三种人的生活，你是怎样理解这三种生活的？“他们应该有新的生活”指的是什么生活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、文章最后一段又再现了记忆中故乡的美丽画面，这说明了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、你是如何理解第③段画波浪线这句话的深刻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、文章中，作者希望宏儿和水生能过上幸福的生活，试设想改革开放后（</w:t>
      </w:r>
      <w:r>
        <w:rPr/>
        <w:t>1978</w:t>
      </w:r>
      <w:r>
        <w:rPr/>
        <w:t>年）宏儿和水生的晚年生活，请你用几句话描述一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大仲马说：“人生是一串由无数小烦恼组成的念珠，达观的人是笑着数完这串念珠的。”这话在今天看来也是不无道理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确实，在生活的道路上，极少有人是一帆风顺的，都要遭受这样那样的挫折，有的人在逆境中奋起，做出了很多成绩；也有人没有勇气正视人生，沉沦下去。然而，生活是位严肃的老人，他绝不会可怜懦夫，相反，只欢迎那些笑着面对人生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列夫</w:t>
      </w:r>
      <w:r>
        <w:rPr/>
        <w:t>·</w:t>
      </w:r>
      <w:r>
        <w:rPr/>
        <w:t>托尔斯泰就是这样的人。据说，托尔斯泰读大学文科班时，曾经连续两个学年考试不及格，无法毕业，只好退学回家。但他没有因此消沉，而是坚定、执著地追求着人生的真谛，经过不懈地努力，终于有了名著《战争与和平》、《复活》的问世。试想，假如他当初自暴自弃，那么世界文坛恐怕就会少了一颗巨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也许有的人认为：这并没有什么，托尔斯泰所受的挫折和某些人比起来是微不足道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这里的某些人，自然包括那些后天或先天有残疾的人。美妙音乐他们听不见，艳丽的鲜花他们看不见，世界给予他们的，他们无法去取，而他们应该得到的，却又常常失去。和常人比起来，他们每走一步，都要付出超过常人几倍的力量。请看看真正有志的人是怎样做的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北京造船厂青年工人刘京生，因公致残，失去双臂，一个活蹦乱跳的小伙子瞬间变成了残废人，他苦恼过，可是他并没有颓唐，而是重新奋起，刻苦自学，成为一个青年书法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海伦</w:t>
      </w:r>
      <w:r>
        <w:rPr/>
        <w:t>·</w:t>
      </w:r>
      <w:r>
        <w:rPr/>
        <w:t>凯勒是个先天不足的人，她又聋又哑，就是这样一个人，最后成为著名的教育家，海伦说得好：“我滑落过好几次，跌倒、摔得头破血流，然而我战胜了自己，继续攀登，因为我看见灿烂的云霞在向我招手，希望的顶峰就在面前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正是非凡的乐观精神造化了他们伟大的人格，使他们获得了成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然而在这个世纪之交的时代，有些人却在一时的挫折面前退却了。不是有人发出了人生的路为什么越走越窄的感慨吗？不是有人因高考落榜而一蹶不振吗？生活中遇到不幸是必然的，可毕竟还有许多美好的东西在召唤我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⑩</w:t>
      </w:r>
      <w:r>
        <w:rPr/>
        <w:t>人生的路是那样坎坷艰难。有时是阳光灿烂，有时也会阴云满天。阴云常常会给每个人的心理投下浓重的阴影。可是，这能够成为自己萎缩不前的理由吗？不能！人生是短暂的，我们都想在短暂的一生中得到社会的承认，反映真正的自我价值，那就要为社会创造价值。而那些愁眉不展、郁郁寡欢的人，那些会发高水平牢骚的人，他们以为世态炎凉、红尘若梦的人，他们遇到一点点不幸便以为自己是人间最不幸的人，他们不想也不会为社会创造价值，社会也不会承认他们的。</w:t>
      </w:r>
      <w:r>
        <w:rPr>
          <w:szCs w:val="21"/>
          <w:u w:val="single"/>
        </w:rPr>
        <w:t>只有那些信心十足的人——当然绝不是茫然自信，只有他们才能创造出生命的价值。</w:t>
      </w:r>
    </w:p>
    <w:p>
      <w:pPr>
        <w:pStyle w:val="Normal"/>
        <w:rPr/>
      </w:pPr>
      <w:r>
        <w:rPr/>
        <w:t>15.</w:t>
      </w:r>
      <w:r>
        <w:rPr/>
        <w:t>选文的论点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6.</w:t>
      </w:r>
      <w:r>
        <w:rPr/>
        <w:t>选文第⑥、第⑦两段位置可否互换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7.</w:t>
      </w:r>
      <w:r>
        <w:rPr/>
        <w:t>在选文所使用的论证方法中，请写出两种，并各举一例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8.</w:t>
      </w:r>
      <w:r>
        <w:rPr/>
        <w:t>选文划线句子有何含义和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9.</w:t>
      </w:r>
      <w:r>
        <w:rPr/>
        <w:t>人生不可能总是一帆风顺，当你遭遇挫折时，你将以怎样的人生态度去面对？请结合选文内容，用富有文采的语言来表述，或引用文学作品中的名句来回答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</w:t>
      </w:r>
      <w:r>
        <w:rPr>
          <w:b/>
          <w:sz w:val="32"/>
          <w:szCs w:val="32"/>
        </w:rPr>
        <w:t>(7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据最近的各方媒体披露，北京一个不足十岁的孩子竟然“成功”地改编了《西游记</w:t>
      </w:r>
      <w:r>
        <w:rPr>
          <w:rFonts w:cs="宋体;SimSun"/>
        </w:rPr>
        <w:t>)</w:t>
      </w:r>
      <w:r>
        <w:rPr>
          <w:rFonts w:cs="宋体;SimSun"/>
        </w:rPr>
        <w:t>，且已交付某大出版社正式出版；而深圳一个父母均为打工者的儿童，竟把自己由两岁到六岁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班级：</w:t>
      </w:r>
      <w:r>
        <w:rPr>
          <w:rFonts w:cs="宋体;SimSun"/>
        </w:rPr>
        <w:t xml:space="preserve">__________  </w:t>
      </w:r>
      <w:r>
        <w:rPr>
          <w:rFonts w:cs="宋体;SimSun"/>
        </w:rPr>
        <w:t>姓名：</w:t>
      </w:r>
      <w:r>
        <w:rPr>
          <w:rFonts w:cs="宋体;SimSun"/>
        </w:rPr>
        <w:t>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的“经历”以日记体写就一篇长篇巨著；南京一个儿童即将出版的著作也长达百万字；而中国教育电视台报道的某个女孩就更是了得，她小学还没毕业，就已经出版了一部专门研究美洲玛雅文化的专著……文坛如此童星闪烁，俨然已呈现出“小鬼当家”的格局。   </w:t>
      </w:r>
    </w:p>
    <w:p>
      <w:pPr>
        <w:pStyle w:val="Style15"/>
        <w:rPr/>
      </w:pPr>
      <w:r>
        <w:rPr>
          <w:rFonts w:cs="宋体;SimSun"/>
        </w:rPr>
        <w:t xml:space="preserve">  ②</w:t>
      </w:r>
      <w:r>
        <w:rPr>
          <w:rFonts w:cs="宋体;SimSun"/>
        </w:rPr>
        <w:t>忘了是谁的名言，说是一个人即使是天才，他的第一声啼哭，也不会是一首好诗。然而在中国神奇的土地上，却历来不乏此类“出笼”，由此而成就的“神童”更是多如牛毛。诸如四岁能诗，五岁善棋，六七岁能与财主奸商斗智，八九岁可与文人雅士掰腕等等，传说虽然玄乎，但却又有名有姓，有鼻子有眼。就是这些神乎其神的 “神童”，最终大多难逃“泯然众人”的结局。其实，许多有成就的伟人，其童年反而显得普普通通，平平常常。从牛顿到爱因斯坦，由华罗庚到陈景润，他们小时候都不是什么“神童”。爱迪生甚至被视为大脑迟钝的低能儿，仅上了三个月小学就被请出校门。一个人一辈子有没有作为，有多大的作为，还真与其童年的神与不神没有太大的关系。而惟一关系重大的是其后天的努力如何，后天发愤怎样。</w:t>
      </w:r>
    </w:p>
    <w:p>
      <w:pPr>
        <w:pStyle w:val="Style15"/>
        <w:rPr/>
      </w:pPr>
      <w:r>
        <w:rPr>
          <w:rFonts w:cs="宋体;SimSun"/>
        </w:rPr>
        <w:t xml:space="preserve">  ③</w:t>
      </w:r>
      <w:r>
        <w:rPr>
          <w:rFonts w:cs="宋体;SimSun"/>
        </w:rPr>
        <w:t>我们应当正确看待天分和聪明．既不能抹煞天资聪明的孩子的存在，更应该对其采取科学的态度。试想，方仲永的父亲若能正确对待“五岁能诗”的儿子，为其创造一个好的成长环境，而不是四处炫耀，以名换钱，方仲永或许会成为一个栋梁之才，起码不至于落个“泯然众人”的结局。当然，“揠苗助长”的愚蠢之举也同样是我们扼杀天才的最常见手法。一个孩子刚刚显露出一点写作天才，众多出版社出于自身经济利益考虑，大肆炒作。其实谁都清楚，写作是一种厚积薄发的行当，一个七八岁的孩子竞根据自身的经历写小说，一个十来岁的小学生竟然出版远古文化专著，如此学术根底搞出的所谓作品，究竟能有多大的价值</w:t>
      </w:r>
      <w:r>
        <w:rPr>
          <w:rFonts w:cs="宋体;SimSun"/>
        </w:rPr>
        <w:t>?</w:t>
      </w:r>
    </w:p>
    <w:p>
      <w:pPr>
        <w:pStyle w:val="Style15"/>
        <w:rPr/>
      </w:pPr>
      <w:r>
        <w:rPr>
          <w:rFonts w:cs="宋体;SimSun"/>
        </w:rPr>
        <w:t xml:space="preserve">  ④</w:t>
      </w:r>
      <w:r>
        <w:rPr>
          <w:rFonts w:cs="宋体;SimSun"/>
        </w:rPr>
        <w:t xml:space="preserve">青少年尤其是懵懵的童年阶段，正是其打基础、长知识的关口。若此时不但不很好地帮助其吸收知识的营养，反而是千方百计令其释放体内本就不多的能量，那瓜不熟蒂便落的悲惨结局就在所难免了。    </w:t>
      </w:r>
      <w:r>
        <w:rPr>
          <w:rFonts w:cs="宋体;SimSun"/>
        </w:rPr>
        <w:t>(</w:t>
      </w:r>
      <w:r>
        <w:rPr>
          <w:rFonts w:cs="宋体;SimSun"/>
        </w:rPr>
        <w:t>作者  周士君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本文的主要观点是什么</w:t>
      </w:r>
      <w:r>
        <w:rPr>
          <w:rFonts w:cs="宋体;SimSun"/>
        </w:rPr>
        <w:t>?(</w:t>
      </w:r>
      <w:r>
        <w:rPr>
          <w:rFonts w:cs="宋体;SimSun"/>
        </w:rPr>
        <w:t>用自己的话概括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ind w:firstLine="315"/>
        <w:rPr/>
      </w:pP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本文在举例论证中，既举了方仲永之例，又举了牛顿、爱因斯坦、华罗庚、陈景润等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例，这种论证方法又称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都是为了证明</w:t>
      </w:r>
      <w:r>
        <w:rPr>
          <w:rFonts w:cs="宋体;SimSun"/>
          <w:u w:val="single"/>
        </w:rPr>
        <w:t xml:space="preserve">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_________________________________________________________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2</w:t>
      </w:r>
      <w:r>
        <w:rPr>
          <w:rFonts w:cs="宋体;SimSun"/>
        </w:rPr>
        <w:t>．⑴第③段中划线句子在结构上的作用是</w:t>
      </w:r>
      <w:r>
        <w:rPr>
          <w:rFonts w:cs="宋体;SimSun"/>
          <w:u w:val="single"/>
        </w:rPr>
        <w:t xml:space="preserve">                       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 xml:space="preserve"> ⑵</w:t>
      </w:r>
      <w:r>
        <w:rPr>
          <w:rFonts w:cs="宋体;SimSun"/>
        </w:rPr>
        <w:t>第④段中“瓜不熟蒂便落”比喻的是</w:t>
      </w: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四、作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文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(50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分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Style w:val="Msgbodytext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面两道作文题，请任选一题写一篇作文。</w:t>
      </w:r>
    </w:p>
    <w:p>
      <w:pPr>
        <w:pStyle w:val="Normal"/>
        <w:ind w:left="630" w:hanging="210"/>
        <w:rPr/>
      </w:pPr>
      <w:r>
        <w:rPr>
          <w:rStyle w:val="Msgbodytext"/>
          <w:rFonts w:cs="宋体;SimSun" w:ascii="宋体;SimSun" w:hAnsi="宋体;SimSun"/>
        </w:rPr>
        <w:t>⑴</w:t>
      </w:r>
      <w:r>
        <w:rPr>
          <w:rStyle w:val="Msgbodytext"/>
        </w:rPr>
        <w:t>岁月匆匆，十五六岁的我们已走进花一样的季节，站在由少年走向青年</w:t>
      </w:r>
      <w:r>
        <w:rPr>
          <w:rStyle w:val="Msgbodytext"/>
        </w:rPr>
        <w:t>的门槛上。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  <w:r>
        <w:rPr/>
        <w:br/>
      </w:r>
      <w:r>
        <w:rPr>
          <w:rStyle w:val="Msgbodytext"/>
        </w:rPr>
        <w:t>请以“十六岁，我多了一分</w:t>
      </w:r>
      <w:r>
        <w:rPr>
          <w:rStyle w:val="Msgbodytext"/>
        </w:rPr>
        <w:t>_____”</w:t>
      </w:r>
      <w:r>
        <w:rPr>
          <w:rStyle w:val="Msgbodytext"/>
        </w:rPr>
        <w:t>为题，写一篇由真情实感的文章。</w:t>
      </w:r>
      <w:r>
        <w:rPr/>
        <w:br/>
      </w:r>
      <w:r>
        <w:rPr>
          <w:rStyle w:val="Msgbodytext"/>
        </w:rPr>
        <w:t>要求：</w:t>
      </w:r>
      <w:r>
        <w:rPr>
          <w:rStyle w:val="Msgbodytext"/>
        </w:rPr>
        <w:t>1</w:t>
      </w:r>
      <w:r>
        <w:rPr>
          <w:rStyle w:val="Msgbodytext"/>
        </w:rPr>
        <w:t>、在横线上填入恰当的词语，使题目完整；</w:t>
      </w:r>
      <w:r>
        <w:rPr/>
        <w:br/>
      </w:r>
      <w:r>
        <w:rPr/>
        <w:t xml:space="preserve">      </w:t>
      </w:r>
      <w:r>
        <w:rPr>
          <w:rStyle w:val="Msgbodytext"/>
        </w:rPr>
        <w:t>2</w:t>
      </w:r>
      <w:r>
        <w:rPr>
          <w:rStyle w:val="Msgbodytext"/>
        </w:rPr>
        <w:t>、文体不限；</w:t>
      </w:r>
      <w:r>
        <w:rPr/>
        <w:br/>
      </w:r>
      <w:r>
        <w:rPr/>
        <w:t xml:space="preserve">      </w:t>
      </w:r>
      <w:r>
        <w:rPr>
          <w:rStyle w:val="Msgbodytext"/>
        </w:rPr>
        <w:t>3</w:t>
      </w:r>
      <w:r>
        <w:rPr>
          <w:rStyle w:val="Msgbodytext"/>
        </w:rPr>
        <w:t>、不少于</w:t>
      </w:r>
      <w:r>
        <w:rPr>
          <w:rStyle w:val="Msgbodytext"/>
        </w:rPr>
        <w:t>500</w:t>
      </w:r>
      <w:r>
        <w:rPr>
          <w:rStyle w:val="Msgbodytext"/>
        </w:rPr>
        <w:t>字（如写诗歌不少于</w:t>
      </w:r>
      <w:r>
        <w:rPr>
          <w:rStyle w:val="Msgbodytext"/>
        </w:rPr>
        <w:t>20</w:t>
      </w:r>
      <w:r>
        <w:rPr>
          <w:rStyle w:val="Msgbodytext"/>
        </w:rPr>
        <w:t>行）；</w:t>
      </w:r>
      <w:r>
        <w:rPr/>
        <w:br/>
      </w:r>
      <w:r>
        <w:rPr/>
        <w:t xml:space="preserve">      </w:t>
      </w:r>
      <w:r>
        <w:rPr>
          <w:rStyle w:val="Msgbodytext"/>
        </w:rPr>
        <w:t>4</w:t>
      </w:r>
      <w:r>
        <w:rPr>
          <w:rStyle w:val="Msgbodytext"/>
        </w:rPr>
        <w:t>．文中不得出现真实的地名、校名、人名。</w:t>
      </w:r>
      <w:r>
        <w:rPr/>
        <w:b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世界，充满七彩阳光，人生充满美好向往。</w:t>
      </w:r>
    </w:p>
    <w:p>
      <w:pPr>
        <w:pStyle w:val="Normal"/>
        <w:ind w:firstLine="525"/>
        <w:rPr/>
      </w:pPr>
      <w:r>
        <w:rPr/>
        <w:t>在通往理想的攀登上，每一步都弹奏着苦与乐的乐章。</w:t>
      </w:r>
    </w:p>
    <w:p>
      <w:pPr>
        <w:pStyle w:val="Normal"/>
        <w:ind w:firstLine="525"/>
        <w:rPr/>
      </w:pPr>
      <w:r>
        <w:rPr/>
        <w:t>品读上面的小诗，以“苦与乐”为话题，写一篇文章。</w:t>
      </w:r>
    </w:p>
    <w:p>
      <w:pPr>
        <w:pStyle w:val="Normal"/>
        <w:ind w:firstLine="525"/>
        <w:rPr/>
      </w:pPr>
      <w:r>
        <w:rPr/>
        <w:t>要求：</w:t>
      </w:r>
      <w:r>
        <w:rPr/>
        <w:t>1</w:t>
      </w:r>
      <w:r>
        <w:rPr/>
        <w:t>、除诗歌、戏剧外文体不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围绕话题自拟题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宋体;SimSun" w:ascii="ˎ̥;Times New Roman" w:hAnsi="ˎ̥;Times New Roman"/>
          <w:color w:val="000000"/>
          <w:kern w:val="0"/>
          <w:szCs w:val="21"/>
        </w:rPr>
        <w:t xml:space="preserve">          </w:t>
      </w:r>
      <w:r>
        <w:rPr>
          <w:rStyle w:val="Msgbodytext"/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Style w:val="Msgbodytext"/>
          <w:rFonts w:ascii="ˎ̥;Times New Roman" w:hAnsi="ˎ̥;Times New Roman" w:cs="宋体;SimSun"/>
          <w:color w:val="000000"/>
          <w:kern w:val="0"/>
          <w:szCs w:val="21"/>
        </w:rPr>
        <w:t>、文中不得出现真实的地名、校名、人名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b/>
          <w:sz w:val="32"/>
          <w:szCs w:val="32"/>
        </w:rPr>
        <w:t>附加题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读下列这则文言文，回答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题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邹孟轲母（节选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邹孟轲母，号孟母。其舍近墓。孟子之少时，嬉游为墓间之事，踊跃筑埋。孟母曰：“此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非吾所以居处子。”乃去，舍市傍。其嬉游为贾人</w:t>
      </w:r>
      <w:r>
        <w:rPr>
          <w:rFonts w:ascii="宋体;SimSun" w:hAnsi="宋体;SimSun" w:cs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炫卖</w:t>
      </w:r>
      <w:r>
        <w:rPr>
          <w:rFonts w:ascii="宋体;SimSun" w:hAnsi="宋体;SimSun" w:cs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之事。孟母又曰：“此非吾所以居处子也。”复徙舍学宫之旁。其嬉游乃设俎豆</w:t>
      </w:r>
      <w:r>
        <w:rPr>
          <w:rFonts w:ascii="宋体;SimSun" w:hAnsi="宋体;SimSun" w:cs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，揖让进退。孟母曰：“真可以居吾子矣。”遂居。及孟子长，学六艺，卒成大儒之名。君子谓孟母善以渐化</w:t>
      </w:r>
      <w:r>
        <w:rPr>
          <w:rFonts w:ascii="宋体;SimSun" w:hAnsi="宋体;SimSun" w:cs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注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贾人，商人。 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炫卖，叫卖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俎豆，古代祭祀用的礼器。 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渐化，逐渐濡染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⑴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解释下列句中加点词的意思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  ①</w:t>
      </w:r>
      <w:r>
        <w:rPr>
          <w:rFonts w:ascii="宋体;SimSun" w:hAnsi="宋体;SimSun" w:cs="宋体;SimSun"/>
          <w:szCs w:val="20"/>
        </w:rPr>
        <w:t>乃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0"/>
        </w:rPr>
        <w:t>，舍市傍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  ②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0"/>
        </w:rPr>
        <w:t>孟子长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⑵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用现代汉语翻译句子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复徙舍学宫之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⑶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简答题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请你用简洁的语言概括这则故事的主要内容，然后谈谈这个故事给你的启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0"/>
        </w:rPr>
        <w:t>内容：</w:t>
      </w:r>
      <w:r>
        <w:rPr>
          <w:rFonts w:cs="宋体;SimSun" w:ascii="宋体;SimSun" w:hAnsi="宋体;SimSun"/>
          <w:szCs w:val="20"/>
        </w:rPr>
        <w:t>_______________________________________________________________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启示：</w:t>
      </w:r>
      <w:r>
        <w:rPr>
          <w:rFonts w:cs="宋体;SimSun" w:ascii="宋体;SimSun" w:hAnsi="宋体;SimSun"/>
          <w:szCs w:val="20"/>
        </w:rPr>
        <w:t>_______________________________________________________________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请你展开联想，至少运用两种常见的修辞手法，将朝阳、江水、少年这三个词语扩展成一段话，描写一幅美丽的画面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左右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第三次月考答案</w:t>
      </w:r>
    </w:p>
    <w:p>
      <w:pPr>
        <w:pStyle w:val="Normal"/>
        <w:rPr>
          <w:rFonts w:ascii="ˎ̥;Times New Roman" w:hAnsi="ˎ̥;Times New Roman" w:cs="宋体;SimSun"/>
          <w:color w:val="FF6600"/>
          <w:kern w:val="0"/>
          <w:sz w:val="24"/>
        </w:rPr>
      </w:pPr>
      <w:r>
        <w:rPr>
          <w:rFonts w:ascii="ˎ̥;Times New Roman" w:hAnsi="ˎ̥;Times New Roman" w:cs="宋体;SimSun"/>
          <w:color w:val="FF6600"/>
          <w:kern w:val="0"/>
          <w:sz w:val="24"/>
        </w:rPr>
        <w:t>一．积累与运用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句与上下文语意不连贯，应改为“对待挫折的态度不同，得到的结果也就不一样”。</w:t>
      </w:r>
      <w:r>
        <w:rPr>
          <w:rFonts w:cs="宋体;SimSun"/>
          <w:color w:val="000000"/>
          <w:kern w:val="0"/>
          <w:sz w:val="24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句中“成就”和“理想”搭配不当，把“理想”改为“事业”或“大业”。</w:t>
      </w:r>
      <w:r>
        <w:rPr>
          <w:rFonts w:cs="宋体;SimSun"/>
          <w:color w:val="000000"/>
          <w:kern w:val="0"/>
          <w:sz w:val="24"/>
        </w:rPr>
        <w:t>③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句中“毫无作为”和“一事无成”重复哕嗦，应删去其中一个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④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句语序不当，把“无法承受任何挫折的打击”和“把挫折看成可怕的陷阱”对调。第</w:t>
      </w:r>
      <w:r>
        <w:rPr>
          <w:rFonts w:cs="宋体;SimSun"/>
          <w:color w:val="000000"/>
          <w:kern w:val="0"/>
          <w:sz w:val="24"/>
        </w:rPr>
        <w:t>⑤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句句子结构不完整，应补上“的意志”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句改为“人们对待挫折的态度不同，得到的结果也会不一样”也给满分：选答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处错误每答对一处给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每处只指出错误却不能提出正确修改意见的给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ascii="ˎ̥;Times New Roman" w:hAnsi="ˎ̥;Times New Roman" w:cs="宋体;SimSun"/>
          <w:color w:val="FF0000"/>
          <w:kern w:val="0"/>
          <w:sz w:val="24"/>
        </w:rPr>
        <w:t>二．文言文阅读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C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使……痛苦；同“横”，阻塞；同“弼”，辅佐；同“增”，增加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（略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生于忧患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（略）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color w:val="008000"/>
          <w:sz w:val="24"/>
        </w:rPr>
        <w:t>三、阅读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（略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主要是写“我”离开故乡时的心情感受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有双重含义，一是指远离故乡的路，一是指寻求人生的路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这三种人各自为着自己而辛苦，彼此隔着厚厚的墙。作者借“我”的口否定了这三种人的生活。（</w:t>
      </w:r>
      <w:r>
        <w:rPr>
          <w:sz w:val="24"/>
        </w:rPr>
        <w:t>2</w:t>
      </w:r>
      <w:r>
        <w:rPr>
          <w:sz w:val="24"/>
        </w:rPr>
        <w:t>分）平等、自由、幸福的生活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这是“我”的美好希望的象征，也是对新生活的想象、憧憬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议论（</w:t>
      </w:r>
      <w:r>
        <w:rPr>
          <w:sz w:val="24"/>
        </w:rPr>
        <w:t>1</w:t>
      </w:r>
      <w:r>
        <w:rPr>
          <w:sz w:val="24"/>
        </w:rPr>
        <w:t>分）希望的有无也如地上的路，努力去实践就有希望，不去实践就没有希望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生活只欢迎那些笑着面对人生的人（我们应该笑对人生）。意思对即可。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不能。这两段的内容分别与第⑤段“这里的某些人，自然包括那些后天或先天有残疾的人”这句话中的“后天”、“先天”两种人的情况相照应。</w:t>
      </w:r>
    </w:p>
    <w:p>
      <w:pPr>
        <w:pStyle w:val="Normal"/>
        <w:rPr/>
      </w:pPr>
      <w:r>
        <w:rPr>
          <w:sz w:val="24"/>
        </w:rPr>
        <w:t>17.(1)</w:t>
      </w:r>
      <w:r>
        <w:rPr>
          <w:sz w:val="24"/>
        </w:rPr>
        <w:t>举例论证，先天残疾的海伦</w:t>
      </w:r>
      <w:r>
        <w:rPr>
          <w:sz w:val="24"/>
        </w:rPr>
        <w:t>·</w:t>
      </w:r>
      <w:r>
        <w:rPr>
          <w:sz w:val="24"/>
        </w:rPr>
        <w:t>凯勒笑对人生，终成教育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道理论证，大仲马说的话。（除了引用名人名言外，答分析、说理的语句均可得分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（正反）对比论证，第②段或第⑩段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比喻论证，“生活是位严肃的老人，他不会可怜懦夫，相反，只欢迎那些笑着面对人生的人。”</w:t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>含义：指出只有笑对人生而不盲目自信，才能创造社会价值，体现真正的自我价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作用：使论点得以深化。</w:t>
      </w:r>
    </w:p>
    <w:p>
      <w:pPr>
        <w:pStyle w:val="Normal"/>
        <w:rPr/>
      </w:pPr>
      <w:r>
        <w:rPr>
          <w:sz w:val="24"/>
        </w:rPr>
        <w:t>1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冬天到了，春天还会远吗？”（雪莱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以物喜，不以己悲。”（范仲淹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风破浪会有时，直挂云帆济沧海。”（李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伟大的心胸应该表现出这样的气概——用笑脸来迎接悲惨的厄运，用百倍的勇气来应对一切的不幸。”（鲁迅）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实实在在地关注孩子们的成长，优化青少年的成长环境，更好地帮助孩子们吸收知    识的营养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大意如此即可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．正反对比论证；证明人有无作为与其童年的神与不神没有太大关系，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人的有作为主   要是后天的努力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．承上启下  没有取得多大成就就成为普通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  没有取得多大成就就“泯然众人”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四．作文（略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附加题：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离开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等到，至。（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错别字该项不得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再一次把家迁到一所学堂旁边。（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错别字，该句不得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叙述了孟母三迁的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境对一个人的成长至关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12:00Z</dcterms:created>
  <dc:creator>微软用户</dc:creator>
  <dc:description/>
  <cp:keywords/>
  <dc:language>en-US</dc:language>
  <cp:lastModifiedBy>微软用户</cp:lastModifiedBy>
  <cp:lastPrinted>2005-11-01T23:15:00Z</cp:lastPrinted>
  <dcterms:modified xsi:type="dcterms:W3CDTF">2005-11-01T15:16:00Z</dcterms:modified>
  <cp:revision>15</cp:revision>
  <dc:subject/>
  <dc:title/>
</cp:coreProperties>
</file>