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与写作练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作者：南京金陵中学</w:t>
      </w:r>
      <w:r>
        <w:rPr>
          <w:rFonts w:eastAsia="Times New Roman"/>
        </w:rPr>
        <w:t xml:space="preserve"> </w:t>
      </w:r>
      <w:r>
        <w:rPr/>
        <w:t>张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课    香菱学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列语段，完成后面的问题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且说香菱见过众人之后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吃过晚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宝钗等都往贾母处去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己便往潇湘馆中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此时黛玉已好了大半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见香菱也进园来住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是欢喜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香菱因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这一进来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得了空儿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好歹教给我作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就是我的造化了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既要作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就拜我作师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我虽不通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大略也还教得起你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果然这样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就拜你作师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可不许腻烦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什么难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值得去学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不过是起承转合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当中承转是两副对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平声对仄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虚的对实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实的对虚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若是果有了奇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平仄虚实不对都使得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 "</w:t>
      </w:r>
      <w:r>
        <w:rPr>
          <w:rFonts w:ascii="宋体;SimSun" w:hAnsi="宋体;SimSun" w:cs="宋体;SimSun" w:eastAsia="宋体;SimSun"/>
          <w:sz w:val="21"/>
        </w:rPr>
        <w:t>怪道我常弄一本旧诗偷空儿看一两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有对的极工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有不对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听见说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一三五不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二四六分明</w:t>
      </w:r>
      <w:r>
        <w:rPr>
          <w:rFonts w:eastAsia="宋体;SimSun" w:cs="宋体;SimSun" w:ascii="宋体;SimSun" w:hAnsi="宋体;SimSun"/>
          <w:sz w:val="21"/>
        </w:rPr>
        <w:t>'.</w:t>
      </w:r>
      <w:r>
        <w:rPr>
          <w:rFonts w:ascii="宋体;SimSun" w:hAnsi="宋体;SimSun" w:cs="宋体;SimSun" w:eastAsia="宋体;SimSun"/>
          <w:sz w:val="21"/>
        </w:rPr>
        <w:t>看古人的诗上亦有顺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亦有二四六上错了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所以天疑惑</w:t>
      </w:r>
      <w:r>
        <w:rPr>
          <w:rFonts w:eastAsia="宋体;SimSun"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如今听你一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原来这些格调规矩竟是末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要词句新奇为上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正是这个道理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词句究竟还是末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第一立意要紧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若意趣真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词句不用修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是好的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这叫做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不以词害意</w:t>
      </w:r>
      <w:r>
        <w:rPr>
          <w:rFonts w:eastAsia="宋体;SimSun" w:cs="宋体;SimSun" w:ascii="宋体;SimSun" w:hAnsi="宋体;SimSun"/>
          <w:sz w:val="21"/>
        </w:rPr>
        <w:t>'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只爱陆放翁的诗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重帘不卷留香久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古砚微凹聚墨多</w:t>
      </w:r>
      <w:r>
        <w:rPr>
          <w:rFonts w:eastAsia="宋体;SimSun" w:cs="宋体;SimSun" w:ascii="宋体;SimSun" w:hAnsi="宋体;SimSun"/>
          <w:sz w:val="21"/>
        </w:rPr>
        <w:t>',</w:t>
      </w:r>
      <w:r>
        <w:rPr>
          <w:rFonts w:ascii="宋体;SimSun" w:hAnsi="宋体;SimSun" w:cs="宋体;SimSun" w:eastAsia="宋体;SimSun"/>
          <w:sz w:val="21"/>
        </w:rPr>
        <w:t>说的真有趣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断不可学这样的诗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们因不知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所以见了这浅近的就爱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一入了这个格局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再学不出来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只听我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若真心要学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这里有</w:t>
      </w:r>
      <w:r>
        <w:rPr>
          <w:rFonts w:eastAsia="宋体;SimSun" w:cs="宋体;SimSun" w:ascii="宋体;SimSun" w:hAnsi="宋体;SimSun"/>
          <w:sz w:val="21"/>
        </w:rPr>
        <w:t>&lt;&lt;</w:t>
      </w:r>
      <w:r>
        <w:rPr>
          <w:rFonts w:ascii="宋体;SimSun" w:hAnsi="宋体;SimSun" w:cs="宋体;SimSun" w:eastAsia="宋体;SimSun"/>
          <w:sz w:val="21"/>
        </w:rPr>
        <w:t>王摩诘全集</w:t>
      </w:r>
      <w:r>
        <w:rPr>
          <w:rFonts w:eastAsia="宋体;SimSun" w:cs="宋体;SimSun" w:ascii="宋体;SimSun" w:hAnsi="宋体;SimSun"/>
          <w:sz w:val="21"/>
        </w:rPr>
        <w:t>&gt;&gt;</w:t>
      </w:r>
      <w:r>
        <w:rPr>
          <w:rFonts w:ascii="宋体;SimSun" w:hAnsi="宋体;SimSun" w:cs="宋体;SimSun" w:eastAsia="宋体;SimSun"/>
          <w:sz w:val="21"/>
        </w:rPr>
        <w:t>你且把他的五言律读一百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细心揣摩透熟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然后再读一二百首老杜的七言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次再李青莲的七言绝句读一二百首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肚子里先有了这三个人作了底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然后再把陶渊明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应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谢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阮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庚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鲍等人的一看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又是一个极聪敏伶俐的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用一年的工夫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愁不是诗翁了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香菱听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既这样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好姑娘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就把这书给我拿出来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我带回去夜里念几首也是好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听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便命紫娟将王右丞的五言律拿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递与香菱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你只看有红圈的都是我选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一首念一首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不明白的问你姑娘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或者遇见我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讲与你就是了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拿了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回至蘅芜苑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诸事不顾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向灯下一首一首的读起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宝钗连催他数次睡觉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他也不睡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宝钗见他这般苦心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得随他去了</w:t>
      </w:r>
      <w:r>
        <w:rPr>
          <w:rFonts w:eastAsia="宋体;SimSun" w:cs="宋体;SimSun" w:ascii="宋体;SimSun" w:hAnsi="宋体;SimSun"/>
          <w:sz w:val="21"/>
        </w:rPr>
        <w:t>.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黛玉方梳洗完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见香菱笑吟吟的送了书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要换杜律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共记得多少首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凡红圈选的我尽读了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可领略了些滋味没有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 "</w:t>
      </w:r>
      <w:r>
        <w:rPr>
          <w:rFonts w:ascii="宋体;SimSun" w:hAnsi="宋体;SimSun" w:cs="宋体;SimSun" w:eastAsia="宋体;SimSun"/>
          <w:sz w:val="21"/>
        </w:rPr>
        <w:t>领略了些滋味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知可是不是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说与你听听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正要讲究讨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方能长进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且说来我听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据我看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诗的好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口里说不出来的意思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想去却是逼真的</w:t>
      </w:r>
      <w:r>
        <w:rPr>
          <w:rFonts w:eastAsia="宋体;SimSun"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有似乎无理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想去竟是有理有情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这话有了些意思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但不知你从何处见得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看他</w:t>
      </w:r>
      <w:r>
        <w:rPr>
          <w:rFonts w:eastAsia="宋体;SimSun" w:cs="宋体;SimSun" w:ascii="宋体;SimSun" w:hAnsi="宋体;SimSun"/>
          <w:sz w:val="21"/>
        </w:rPr>
        <w:t>&lt;&lt;</w:t>
      </w:r>
      <w:r>
        <w:rPr>
          <w:rFonts w:ascii="宋体;SimSun" w:hAnsi="宋体;SimSun" w:cs="宋体;SimSun" w:eastAsia="宋体;SimSun"/>
          <w:sz w:val="21"/>
        </w:rPr>
        <w:t>塞上</w:t>
      </w:r>
      <w:r>
        <w:rPr>
          <w:rFonts w:eastAsia="宋体;SimSun" w:cs="宋体;SimSun" w:ascii="宋体;SimSun" w:hAnsi="宋体;SimSun"/>
          <w:sz w:val="21"/>
        </w:rPr>
        <w:t>&gt;&gt;</w:t>
      </w:r>
      <w:r>
        <w:rPr>
          <w:rFonts w:ascii="宋体;SimSun" w:hAnsi="宋体;SimSun" w:cs="宋体;SimSun" w:eastAsia="宋体;SimSun"/>
          <w:sz w:val="21"/>
        </w:rPr>
        <w:t>一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一联云</w:t>
      </w:r>
      <w:r>
        <w:rPr>
          <w:rFonts w:eastAsia="宋体;SimSun" w:cs="宋体;SimSun" w:ascii="宋体;SimSun" w:hAnsi="宋体;SimSun"/>
          <w:sz w:val="21"/>
        </w:rPr>
        <w:t>:`</w:t>
      </w:r>
      <w:r>
        <w:rPr>
          <w:rFonts w:ascii="宋体;SimSun" w:hAnsi="宋体;SimSun" w:cs="宋体;SimSun" w:eastAsia="宋体;SimSun"/>
          <w:sz w:val="21"/>
        </w:rPr>
        <w:t>大漠孤烟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长河落日圆</w:t>
      </w:r>
      <w:r>
        <w:rPr>
          <w:rFonts w:eastAsia="宋体;SimSun" w:cs="宋体;SimSun" w:ascii="宋体;SimSun" w:hAnsi="宋体;SimSun"/>
          <w:sz w:val="21"/>
        </w:rPr>
        <w:t>.'</w:t>
      </w:r>
      <w:r>
        <w:rPr>
          <w:rFonts w:ascii="宋体;SimSun" w:hAnsi="宋体;SimSun" w:cs="宋体;SimSun" w:eastAsia="宋体;SimSun"/>
          <w:sz w:val="21"/>
        </w:rPr>
        <w:t>想来烟如何直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日自然是圆的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直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似无理</w:t>
      </w:r>
      <w:r>
        <w:rPr>
          <w:rFonts w:eastAsia="宋体;SimSun" w:cs="宋体;SimSun" w:ascii="宋体;SimSun" w:hAnsi="宋体;SimSun"/>
          <w:sz w:val="21"/>
        </w:rPr>
        <w:t>,`</w:t>
      </w:r>
      <w:r>
        <w:rPr>
          <w:rFonts w:ascii="宋体;SimSun" w:hAnsi="宋体;SimSun" w:cs="宋体;SimSun" w:eastAsia="宋体;SimSun"/>
          <w:sz w:val="21"/>
        </w:rPr>
        <w:t>圆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似太俗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合上书一想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倒象是见了这景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若说再找两个字换这两个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竟再找不出两个字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再还有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日落江湖白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潮来天地青</w:t>
      </w:r>
      <w:r>
        <w:rPr>
          <w:rFonts w:eastAsia="宋体;SimSun" w:cs="宋体;SimSun" w:ascii="宋体;SimSun" w:hAnsi="宋体;SimSun"/>
          <w:sz w:val="21"/>
        </w:rPr>
        <w:t>'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白</w:t>
      </w:r>
      <w:r>
        <w:rPr>
          <w:rFonts w:eastAsia="宋体;SimSun" w:cs="宋体;SimSun" w:ascii="宋体;SimSun" w:hAnsi="宋体;SimSun"/>
          <w:sz w:val="21"/>
        </w:rPr>
        <w:t>'`</w:t>
      </w:r>
      <w:r>
        <w:rPr>
          <w:rFonts w:ascii="宋体;SimSun" w:hAnsi="宋体;SimSun" w:cs="宋体;SimSun" w:eastAsia="宋体;SimSun"/>
          <w:sz w:val="21"/>
        </w:rPr>
        <w:t>青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两个字也似无理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想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必得这两个字才形容得尽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念在嘴里倒象有几千斤重的一个橄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还有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渡头余落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墟里上孤烟</w:t>
      </w:r>
      <w:r>
        <w:rPr>
          <w:rFonts w:eastAsia="宋体;SimSun" w:cs="宋体;SimSun" w:ascii="宋体;SimSun" w:hAnsi="宋体;SimSun"/>
          <w:sz w:val="21"/>
        </w:rPr>
        <w:t>'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余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和</w:t>
      </w:r>
      <w:r>
        <w:rPr>
          <w:rFonts w:eastAsia="宋体;SimSun" w:cs="宋体;SimSun" w:ascii="宋体;SimSun" w:hAnsi="宋体;SimSun"/>
          <w:sz w:val="21"/>
        </w:rPr>
        <w:t xml:space="preserve">` </w:t>
      </w:r>
      <w:r>
        <w:rPr>
          <w:rFonts w:ascii="宋体;SimSun" w:hAnsi="宋体;SimSun" w:cs="宋体;SimSun" w:eastAsia="宋体;SimSun"/>
          <w:sz w:val="21"/>
        </w:rPr>
        <w:t>上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难为他怎么想来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我们那年上京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日下晚便湾住船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岸上又没有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有几棵树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远远的几家人家作晚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个烟竟是碧青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云直上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谁知我昨日晚上读了这两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倒象我又到了那个地方去了</w:t>
      </w:r>
      <w:r>
        <w:rPr>
          <w:rFonts w:eastAsia="宋体;SimSun" w:cs="宋体;SimSun" w:ascii="宋体;SimSun" w:hAnsi="宋体;SimSun"/>
          <w:sz w:val="21"/>
        </w:rPr>
        <w:t>.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文中提到的几位诗人所处的朝代极其原名：</w:t>
      </w:r>
    </w:p>
    <w:p>
      <w:pPr>
        <w:pStyle w:val="Normal"/>
        <w:ind w:left="11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放翁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1125" w:hanging="0"/>
        <w:rPr/>
      </w:pPr>
      <w:r>
        <w:rPr>
          <w:rFonts w:ascii="宋体;SimSun" w:hAnsi="宋体;SimSun" w:cs="宋体;SimSun"/>
        </w:rPr>
        <w:t>王摩诘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杜”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center" w:pos="4082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青莲是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朝代）的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唐代的韩愈说“师者，所以传道授业解惑也”，结合第一段，说说黛玉替香菱解了什么“疑惑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黛玉说香菱“不出一年的工夫，不愁不是诗翁了”，她是不是把写诗看的太简单了？结合课文谈谈，她为什么这样讲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黛玉对香菱的学习进程按程度的深浅作了合理的安排，其表现在文中哪些词语上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二段中，作者一共写了八处“笑”，一处“笑吟吟”，七处“笑道”，这是否太罗嗦了？结合课文具体内容，谈谈你的认识（至少两处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第二段香菱所引的王维的三联诗句印证了宋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人名）对王维诗和画的评价，“</w:t>
      </w:r>
      <w:r>
        <w:rPr>
          <w:rFonts w:ascii="宋体;SimSun" w:hAnsi="宋体;SimSun" w:cs="宋体;SimSun"/>
          <w:u w:val="single"/>
        </w:rPr>
        <w:t xml:space="preserve">              ，             ”</w:t>
      </w:r>
      <w:r>
        <w:rPr>
          <w:rFonts w:ascii="宋体;SimSun" w:hAnsi="宋体;SimSun" w:cs="宋体;SimSun"/>
        </w:rPr>
        <w:t>，请在下面默写一首你所喜欢的古代诗歌，并谈谈你的体会：</w:t>
      </w:r>
    </w:p>
    <w:p>
      <w:pPr>
        <w:pStyle w:val="Normal"/>
        <w:rPr/>
      </w:pPr>
      <w:r>
        <w:rPr>
          <w:rFonts w:ascii="宋体;SimSun" w:hAnsi="宋体;SimSun" w:cs="宋体;SimSun"/>
        </w:rPr>
        <w:t>诗歌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体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文，完成后面的问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香菱学诗谈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红楼梦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里有一段香菱学诗的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读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颇受教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香菱本来不懂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随薛宝钗住进大观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贾宝玉与众姐妹结社咏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“苦态学诗”，她“天一亮就忙忙碌碌梳了头，去找黛玉改诗”。学习有了一点心得，就立即谈出来，向别人求教，听取指点帮助。众姐妹称她为“诗魔”，拿她取笑，她行之若素。经多次请教，几易其稿，“精血诚聚”，终于写成了一首“新巧而又有意趣的吟月好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故事告诉我们，要虚心好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要不耻不知．科学社会主义的奠基人马克思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资本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写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从对政治经济学的“不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始的。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马克思和他的论敌发生了关于经济问题的论战。因为马克思当时还没有对经济进行深刻的研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一度使他“陷入困难的境地”。他下决心研究她，终于战胜了论敌，并积累了大量材料，写成了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资本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。马克思这种实事求是的精神，是我们学习的楷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要不耻下问。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论语• 公冶长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子贡问曰：“孔文子何以谓之文也？”子曰：“敏而好学，不耻下问，是以谓之文也．”意思是，要不耻于向地位或学问比自己差的人学习。着就是成语典故“不耻下问”的由来。自古以来，有成就的读书人讲起经验，受过挫折的人谈到教训，往往会谈到“不耻下问”。我国南北朝杰出的农业学家贾思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生孜孜不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刻苦攻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识渊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齐民要术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闻名于世。但是，这样一位有学识的科学家，还向当时被一些人认为最低贱的农夫求教。一些人知道了这件事，就冷嘲热讽地说：“赫赫有名的贾思勰，怎么还向羊倌求教，岂不太失体面了吗？”但贾思勰毫不在意，坚持象小学生那样，拜能者为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要不耻相师。古人说：“弟子不必不如师，师不必不如弟子．”意思是说，［甲］老师并不一定样样都比底子高明，弟子也不一定不如老师．［乙］每个人都有自己的长处和短处．认为只有样样胜过自己的人才可以拜他为师，是大可不必的．“梅须逊雪三分白，雪却输梅一段香”。一个人要想真有长进，并有所深造，不仅需要梅“逊雪三分白”的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而且还要有雪“输梅一段香”的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放下架子，不耻相师．我国清代的张濯，因仅有战功而不大识字，在朝上受了些气．他的妻子是个读书人，他决心跟妻子学字．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⑧以上谈到的虚心好学的三个方面，有一个共同点，就是要从“不耻”开始，只有这样，才能真正掌握一些知识，学到一些本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横线处写一句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文章结构完整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⑦段两处横线上填写恰当的词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尺有所短，寸有所长”是从文中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 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处抽出来的，它应放在哪一处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题为“从香菱学诗谈起”，在文中作者主要从哪几个方面来谈？谈了什么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划分本文的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②　③　④　⑤　⑥　⑦　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列举了许多名人的事例，如果把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节和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节中的例子交换一下，可不可以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TextBodyIndent"/>
        <w:ind w:hanging="0"/>
        <w:rPr/>
      </w:pPr>
      <w:r>
        <w:rPr>
          <w:b/>
          <w:bCs w:val="false"/>
          <w:sz w:val="21"/>
        </w:rPr>
        <w:t>[</w:t>
      </w:r>
      <w:r>
        <w:rPr>
          <w:b/>
          <w:bCs w:val="false"/>
          <w:sz w:val="21"/>
        </w:rPr>
        <w:t>片段作文练习</w:t>
      </w:r>
      <w:r>
        <w:rPr>
          <w:b/>
          <w:bCs w:val="false"/>
          <w:sz w:val="21"/>
        </w:rPr>
        <w:t>]</w:t>
      </w:r>
    </w:p>
    <w:p>
      <w:pPr>
        <w:pStyle w:val="TextBodyIndent"/>
        <w:rPr>
          <w:sz w:val="21"/>
        </w:rPr>
      </w:pPr>
      <w:r>
        <w:rPr>
          <w:sz w:val="21"/>
        </w:rPr>
        <w:t>描写一个场面或一件事，如某项体育比赛，文艺演出或家庭琐事，注意运用侧面描写的方法，</w:t>
      </w:r>
      <w:r>
        <w:rPr>
          <w:sz w:val="21"/>
        </w:rPr>
        <w:t>200</w:t>
      </w:r>
      <w:r>
        <w:rPr>
          <w:sz w:val="21"/>
        </w:rPr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南宋  陆游； 唐  王维； 唐  杜甫； 唐 李白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律诗押韵“一三五不论，二四六分明，但看古人的诗亦有顺的，亦有二四六上错的”，黛玉说“平声对仄声，虚的对实的，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不矛盾。表现出范进的热衷功名，利欲熏心。头脑中除了中举之外已无其它的念头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合理，表现出作者对范进这样的人的厌恶、鄙视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胡屠户是为掩饰自己说瞎话而假笑，众邻居是嘲笑胡屠户说瞎话而笑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因为范进中举之后就是老爷了，就意味着升官发财了。表现出世态的炎凉，中举前饿了三两天也无人问津，中举后一个个巴结讨好，深刻地揭露了趋炎附势的世风。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为来的是些老爷，而胡屠户只不过是个杀猪的，身份卑微，所以不敢出面，反映出封建社会的森严的等级观念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用讽刺、夸张的手法更能突出人物形象，表现中心，也增加了文章的生动性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①一会儿②接待客人③村中无正当职业的人④释放、放了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因为范进中举之后就意味着升官发财，所以大家都来巴结讨好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实话，因为胡屠户只不过是个杀猪的，根本没有资格与那些老爷们同桌吃饭，胡屠户这样说只不过是出于虚荣而吹牛罢了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范母去世，大做佛事；和尚被拘，一帖解放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好，用以突出范进中举前后变化之大，表现封建社会科举制度的罪恶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受张乡绅指使，想得到和尚的良田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范进要做佛事而写一个帖子给知县，便得以释放，流氓们也因张乡绅的帖子被释放，表现出封建社会官场的黑暗、腐朽，徇情枉法，官官想卫。实的对虚的，若是果有了奇句，连平仄虚实不对都使得的。”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，黛玉这样讲是有前提的，一是先细心揣摩透了王维的五律一百首，再是读杜甫的七律一二百首，然后再读李白、陶渊明、应、谢、际、庾、鲍等人的诗，加上香菱又及其聪明好学，有了这些条件，方说“不用一年的功夫，不愁不是诗翁了”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且把   然后   再   次再   然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罗嗦，字面同，内涵却不相同。黛玉笑道：“共记得多少首？”是教者的询问，是亲切、温和的笑，香菱笑道：“凡红圈选的我尽读了”这里的笑，既有亲切，又流露出读完书后的轻松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苏轼（苏东坡）“诗中有画，画中有诗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怎样才是虚心好学呢？（怎样做才算是虚心好学呢？）（意思相近即可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谦逊（谦虚、虚心）；雅量）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乙处  与上下文衔接，过渡自然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从“不耻不知   不耻下问   不耻相师”三方面来谈。 要“虚心好学”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 xml:space="preserve">//③④⑤⑥⑦//⑧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可以，因为马克思的例子是为了说明“不耻不知”的道理的，贾思勰的例子是为了说明“不耻下问”的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（略） 但例子一定要能够证明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FF9900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anner1">
    <w:name w:val="banner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2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4">
    <w:name w:val="t4"/>
    <w:basedOn w:val="Style12"/>
    <w:qFormat/>
    <w:rPr/>
  </w:style>
  <w:style w:type="character" w:styleId="Text11">
    <w:name w:val="text11"/>
    <w:basedOn w:val="Style12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2"/>
    <w:qFormat/>
    <w:rPr>
      <w:b/>
      <w:bCs/>
    </w:rPr>
  </w:style>
  <w:style w:type="character" w:styleId="GXGCharChar">
    <w:name w:val="GXG Char Char"/>
    <w:basedOn w:val="Style12"/>
    <w:qFormat/>
    <w:rPr>
      <w:rFonts w:eastAsia="隶书"/>
      <w:b/>
      <w:i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11n</cp:lastModifiedBy>
  <dcterms:modified xsi:type="dcterms:W3CDTF">2005-07-17T08:46:00Z</dcterms:modified>
  <cp:revision>133</cp:revision>
  <dc:subject/>
  <dc:title>初中语文资源网</dc:title>
</cp:coreProperties>
</file>