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</w:rPr>
        <w:t>第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 xml:space="preserve">课   </w:t>
      </w:r>
      <w:r>
        <w:rPr>
          <w:rFonts w:ascii="宋体;SimSun" w:hAnsi="宋体;SimSun" w:cs="宋体;SimSun"/>
          <w:bCs/>
        </w:rPr>
        <w:t>心声</w:t>
      </w:r>
      <w:r>
        <w:rPr>
          <w:rFonts w:ascii="宋体;SimSun" w:hAnsi="宋体;SimSun" w:cs="宋体;SimSun"/>
          <w:b/>
          <w:bCs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：张昊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内语段精读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课文选段，完成后面的问题。</w:t>
      </w:r>
    </w:p>
    <w:p>
      <w:pPr>
        <w:pStyle w:val="Normal"/>
        <w:snapToGrid w:val="false"/>
        <w:ind w:firstLine="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“</w:t>
      </w:r>
      <w:r>
        <w:rPr>
          <w:rFonts w:ascii="宋体;SimSun" w:hAnsi="宋体;SimSun" w:cs="宋体;SimSun"/>
          <w:bCs/>
        </w:rPr>
        <w:t>程老师脸上有点发白。她严厉地咳嗽了一声，赵小桢还是没有举手。全班都没有人举手。事先说好了的呀！</w:t>
      </w:r>
    </w:p>
    <w:p>
      <w:pPr>
        <w:pStyle w:val="Normal"/>
        <w:snapToGrid w:val="false"/>
        <w:ind w:firstLine="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京京在座位上不安地扭动着身子。他真想站起来。可是，如果举了手，程老师会喊他吗？课后赵小桢会不会嘲笑他？他真想念。不是要出风头，是心里有种憋了很久的感情，想痛痛快快念出来，吐出来。</w:t>
      </w:r>
    </w:p>
    <w:p>
      <w:pPr>
        <w:pStyle w:val="Normal"/>
        <w:snapToGrid w:val="false"/>
        <w:ind w:firstLine="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他咬紧了嘴唇，郑重地举起右手，眼睛一眨不眨地望着程老师。</w:t>
      </w:r>
    </w:p>
    <w:p>
      <w:pPr>
        <w:pStyle w:val="Normal"/>
        <w:snapToGrid w:val="false"/>
        <w:ind w:firstLine="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程老师有点慌乱了。她的目光在全班同学脸上扫了一遍，想鼓励更多的人举手，可是，仍然只有一个李京京，这个声音沙哑的李京京。她只好说了声：“李京京，请你接下去读。”</w:t>
      </w:r>
    </w:p>
    <w:p>
      <w:pPr>
        <w:pStyle w:val="Normal"/>
        <w:snapToGrid w:val="false"/>
        <w:ind w:firstLine="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⑤“</w:t>
      </w:r>
      <w:r>
        <w:rPr>
          <w:rFonts w:ascii="宋体;SimSun" w:hAnsi="宋体;SimSun" w:cs="宋体;SimSun"/>
          <w:bCs/>
        </w:rPr>
        <w:t>亲爱的爷爷康司坦丁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玛卡里奇！”京京大声地、充满感情地念着：“我在给您写信。祝您过一个快乐的圣诞节，求上帝保佑您……”</w:t>
      </w:r>
    </w:p>
    <w:p>
      <w:pPr>
        <w:pStyle w:val="Normal"/>
        <w:snapToGrid w:val="false"/>
        <w:ind w:firstLine="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⑥</w:t>
      </w:r>
      <w:r>
        <w:rPr>
          <w:rFonts w:ascii="宋体;SimSun" w:hAnsi="宋体;SimSun" w:cs="宋体;SimSun"/>
          <w:bCs/>
        </w:rPr>
        <w:t>要是他真给爷爷写了信，爷爷一定高兴得要命吧？爷爷的水烟袋还是那么光亮光亮吗？他现在给谁讲“长工与财主的故事“呢？还有妮儿，黑眼睛的、会爬树的妮儿，她跟谁坐在一块儿吃桑果／他真想念他们，他愿意离开城里的家，回到乡下爷爷那儿去，一辈子不回来。一辈子！</w:t>
      </w:r>
    </w:p>
    <w:p>
      <w:pPr>
        <w:pStyle w:val="Normal"/>
        <w:snapToGrid w:val="false"/>
        <w:ind w:firstLine="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⑦“‘……</w:t>
      </w:r>
      <w:r>
        <w:rPr>
          <w:rFonts w:ascii="宋体;SimSun" w:hAnsi="宋体;SimSun" w:cs="宋体;SimSun"/>
          <w:bCs/>
        </w:rPr>
        <w:t>亲爱的爷爷，发发慈悲吧，带我离开这儿回家去，回到我们村子里去吧，我再也受不了啦……我给您跪下了，我会永远为您祷告上帝，带我离开这儿吧……’万卡嘴角撇下来，拿脏手背揉揉眼睛，抽噎了一下。”</w:t>
      </w:r>
    </w:p>
    <w:p>
      <w:pPr>
        <w:pStyle w:val="Normal"/>
        <w:snapToGrid w:val="false"/>
        <w:ind w:firstLine="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⑧</w:t>
      </w:r>
      <w:r>
        <w:rPr>
          <w:rFonts w:ascii="宋体;SimSun" w:hAnsi="宋体;SimSun" w:cs="宋体;SimSun"/>
          <w:bCs/>
        </w:rPr>
        <w:t>两颗晶亮的泪珠从京京眼睛里涌出来，“吧嗒”一声落在手里的讲义上，声音那么响，把他自己都吓了一跳。他立刻停止了朗读，惊慌地往四下里看了看，还好，没有人在笑话他，大家的神情都那么专注和认真。他稍稍地松了口气，这才发现，自己早已经念过了赵小桢的那一段，几乎把周海的一段也念完了。他想跟程老师道个歉，请老师原谅，可是心里难受得要命，什么话也说不出来。这个小小的可怜的“万卡”，不知不觉中把他的魂儿都抓走了。老天爷，写故事的人真有本事！</w:t>
      </w:r>
    </w:p>
    <w:p>
      <w:pPr>
        <w:pStyle w:val="Normal"/>
        <w:snapToGrid w:val="false"/>
        <w:ind w:firstLine="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⑨</w:t>
      </w:r>
      <w:r>
        <w:rPr>
          <w:rFonts w:ascii="宋体;SimSun" w:hAnsi="宋体;SimSun" w:cs="宋体;SimSun"/>
          <w:bCs/>
        </w:rPr>
        <w:t>他叹了口气，悄悄地坐了下来。教室里一片寂静，静得能听见赵小桢轻轻抽泣的声音。过了好一会儿，程老师从讲台上走下来，走到他面前，声音颤颤地说：“李京京，请你……把课文全部读完吧。”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指出⑧⑨段中表现京京情感变化的动作描写的词语并说说是什么心理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</w:rPr>
        <w:t>词语：</w:t>
      </w:r>
      <w:r>
        <w:rPr>
          <w:rFonts w:ascii="宋体;SimSun" w:hAnsi="宋体;SimSun" w:cs="宋体;SimSun"/>
          <w:bCs/>
          <w:u w:val="single"/>
        </w:rPr>
        <w:t xml:space="preserve">                             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心理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bCs/>
        </w:rPr>
        <w:t xml:space="preserve">                             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认为程老师“只好说了声：李京京请你接下去读和用发颤声音让李京京读完课文”是表现了她怎样的心理。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京京的心理有种憋了很久的感情，使他想读课文，这种感情是什么？</w:t>
      </w:r>
    </w:p>
    <w:p>
      <w:pPr>
        <w:pStyle w:val="Normal"/>
        <w:snapToGrid w:val="false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“教室里一片寂静”说明了什么？</w:t>
      </w:r>
    </w:p>
    <w:p>
      <w:pPr>
        <w:pStyle w:val="Normal"/>
        <w:snapToGrid w:val="false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文中哪一处动作、神态描写表现出京京的勇敢和坚定。</w:t>
      </w:r>
    </w:p>
    <w:p>
      <w:pPr>
        <w:pStyle w:val="Normal"/>
        <w:snapToGrid w:val="false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怎么评价赵小桢和李京京在公开课上的表现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通过李京京的故事，你受到什么启发？</w:t>
      </w:r>
    </w:p>
    <w:p>
      <w:pPr>
        <w:pStyle w:val="Normal"/>
        <w:snapToGrid w:val="false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</w:rPr>
        <w:t> 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外美文赏读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阅读下文，完成后面的问题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列火车缓慢地驶出柏林，车厢尽是妇女和孩子，几乎是看不见一个健壮的男子。在一节车厢里坐着一位头发灰白的战时后备役老兵，坐在他身旁的是个身体虚弱而多病的老妇人。显然她在独自深思，旅客们听到她在数着：“一、二、三——”声音盖过了车轮的“卡嚓切嚓”。停顿了一会儿，她又不时地重新数起来。两个小姑娘看到这种奇特的举动，指手画脚，不假思索地嗤笑起来，一个老头狠扫了她们一眼，随即车厢里平静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一、二、三——”这个神志不清的老妇人，又重复数着。两个小姑娘再次傻笑起来。这时那位灰白头发的战时后备役老兵挺了挺身板，开口了：“小姐，”他说，“当我告诉你们这位可怜的人就是我的妻子时，你们大概不会笑了。我们刚刚失去三个儿子，他们是在战争中死去的。现在轮到我上前线了。在走之前，我总得把他们的母亲送往疯人院啊！”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车厢里一片寂静，静得可怕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. </w:t>
      </w:r>
      <w:r>
        <w:rPr>
          <w:rFonts w:ascii="宋体;SimSun" w:hAnsi="宋体;SimSun" w:cs="宋体;SimSun"/>
          <w:bCs/>
        </w:rPr>
        <w:t>文中两处反映当时正是战争时期的语句是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bCs/>
          <w:u w:val="single"/>
        </w:rPr>
        <w:t>.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bCs/>
          <w:u w:val="single"/>
        </w:rPr>
        <w:t>.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2. </w:t>
      </w:r>
      <w:r>
        <w:rPr>
          <w:rFonts w:ascii="宋体;SimSun" w:hAnsi="宋体;SimSun" w:cs="宋体;SimSun"/>
          <w:bCs/>
        </w:rPr>
        <w:t>造成老妇人神志不清的原因是什么？</w:t>
      </w:r>
    </w:p>
    <w:p>
      <w:pPr>
        <w:pStyle w:val="Normal"/>
        <w:snapToGrid w:val="false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车厢里一片寂静”的原因是：（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</w:t>
      </w: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一个老头狠扫了她们一眼”一句中的“扫”字的含义是：（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A. </w:t>
      </w:r>
      <w:r>
        <w:rPr>
          <w:rFonts w:ascii="宋体;SimSun" w:hAnsi="宋体;SimSun" w:cs="宋体;SimSun"/>
          <w:bCs/>
        </w:rPr>
        <w:t>对老妇人的同情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对小姑娘的谴责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既是对老妇人的同情，又是对小姑娘的谴责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联系《心声》一文中“教室里一片寂静”句中寂静与本文中“车厢里一片寂静”比较，体会其区别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写一段话，描写两个小姑娘在一片寂静中的心理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片段作文练习</w:t>
      </w:r>
      <w:r>
        <w:rPr>
          <w:b/>
          <w:bCs/>
        </w:rPr>
        <w:t>]</w:t>
      </w:r>
    </w:p>
    <w:p>
      <w:pPr>
        <w:pStyle w:val="TextBodyIndent"/>
        <w:ind w:firstLine="420"/>
        <w:rPr/>
      </w:pPr>
      <w:r>
        <w:rPr/>
        <w:t>提取小说主要情节，用较为概括的语言，把课文缩写成</w:t>
      </w:r>
      <w:r>
        <w:rPr/>
        <w:t>300</w:t>
      </w:r>
      <w:r>
        <w:rPr/>
        <w:t>字以内的故事。</w:t>
      </w:r>
    </w:p>
    <w:tbl>
      <w:tblPr>
        <w:tblW w:w="84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7"/>
        <w:gridCol w:w="467"/>
        <w:gridCol w:w="466"/>
        <w:gridCol w:w="466"/>
        <w:gridCol w:w="466"/>
        <w:gridCol w:w="466"/>
        <w:gridCol w:w="466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21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rPr/>
      </w:pPr>
      <w:r>
        <w:rPr/>
        <w:t>参考答案：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内语段精读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参考答案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泪珠涌出，感情投入，联想到自己想爷爷和玩伴的感情；叹口气，坐下：心情轻松，完成心愿，表达了心声的满足。 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无奈，不放心；感动，内疚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埋在心底的亲情、友情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同学们被京京的真情朗读感动，沉浸在故事情节中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咬紧了嘴唇，郑重地举起右手，眼睛一眨不眨地望着程老师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赵小桢在公开课的表现不好，原定好她朗读，平时又很骄傲，到关键时候就不行，心慌，害怕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李京京真诚，勇敢，虽然平时读课文不好，但这篇课文他太喜欢了，自己练过几次，又有着与课文中人物的同感，有信心能读好，所以大胆举手了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启发：做事要认真，要有真情实感，要勇敢。老师对学生不能只看表面现象，应深入理解学生内心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</w:rPr>
        <w:t> 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课外美文赏读</w:t>
      </w:r>
      <w:r>
        <w:rPr>
          <w:rFonts w:cs="宋体;SimSun" w:ascii="宋体;SimSun" w:hAnsi="宋体;SimSun"/>
        </w:rPr>
        <w:t>]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1.  (1) </w:t>
      </w:r>
      <w:r>
        <w:rPr>
          <w:rFonts w:ascii="宋体;SimSun" w:hAnsi="宋体;SimSun" w:cs="宋体;SimSun"/>
        </w:rPr>
        <w:t>车厢全是妇女和孩子，几乎是看不见一个健壮的男子。</w:t>
      </w:r>
    </w:p>
    <w:p>
      <w:pPr>
        <w:pStyle w:val="Normal"/>
        <w:snapToGrid w:val="false"/>
        <w:ind w:left="420"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现在轮到我上前线了。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2.   </w:t>
      </w:r>
      <w:r>
        <w:rPr>
          <w:rFonts w:ascii="宋体;SimSun" w:hAnsi="宋体;SimSun" w:cs="宋体;SimSun"/>
        </w:rPr>
        <w:t>在战争中失去了三个儿子。</w:t>
      </w:r>
    </w:p>
    <w:p>
      <w:pPr>
        <w:pStyle w:val="Normal"/>
        <w:snapToGrid w:val="false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</w:rPr>
        <w:t xml:space="preserve">3. C     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. C     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同一词语，在不同语言环境中，表达出不同的感情色彩。《心声》中是被打动，感染，本文中是同情和担忧。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9900" stroked="f" o:allowincell="f" style="position:absolute;margin-left:-52.55pt;margin-top:316.4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yuwen123.com" trim="t" style="font-family:&quot;宋体&quot;;font-size:1pt"/>
          <v:fill o:detectmouseclick="t" type="solid" color2="#0066ff" opacity="0.5"/>
          <v:stroke color="#3465a4" joinstyle="round" endcap="flat"/>
          <w10:wrap type="none"/>
        </v:shape>
      </w:pict>
    </w:r>
    <w:r>
      <w:rPr>
        <w:rFonts w:ascii="华文行楷" w:hAnsi="华文行楷" w:eastAsia="华文行楷"/>
        <w:color w:val="333333"/>
        <w:sz w:val="28"/>
        <w:szCs w:val="28"/>
      </w:rPr>
      <w:t>初中语文资源网为您提供免费优质资源</w:t>
    </w:r>
    <w:hyperlink r:id="rId1">
      <w:r>
        <w:rPr>
          <w:rStyle w:val="InternetLink"/>
          <w:color w:val="993366"/>
          <w:sz w:val="28"/>
          <w:szCs w:val="28"/>
        </w:rPr>
        <w:t>http://www.yuwen123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wy11">
    <w:name w:val="swy1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Banner1">
    <w:name w:val="banner1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超级链接1"/>
    <w:basedOn w:val="Style13"/>
    <w:qFormat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4">
    <w:name w:val="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35"/>
    </w:pPr>
    <w:rPr>
      <w:rFonts w:ascii="宋体;SimSun" w:hAnsi="宋体;SimSun" w:cs="宋体;SimSun"/>
      <w:bCs/>
      <w:sz w:val="24"/>
      <w:szCs w:val="21"/>
    </w:rPr>
  </w:style>
  <w:style w:type="paragraph" w:styleId="2">
    <w:name w:val="正文文本缩进 2"/>
    <w:basedOn w:val="Normal"/>
    <w:qFormat/>
    <w:pPr>
      <w:spacing w:lineRule="atLeast" w:line="240"/>
      <w:ind w:firstLine="1104"/>
      <w:jc w:val="center"/>
    </w:pPr>
    <w:rPr>
      <w:b/>
      <w:sz w:val="4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11">
    <w:name w:val="标题1"/>
    <w:basedOn w:val="Normal"/>
    <w:qFormat/>
    <w:pPr>
      <w:spacing w:lineRule="auto" w:line="240"/>
      <w:ind w:firstLine="200"/>
      <w:jc w:val="center"/>
      <w:textAlignment w:val="auto"/>
    </w:pPr>
    <w:rPr>
      <w:b/>
      <w:kern w:val="2"/>
      <w:sz w:val="28"/>
      <w:szCs w:val="24"/>
    </w:rPr>
  </w:style>
  <w:style w:type="paragraph" w:styleId="3">
    <w:name w:val="标题3"/>
    <w:basedOn w:val="Normal"/>
    <w:qFormat/>
    <w:pPr>
      <w:spacing w:lineRule="auto" w:line="240"/>
      <w:ind w:firstLine="150"/>
      <w:jc w:val="left"/>
      <w:textAlignment w:val="auto"/>
    </w:pPr>
    <w:rPr>
      <w:b/>
      <w:kern w:val="2"/>
      <w:sz w:val="28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uwen12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23:33:00Z</dcterms:created>
  <dc:creator>yuwen123</dc:creator>
  <dc:description/>
  <cp:keywords/>
  <dc:language>en-US</dc:language>
  <cp:lastModifiedBy>rds</cp:lastModifiedBy>
  <dcterms:modified xsi:type="dcterms:W3CDTF">2005-07-15T05:26:00Z</dcterms:modified>
  <cp:revision>36</cp:revision>
  <dc:subject/>
  <dc:title>初中语文资源网</dc:title>
</cp:coreProperties>
</file>