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</w:rPr>
        <w:t>第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课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宋体;SimSun"/>
          <w:b/>
          <w:bCs/>
        </w:rPr>
        <w:t>星星变奏曲</w:t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江河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作者：张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内精读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星星变奏曲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江河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如果大地的每个角落都充满了光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谁还需要星星，谁还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在夜里凝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寻找遥远的安慰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谁不愿意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每天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都是一首诗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每个字都是一颗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像蜜蜂在心头颤动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谁不愿意，有一个柔软的晚上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柔软得像一片湖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萤火虫和星星在睡莲丛中游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谁不喜欢春天，鸟落满枝头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像星星落满天空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闪闪烁烁的声音从远方飘来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团团白丁香朦朦胧胧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如果大地的每一个角落都充满了了光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谁还需要星星，谁还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在寒冷中寂寞地燃烧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寻找星星点点的希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谁愿意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年又一年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总写苦难的诗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每一首都是一群颤抖的星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像冰雪覆盖在心头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谁愿意，看着夜晚冻僵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僵硬得像一片土地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风吹落一颗又一颗瘦小的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谁不喜欢飘动的旗子，喜欢火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涌出黄金的星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在天上的星星疲倦了的时候——升起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去照亮太阳照不到的地方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诗的作者江河是</w:t>
      </w:r>
      <w:r>
        <w:rPr>
          <w:rFonts w:cs="宋体;SimSun"/>
        </w:rPr>
        <w:t>80</w:t>
      </w:r>
      <w:r>
        <w:rPr>
          <w:rFonts w:cs="宋体;SimSun"/>
        </w:rPr>
        <w:t>年代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</w:rPr>
        <w:t>诗派的代表人物之一，这个诗派其他的代表人物和他们的代表作还有（二至三个）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这首诗歌用</w:t>
      </w:r>
      <w:r>
        <w:rPr>
          <w:rFonts w:cs="Times New Roman" w:eastAsia="Times New Roman"/>
          <w:u w:val="single"/>
        </w:rPr>
        <w:t xml:space="preserve">                                       </w:t>
      </w:r>
      <w:r>
        <w:rPr>
          <w:rFonts w:cs="宋体;SimSun"/>
        </w:rPr>
        <w:t>等来象征美好的理想世界，而用</w:t>
      </w:r>
      <w:r>
        <w:rPr>
          <w:rFonts w:cs="Times New Roman" w:eastAsia="Times New Roman"/>
          <w:u w:val="single"/>
        </w:rPr>
        <w:t xml:space="preserve">                                                      </w:t>
      </w:r>
      <w:r>
        <w:rPr>
          <w:rFonts w:cs="宋体;SimSun"/>
        </w:rPr>
        <w:t>等来代表黑暗冰冷的现实世界，表达的主题是</w:t>
      </w:r>
      <w:r>
        <w:rPr>
          <w:rFonts w:cs="Times New Roman"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理解下列句子的深刻含义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每一首都是一群颤抖的星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寒冷中寂寞地燃烧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请从一、二节诗句的语气、内容、意境三个方面说说诗歌是怎样构成主题与变奏的关系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课外美文赏读</w:t>
      </w:r>
      <w:r>
        <w:rPr>
          <w:b/>
          <w:bCs/>
        </w:rPr>
        <w:t>]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>
          <w:rFonts w:cs="宋体;SimSun"/>
          <w:b/>
          <w:bCs/>
        </w:rPr>
        <w:t>呵，有一只鹰</w:t>
      </w:r>
      <w:r>
        <w:rPr>
          <w:rFonts w:ascii="宋体;SimSun" w:hAnsi="宋体;SimSun" w:cs="宋体;SimSun"/>
          <w:b/>
          <w:bCs/>
        </w:rPr>
        <w:t>┅┅（曾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呵，在蓝得透明的天空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只鹰在飞翔</w:t>
      </w:r>
    </w:p>
    <w:p>
      <w:pPr>
        <w:pStyle w:val="Normal"/>
        <w:rPr/>
      </w:pPr>
      <w:r>
        <w:rPr>
          <w:rFonts w:ascii="宋体;SimSun" w:hAnsi="宋体;SimSun" w:cs="宋体;SimSun"/>
        </w:rPr>
        <w:t>它飞得那么高</w:t>
      </w:r>
      <w:r>
        <w:rPr>
          <w:rFonts w:cs="宋体;SimSun"/>
        </w:rPr>
        <w:t>呵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白云紧贴着它的翅膀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呵，俯望着闪光的彩色的大地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鹰在高空中自由地盘旋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它的健壮的翅膀能够飞得多远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就有着多么辽阔的蓝天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呵，鹰，蓝天的骑士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你也有你的歌么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更高更高地飞吧，鹰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生命的歌要唱得更响，更响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呵，有一只鹰在高飞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怀着真正的鹰的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它的翅膀有时牵引着狂风暴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有时驮负着阳光白云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诗中的鹰是一个怎样的形象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作者在构思立意上运用了什么表现手法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诗在第一、二节诗人以两幅画面从不同角度展现鹰的飞翔状态，请用简要的语言概括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说说下列诗句的深刻含义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它的健壮的翅膀能够飞得多远</w:t>
      </w:r>
      <w:r>
        <w:rPr>
          <w:rFonts w:cs="宋体;SimSun"/>
        </w:rPr>
        <w:t>/</w:t>
      </w:r>
      <w:r>
        <w:rPr>
          <w:rFonts w:cs="宋体;SimSun"/>
        </w:rPr>
        <w:t>就有着多么辽阔的蓝天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它的翅膀有时牵引着狂风暴雨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全诗押什么韵？在结构形式上有什么特点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作者借这个形象表达了怎样的思想感情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[</w:t>
      </w:r>
      <w:r>
        <w:rPr>
          <w:rFonts w:cs="宋体;SimSun"/>
          <w:b/>
          <w:bCs/>
        </w:rPr>
        <w:t>写作片断训练</w:t>
      </w:r>
      <w:r>
        <w:rPr>
          <w:rFonts w:cs="宋体;SimSun"/>
          <w:b/>
          <w:bCs/>
        </w:rPr>
        <w:t>]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托物言志”是最常见的写作方法之一，请你在下面的事物中选取一种，赋予它象征意义，借它的某种特征来抒发你的感悟。</w:t>
      </w:r>
    </w:p>
    <w:p>
      <w:pPr>
        <w:pStyle w:val="Normal"/>
        <w:rPr/>
      </w:pPr>
      <w:r>
        <w:rPr/>
        <w:t xml:space="preserve">  </w:t>
      </w:r>
      <w:r>
        <w:rPr/>
        <w:t>蝉：蚕：灯：小草：风帆：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cs="宋体;SimSun"/>
        </w:rPr>
        <w:t>舒婷《致橡树》北岛《回答》顾城《一代人》梁小斌《中国，我的钥匙丢了》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cs="宋体;SimSun"/>
        </w:rPr>
        <w:t>星星、诗、蜜蜂、萤火虫、睡莲、春天、鸟、白丁香；夜、冰雪、冻僵的夜晚、僵硬的土地、被风吹落的星星；对黑暗冰冷的现实的否定，抒发对理想的向往和追求，以及虽然迷茫失落而不失坚定的希望。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句话运用了暗语的修辞手法，表明写“苦难的诗”时所受到的束缚和不自由使人心灵颤抖，感到寒冷孤寂。（</w:t>
      </w:r>
      <w:r>
        <w:rPr>
          <w:rFonts w:cs="宋体;SimSun"/>
        </w:rPr>
        <w:t>2</w:t>
      </w:r>
      <w:r>
        <w:rPr>
          <w:rFonts w:cs="宋体;SimSun"/>
        </w:rPr>
        <w:t>）燃烧代表在寻求自由和光明的过程中所作的牺牲，寂寞则突出了这种寻求过程的孤独。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cs="宋体;SimSun"/>
        </w:rPr>
        <w:t>第一节和第二节用了同样的结构、相近的句式、和递进式的比喻。但句子的语气已从肯定变为否定；内容又对光明的向往转为对现实的否定；意境又温馨美好转为寒冷严酷，从而构成主题与变奏的关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美文赏读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cs="宋体;SimSun"/>
        </w:rPr>
        <w:t>诗中的鹰是一位健朗、积极、无畏的勇者的化身。作者在构思立意上运用了象征手法。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cs="宋体;SimSun"/>
        </w:rPr>
        <w:t>第一幅画面：鹰在蓝天中飞翔；第二幅画面：鹰在更高远的天空中纵横。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鹰的拼搏为他获得了无限大的生存空间。（</w:t>
      </w:r>
      <w:r>
        <w:rPr>
          <w:rFonts w:cs="宋体;SimSun"/>
        </w:rPr>
        <w:t>2</w:t>
      </w:r>
      <w:r>
        <w:rPr>
          <w:rFonts w:cs="宋体;SimSun"/>
        </w:rPr>
        <w:t>）“狂风暴雨”都只能受鹰的“牵引”，证明鹰能从容地面对和驾驭一切困苦。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cs="宋体;SimSun"/>
        </w:rPr>
        <w:t>全诗押“</w:t>
      </w:r>
      <w:r>
        <w:rPr>
          <w:rFonts w:cs="宋体;SimSun"/>
        </w:rPr>
        <w:t>an</w:t>
      </w:r>
      <w:r>
        <w:rPr>
          <w:rFonts w:cs="宋体;SimSun"/>
        </w:rPr>
        <w:t>、</w:t>
      </w:r>
      <w:r>
        <w:rPr>
          <w:rFonts w:cs="宋体;SimSun"/>
        </w:rPr>
        <w:t>ang</w:t>
      </w:r>
      <w:r>
        <w:rPr>
          <w:rFonts w:cs="宋体;SimSun"/>
        </w:rPr>
        <w:t>”</w:t>
      </w:r>
      <w:r>
        <w:rPr>
          <w:rFonts w:cs="宋体;SimSun"/>
        </w:rPr>
        <w:t>韵。全诗每一节均为四句，结构整齐匀称；每一节都以“呵”引起下文不禁赞叹之情溢于言表，而且使诗有一唱三叹的韵律美。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rFonts w:cs="宋体;SimSun"/>
        </w:rPr>
        <w:t>作者借这个形象表达了自己的人生期许：永远地追求理想，勇敢地挑战生活，无限地释放自己生命的激情，实现更高远的生命状态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52.55pt;margin-top:316.4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yuwen123.com" trim="t" style="font-family:&quot;宋体&quot;;font-size:1pt"/>
          <v:fill o:detectmouseclick="t" type="solid" color2="#0066ff" opacity="0.5"/>
          <v:stroke color="#3465a4" joinstyle="round" endcap="flat"/>
          <w10:wrap type="none"/>
        </v:shape>
      </w:pict>
    </w:r>
    <w:r>
      <w:rPr>
        <w:rFonts w:ascii="华文行楷" w:hAnsi="华文行楷" w:eastAsia="华文行楷"/>
        <w:sz w:val="28"/>
        <w:szCs w:val="28"/>
      </w:rPr>
      <w:t>初中语文资源网为您提供免费优质资源</w:t>
    </w:r>
    <w:hyperlink r:id="rId1">
      <w:r>
        <w:rPr>
          <w:rStyle w:val="InternetLink"/>
          <w:sz w:val="28"/>
          <w:szCs w:val="28"/>
        </w:rPr>
        <w:t>http://www.yuwen12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uw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33:00Z</dcterms:created>
  <dc:creator>rds</dc:creator>
  <dc:description/>
  <cp:keywords/>
  <dc:language>en-US</dc:language>
  <cp:lastModifiedBy>rds</cp:lastModifiedBy>
  <dcterms:modified xsi:type="dcterms:W3CDTF">2005-07-07T05:25:00Z</dcterms:modified>
  <cp:revision>14</cp:revision>
  <dc:subject/>
  <dc:title>上海市进才北校初三年级古诗文大赛复赛试卷</dc:title>
</cp:coreProperties>
</file>