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语文版）八年级（下）语文期末检测题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、</w:t>
      </w:r>
      <w:r>
        <w:rPr>
          <w:szCs w:val="21"/>
          <w:em w:val="underDot"/>
        </w:rPr>
        <w:t>缄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)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畸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歼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灭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玷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驿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站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凝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)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逊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)</w:t>
      </w:r>
      <w:r>
        <w:rPr>
          <w:szCs w:val="21"/>
        </w:rPr>
        <w:t>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搪</w:t>
      </w:r>
      <w:r>
        <w:rPr>
          <w:szCs w:val="21"/>
        </w:rPr>
        <w:t>(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)</w:t>
      </w:r>
      <w:r>
        <w:rPr>
          <w:szCs w:val="21"/>
        </w:rPr>
        <w:t>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卑</w:t>
      </w:r>
      <w:r>
        <w:rPr>
          <w:szCs w:val="21"/>
          <w:em w:val="underDot"/>
        </w:rPr>
        <w:t>劣</w:t>
      </w:r>
      <w:r>
        <w:rPr>
          <w:szCs w:val="21"/>
        </w:rPr>
        <w:t>(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)      </w:t>
      </w:r>
      <w:r>
        <w:rPr>
          <w:szCs w:val="21"/>
        </w:rPr>
        <w:t>哀</w:t>
      </w:r>
      <w:r>
        <w:rPr>
          <w:szCs w:val="21"/>
          <w:em w:val="underDot"/>
        </w:rPr>
        <w:t>悼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)     </w:t>
      </w:r>
      <w:r>
        <w:rPr>
          <w:szCs w:val="21"/>
        </w:rPr>
        <w:t>名</w:t>
      </w:r>
      <w:r>
        <w:rPr>
          <w:szCs w:val="21"/>
          <w:em w:val="underDot"/>
        </w:rPr>
        <w:t>讳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)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匿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溺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诘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叱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骂</w:t>
      </w:r>
    </w:p>
    <w:p>
      <w:pPr>
        <w:pStyle w:val="Normal"/>
        <w:rPr/>
      </w:pPr>
      <w:r>
        <w:rPr/>
        <w:t>2</w:t>
      </w:r>
      <w:r>
        <w:rPr/>
        <w:t>、下列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、蕴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出类拔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脱死拽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В</w:t>
      </w:r>
      <w:r>
        <w:rPr>
          <w:rFonts w:ascii="宋体;SimSun" w:hAnsi="宋体;SimSun" w:cs="宋体;SimSun"/>
        </w:rPr>
        <w:t>、欧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水汇不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浅尝辄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С</w:t>
      </w:r>
      <w:r>
        <w:rPr>
          <w:rFonts w:ascii="宋体;SimSun" w:hAnsi="宋体;SimSun" w:cs="宋体;SimSun"/>
        </w:rPr>
        <w:t>、筛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梦寐以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张冠李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赊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源远流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直截了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使用比喻不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、白杨树就像笔挺站着坚守岗位的哨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В</w:t>
      </w:r>
      <w:r>
        <w:rPr>
          <w:rFonts w:ascii="宋体;SimSun" w:hAnsi="宋体;SimSun" w:cs="宋体;SimSun"/>
        </w:rPr>
        <w:t>、每天都要在车上摇晃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钟头，我已经困软得像一团棉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天空里横七竖八架着的电线，就像盛开的朵朵莲花。</w:t>
      </w:r>
    </w:p>
    <w:p>
      <w:pPr>
        <w:pStyle w:val="Normal"/>
        <w:rPr/>
      </w:pPr>
      <w:r>
        <w:rPr/>
        <w:t>D</w:t>
      </w:r>
      <w:r>
        <w:rPr/>
        <w:t>、淡黑的起伏的连山，仿佛是踊跃的铁的兽脊似的，都远远地向船尾跑去了。</w:t>
      </w:r>
    </w:p>
    <w:p>
      <w:pPr>
        <w:pStyle w:val="Normal"/>
        <w:rPr/>
      </w:pPr>
      <w:r>
        <w:rPr/>
        <w:t>4</w:t>
      </w:r>
      <w:r>
        <w:rPr/>
        <w:t>、对陶渊明描写的“世外桃源”的评价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作者所构造的“世外桃源”的图景，反映了当时人民群众反对压迫剥削，反对战乱这一要求，反映了劳动人民劳动生活的愿望。</w:t>
      </w:r>
    </w:p>
    <w:p>
      <w:pPr>
        <w:pStyle w:val="Normal"/>
        <w:rPr/>
      </w:pPr>
      <w:r>
        <w:rPr/>
        <w:t>B</w:t>
      </w:r>
      <w:r>
        <w:rPr/>
        <w:t>、《桃花源记》中描写的“世外桃源”的生活图景是真实可信的。作者在文章的开头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rPr/>
      </w:pPr>
      <w:r>
        <w:rPr/>
        <w:t>C</w:t>
      </w:r>
      <w:r>
        <w:rPr/>
        <w:t>、桃花源的社会理想或多或少地受到了老子“小国寡民”的思想影响，表现了一定的复古倾向，同时因为远离现实，这样的理想是不能实现的。</w:t>
      </w:r>
    </w:p>
    <w:p>
      <w:pPr>
        <w:pStyle w:val="Normal"/>
        <w:rPr/>
      </w:pPr>
      <w:r>
        <w:rPr/>
        <w:t>D</w:t>
      </w:r>
      <w:r>
        <w:rPr/>
        <w:t>、《桃花源记》是一篇积极浪漫主义的作品，文中所描写的“乐土”是富有生活气息的一片光明世界，它促使人们去追求美好的理想。</w:t>
      </w:r>
    </w:p>
    <w:p>
      <w:pPr>
        <w:pStyle w:val="Normal"/>
        <w:rPr/>
      </w:pPr>
      <w:r>
        <w:rPr/>
        <w:t>5</w:t>
      </w:r>
      <w:r>
        <w:rPr/>
        <w:t>、一位著名的歌唱演员在观众的热烈掌声中走上舞台，一不留神摔倒在舞台上，场上的气氛顿时紧张起来。如果你是那位演员，想要缓和气氛、调动观众的情绪，站起来后最不会说的一句话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刚才我为观众的热情而倾倒，下面我一定要努力演唱！”</w:t>
      </w:r>
    </w:p>
    <w:p>
      <w:pPr>
        <w:pStyle w:val="Normal"/>
        <w:rPr/>
      </w:pPr>
      <w:r>
        <w:rPr/>
        <w:t>B</w:t>
      </w:r>
      <w:r>
        <w:rPr/>
        <w:t>、“观众们不必为我担心，我只是不小心滑倒了，没关系的”。</w:t>
      </w:r>
    </w:p>
    <w:p>
      <w:pPr>
        <w:pStyle w:val="Normal"/>
        <w:rPr/>
      </w:pPr>
      <w:r>
        <w:rPr/>
        <w:t>C</w:t>
      </w:r>
      <w:r>
        <w:rPr/>
        <w:t>、“真见鬼，我今天竟然莫名其妙地摔了一跤！”</w:t>
      </w:r>
    </w:p>
    <w:p>
      <w:pPr>
        <w:pStyle w:val="Normal"/>
        <w:rPr/>
      </w:pPr>
      <w:r>
        <w:rPr/>
        <w:t>D</w:t>
      </w:r>
      <w:r>
        <w:rPr/>
        <w:t>、“真对不起，我刚才实在太激动了！”</w:t>
      </w:r>
    </w:p>
    <w:p>
      <w:pPr>
        <w:pStyle w:val="Normal"/>
        <w:rPr/>
      </w:pPr>
      <w:r>
        <w:rPr/>
        <w:t>6</w:t>
      </w:r>
      <w:r>
        <w:rPr/>
        <w:t>、按课文内容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明月松间照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气蒸云梦泽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夫日出而林霏开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山间之朝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杨柳青青着地垂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常识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戏剧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推动情节，展开矛盾，塑造人物形象的，人物的语言富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孙权劝学》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该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主持编纂的一部编年体通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语境，仿照前面句子的写法，接写两句，构成语意连贯的一段话。</w:t>
      </w:r>
    </w:p>
    <w:p>
      <w:pPr>
        <w:pStyle w:val="Normal"/>
        <w:rPr/>
      </w:pPr>
      <w:r>
        <w:rPr>
          <w:rFonts w:ascii="宋体;SimSun" w:hAnsi="宋体;SimSun" w:cs="宋体;SimSun"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世界上第一架飞机的制造者莱特兄弟在试飞成功后前往欧洲旅行，在法国举行的一次迎酒会上，各界人士纷纷要求莱特兄弟演讲，莱特兄弟无奈，只说了一句话：“据我所知，鸟类中会说话的只有鹦鹉，而鹦鹉是飞不高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莱特说的话的言外之意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都来自五湖四海，为了一个共同的革命目标，走到一起来了。②我们还要和全国大多数人走这一条路。③我们今天已经领导着九千一百万人口的根据地，但是还不够，还要更大些，才能取得全民族的解放。④我们的同志在困难的时候要看到成绩，要看到光明，要提高我们的勇气。⑤中国人民正在受难，我们有责任解救他们，我们要努力奋斗。⑥要奋斗就会有牺牲，死人的事是经常发生的。⑦但是我们想到人民的利益，想到大多数人的痛苦，我们为人民而死，就是死得其所。⑧不过，我们应当尽量的减少那些不必要的牺牲。⑨我们的干部要关心每一个战士，一切革命队伍里的人都要互相关心，互相爱护，互相帮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上文所说的“一个共同的革命目标”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段文字可以划分为三个层次，请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在下面划分层次，并归纳层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③④⑤⑥⑦⑧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层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层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结合全文来看，第⑧句中“那些不必要的牺牲”是指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中国的历史上，为人民的利益而不惜牺牲自己的人数不胜数，请你举出一个来，并谈谈自己的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二）师旷论好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平公问于师旷曰：“吾年七十，欲学，恐已暮矣。”师旷曰：“何不秉烛乎？”平公曰：“安有为人臣而戏其君乎？”师旷曰：“盲臣安敢君乎？臣闻之：少而好学，如日出之阳；壮而好学，如日中之光；老而好学，如秉烛之明。秉烛之明，孰与昧行乎？”平公曰：“善哉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面句中，哪些是反问句？把它们选出来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何不秉烛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安有为人臣而戏其君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盲臣安敢君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秉烛之明，孰与昧行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而好学，如秉烛之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秉烛之明，孰与昧行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师旷是怎样论好学的？这番言论巧妙在何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师旷论好学的道理对你有何启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三）太空垃圾——人类自设的隐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类为了追求更加清洁、优美的生活环境，采取了各种各样的方法治理的球上的垃圾等有害物质。但鲜为人知的是，在太空成千上万吨垃圾</w:t>
      </w:r>
      <w:r>
        <w:rPr>
          <w:rFonts w:ascii="宋体;SimSun" w:hAnsi="宋体;SimSun" w:cs="宋体;SimSun"/>
          <w:szCs w:val="21"/>
          <w:em w:val="underDot"/>
        </w:rPr>
        <w:t>正在不断地蔓延</w:t>
      </w:r>
      <w:r>
        <w:rPr>
          <w:rFonts w:ascii="宋体;SimSun" w:hAnsi="宋体;SimSun" w:cs="宋体;SimSun"/>
        </w:rPr>
        <w:t>。它不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且还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其中更令人不安的是，这些垃圾存在大量放射性物质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空垃圾是人类在进行活动时遗弃在太空的各种物质和碎片。如各种卫星的保护罩及部件，各种火星发动机在空间爆炸产生的残骸，核动力卫星及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统计，目前约有数千吨太空垃圾在绕地球“运行”，且数量正以每年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速度递增，科学家们对太空中有可能存在的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块废弃物表示担忧。【乙】由于这些物体通常以每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的速度运行，因此如果与其它物体相撞，每小块将产生相当于一颗手榴弹的爆炸力。【丙】一块仅有阿斯匹林药片大的残骸可将人造卫星撞成“残废”，可将造价数亿美元的航天器送上绝路。【丁】当宇航员在太空行走时，一块迎面而来，直径仅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金属粒足以戳穿密封的宇航服，人们肉眼很难看清的油漆片和涂料粉末也能给宇航员带来生命危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还认为，大块的宇宙飞船残块将不断下落，进入大气层，一部分在大气层中烧毁，另一部分则掉在地球上。然而飘荡在地球上空的核动力装置，尤其是核动力发动机的脱落更具有特别危险性，它将对地球造成严重的放射性污染。据统计，到下个世纪，将会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这种装置，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以上的放射性物质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苏联带有核装置的“宇宙――</w:t>
      </w:r>
      <w:r>
        <w:rPr>
          <w:rFonts w:cs="宋体;SimSun" w:ascii="宋体;SimSun" w:hAnsi="宋体;SimSun"/>
        </w:rPr>
        <w:t>954”</w:t>
      </w:r>
      <w:r>
        <w:rPr>
          <w:rFonts w:ascii="宋体;SimSun" w:hAnsi="宋体;SimSun" w:cs="宋体;SimSun"/>
        </w:rPr>
        <w:t>卫星掉在了加拿大北部的土地上；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，“宇宙</w:t>
      </w:r>
      <w:r>
        <w:rPr>
          <w:rFonts w:cs="宋体;SimSun" w:ascii="宋体;SimSun" w:hAnsi="宋体;SimSun"/>
        </w:rPr>
        <w:t>1402”</w:t>
      </w:r>
      <w:r>
        <w:rPr>
          <w:rFonts w:ascii="宋体;SimSun" w:hAnsi="宋体;SimSun" w:cs="宋体;SimSun"/>
        </w:rPr>
        <w:t>号的反应堆芯落入的南大西洋。幸亏这些地方人烟稀少，未造成严重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依据本文的说明条理，将下列三个短语，按次序填写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文字的空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语：给地球增加一层污染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刻威胁着人类的生命安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航天事业的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的资料是从文中摘出来的，在文中已标明的【甲】【乙】【丙】【丁】四个位置中应把它放在哪个位置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美国航天飞机“挑战者”号与一块直径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毫米的涂料剥离物相撞导致舷窗被损，只好停止飞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说太空垃圾这种隐患是人类自设的，其原因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从文中摘录一条能够说明太空中成千上万吨垃圾“正在不断地蔓延”的资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本文的内容，概括说明太空垃圾构成隐患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本文多次使用的说明方法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阅读下面文字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今社会流传着这样一句话，“电脑和外语是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通行证。”中学生天天与英语打交道，有成功的喜悦，也有失败的沮丧；有洋话连篇的潇洒，也有张目结舌的狼狈……太多的喜、怒、哀、乐与英语息息相关。关于英语学习，每个人都有一肚子话想说，有一堆故事可讲。请以“英语学习”为话题，自选角度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除诗歌外文体不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40"/>
      </w:tblGrid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（下）语文期末检测题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6</w:t>
      </w:r>
      <w:r>
        <w:rPr>
          <w:rFonts w:ascii="宋体;SimSun" w:hAnsi="宋体;SimSun" w:cs="宋体;SimSun"/>
          <w:sz w:val="24"/>
        </w:rPr>
        <w:t xml:space="preserve">、①清泉石上流  ②波撼岳阳城  ③云归而岩穴冥， 晦明变化者  ④杨花漫漫搅天飞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①人物对话  个性化  ②资治通鉴  司马光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刻意表白的人是不会取得好成绩的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指要取得全民族的解放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②③④</w:t>
      </w:r>
      <w:r>
        <w:rPr>
          <w:rFonts w:cs="宋体;SimSun" w:ascii="宋体;SimSun" w:hAnsi="宋体;SimSun"/>
        </w:rPr>
        <w:t xml:space="preserve">/⑤⑥⑦/⑧⑨  </w:t>
      </w:r>
      <w:r>
        <w:rPr>
          <w:rFonts w:ascii="宋体;SimSun" w:hAnsi="宋体;SimSun" w:cs="宋体;SimSun"/>
        </w:rPr>
        <w:t xml:space="preserve">我们要不怕困难  我们要不怕牺牲   我们要紧密团结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指原本可以避免的牺牲，如张思德同志的牺牲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 15 ①</w:t>
      </w:r>
      <w:r>
        <w:rPr>
          <w:rFonts w:ascii="宋体;SimSun" w:hAnsi="宋体;SimSun" w:cs="宋体;SimSun"/>
        </w:rPr>
        <w:t>老年时好学，就像点起蜡烛一样明亮。②点起蜡烛照明走路，同黑暗中走路相比，哪一种好呢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师旷一日光、烛光作比，来论好学。其妙在于故意把“晚了”当作“晚上”去理解，而后借题发挥，层层深入，使其论学的道理容易让人接受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学习应贯穿于整个人生，生命不息，学习不止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依次是：影响航天事业的发展，给地球增加一层污染源，时刻威胁着人类的生命安全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丁处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太空垃圾是人类在进行航天活动时遗弃在太空的各种物体和碎片。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据统计，目前约有数千吨太空垃圾在绕地球“运行”，且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这种装置，含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吨以上的放射性物质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空垃圾与其它物体相撞，有巨大的破坏力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太空垃圾中的核装置将对地球造成严重的放射性污染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举例子    列数字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</w:t>
      </w:r>
    </w:p>
    <w:sectPr>
      <w:headerReference w:type="default" r:id="rId2"/>
      <w:footerReference w:type="default" r:id="rId3"/>
      <w:type w:val="nextPage"/>
      <w:pgSz w:w="10318" w:h="14570"/>
      <w:pgMar w:left="794" w:right="737" w:gutter="0" w:header="397" w:top="624" w:footer="397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语文检测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2:00Z</dcterms:created>
  <dc:creator>lfg</dc:creator>
  <dc:description/>
  <cp:keywords/>
  <dc:language>en-US</dc:language>
  <cp:lastModifiedBy>lfg</cp:lastModifiedBy>
  <dcterms:modified xsi:type="dcterms:W3CDTF">2005-06-01T07:52:00Z</dcterms:modified>
  <cp:revision>16</cp:revision>
  <dc:subject/>
  <dc:title/>
</cp:coreProperties>
</file>