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末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裸</w:t>
      </w:r>
      <w:r>
        <w:rPr>
          <w:rFonts w:ascii="Times New Roman" w:hAnsi="Times New Roman" w:cs="Times New Roman"/>
        </w:rPr>
        <w:t>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狼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鲲</w:t>
      </w:r>
      <w:r>
        <w:rPr>
          <w:rFonts w:ascii="Times New Roman" w:hAnsi="Times New Roman" w:cs="Times New Roman"/>
        </w:rPr>
        <w:t>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舔</w:t>
      </w:r>
      <w:r>
        <w:rPr>
          <w:rFonts w:ascii="Times New Roman" w:hAnsi="Times New Roman" w:cs="Times New Roman"/>
        </w:rPr>
        <w:t>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城</w:t>
      </w:r>
      <w:r>
        <w:rPr>
          <w:rFonts w:ascii="Times New Roman" w:hAnsi="Times New Roman" w:cs="Times New Roman"/>
          <w:em w:val="underDot"/>
        </w:rPr>
        <w:t>隍</w:t>
      </w:r>
      <w:r>
        <w:rPr>
          <w:rFonts w:ascii="Times New Roman" w:hAnsi="Times New Roman" w:cs="Times New Roman"/>
        </w:rPr>
        <w:t>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腌</w:t>
      </w:r>
      <w:r>
        <w:rPr>
          <w:rFonts w:ascii="Times New Roman" w:hAnsi="Times New Roman" w:cs="Times New Roman"/>
        </w:rPr>
        <w:t>制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小石潭记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代文学家，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欧阳修自号醉翁，晚年又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宋代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家。本学期我们学习了他写的文章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后天下之乐而乐。《岳阳楼记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沉舟侧畔千帆过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酬乐天扬州初逢席上见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生自古谁无死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过零丁洋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千里共婵娟。《水调歌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明月几时有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自缘身在最高层。《登飞来峰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出下列句子所使用的修辞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声雷，可以无端地惹哭满天的云，一阵杜鹃啼，可以斗急了一城杜鹃花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就像一朵快乐的蒲公英，在小木屋到学校的山路上飞来飞去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不正是每一个山里母亲期待的吗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烽火连三月，家书抵万金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岳阳楼记》（节选）回答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此选文的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代文学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字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月不</w:t>
      </w:r>
      <w:r>
        <w:rPr>
          <w:rFonts w:ascii="Times New Roman" w:hAnsi="Times New Roman" w:cs="Times New Roman"/>
          <w:em w:val="underDot"/>
        </w:rPr>
        <w:t>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国怀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至若春和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把</w:t>
      </w:r>
      <w:r>
        <w:rPr>
          <w:rFonts w:ascii="Times New Roman" w:hAnsi="Times New Roman" w:cs="Times New Roman"/>
        </w:rPr>
        <w:t>酒临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原文语句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段中从时间上写洞庭湖早晚变化的句子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③段中兼用借代和对偶修辞的句子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段中作者为我们描写了怎样的画面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上文中作者表达了怎样的思想感情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你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毛女士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今已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岁，未婚，是一个单位最低层的办事员，我常常在下班后，回到租来的斗室里，面对物质和精神相当贫乏的人生，觉得活着的价值十分……对不起，我黯淡的心情，无法用文字来表达。我很自卑，请你告诉我，生命最终的目的何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我如此卑微的人（我容貌太平凡了），工作能力也有限，说不出有什么特别的兴趣。也从来没有异性对我感兴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真羡慕你，恨不得能够活得像你，可惜我不能，请你多写书给我看，丰富我的生命，不然，真不知活着有什么快乐？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祝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安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不快乐的女孩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快乐的女孩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你短短的自我介绍中，看来十分惊心，二十九岁正当年轻，居然一连串的用了——最低层、贫乏、黯淡、自卑、卑微、能力有限这许多不正确的定义来形容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我个人的经验来说，我也反复思索过许多次，生命的意义和最终的目的到底是什么，目前我的答案却只有一个，很简单的一个，那便是“寻求真正的自由”，然后享受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快乐的女孩，你的心灵并不自由，对不对？当然，我也没有做到绝对的超越。可是如你信中所写的那些字句，我已不再用在自己身上了，虽然我们比较起来还是差不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你，第一步要做的事情是加重对自我的期许与看重，将信中那一串串自卑的字句从生命中一把扫除，再也不轻看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有一个正当的职业，租得起一间房间，容貌不差，懂得上下班之余探索生命的意义，这都是很优美的事情，为何觉得自己卑微呢？你觉得卑微是因为没有用自己的主观眼光观看自己，而用了社会的一般的功利主义的眼光，这是十分遗憾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不欣赏自己的人，是难以快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然，由你的来信中，很容易理解你部分的心情，你表达的能力不弱，由你的文字中，明明白白可以看见一个都市单身女子对于生命的无可奈何与悲哀，这种无可奈何，并不肤浅，是值得看重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实际的来说，不谈空幻的方法，如果我住在你所谓的“斗室”里，如果我是你，第一件会做的事情就是布置我的房间。我会将房间刷成明亮的白色，在窗上做一个美丽的窗帘，在床头放一个普通的小收音机，在墙角做一个书架，给灯泡换一个温暖而温馨的灯罩，然后去花市仔细地挑几盆看了悦目的盆景放在房间的窗口。如果仍有余钱，我会去买几张名画的复制品——海报似的那种，将它挂在墙上……这么弄一下，经我的估价，是不会超过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台币的，当然除了那架收音机以外，一切自己动手做，就省去了工匠费用，而且生活会有趣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间布置得美丽，是享受生命改变心情的第一步，在我来说，它不再是斗室了。然后，当我发薪水的时候——如果我是你，我要用极少的钱给自己买一件美丽又实用的衣服。如果我觉得心情不够开朗，我很可能去一家美发店，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币修剪一下终年不变的发型，换一个样子，给自己以耳目一新的快乐。我会在又发薪水的下个月，为自己挑几样淡色的化妆品，或者再买一双新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看，如果我是你，我慢慢地在变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去上上课，也许能交到一些朋友，我的小房间既然那么美丽，那么也许偶尔可以请朋友来坐坐，谈谈各自的生活或梦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慢慢的，我不再自卑了，我勇敢接受善良而有品德的人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种人在社会上仍有许多许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我会发觉，原来大家都很平凡——可是优美，正如自己一样。我更会发现，原来一个美丽的生活，并不需要太多的金钱便可以达到。我也不再计较异性对我感不感兴趣，因为我自己的生活一点一点地丰富起来，自得其乐都来不及，还想那么多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你，我不会再等三毛出新书，我自己写札记，写给自己欣赏，我慢慢地会发觉，我自己写的也有风格和趣味，我真是一个可爱的女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快乐的女孩子，请你要行动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不要依赖他人给你快乐。你先去将房间布置起来，勉励自己去做，会发觉事情没有你想象的那么难，而且，兴趣是可以寻求的，东试试西试试，只要心中认定喜欢的，便去培养它，成为下班之后的消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我仍觉得，在这个世界上，最深的快乐，是帮助别人，而不只是在自我的世界里享受——当然，享受自我的生命也是很重要的，你先将自己假想为他人，帮助自己建立起信心，下决心改变一下目前的生活方式，把自己弄得活泼起来，不要任凭生命做赔本的流逝和伤感，起码你得试一下，尽力地去试一下，好不好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享受生命的方法很多很多，问题是你一定要有行动，空想是不行的。下次给我写信的时候，署名“快乐的女孩”，将那个“不”字删掉好吗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朋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毛上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面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em w:val="underDot"/>
        </w:rPr>
        <w:t>馨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薪</w:t>
      </w:r>
      <w:r>
        <w:rPr>
          <w:rFonts w:ascii="Times New Roman" w:hAnsi="Times New Roman" w:cs="Times New Roman"/>
        </w:rPr>
        <w:t>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/>
          <w:em w:val="underDot"/>
        </w:rPr>
        <w:t>罩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黯</w:t>
      </w:r>
      <w:r>
        <w:rPr>
          <w:rFonts w:ascii="Times New Roman" w:hAnsi="Times New Roman" w:cs="Times New Roman"/>
        </w:rPr>
        <w:t>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照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中三毛所说的“社会的一般的功利主义的眼光”的衡量标准看，女孩子卑微的原因有哪些方面？请列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女孩所描述的生活状况，三毛是如何加以描述的，为什么同样的条件，两人描述的话语不一样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8~13</w:t>
      </w:r>
      <w:r>
        <w:rPr>
          <w:rFonts w:ascii="Times New Roman" w:hAnsi="Times New Roman" w:cs="Times New Roman"/>
        </w:rPr>
        <w:t>段，三毛为女孩子设计的改变自己的方法概括讲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段中，作者说：“原来一个美丽的生活，并不需要太多的金钱便可以达到。”这是针对女孩信中的哪一点而说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在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段中说：“不要依赖他人给你快乐。”主要是针对女孩来信中哪些说法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用大量篇幅讲述如何“享受生命”，结尾处却指出“在这个世界上，最深的快乐，是帮助他人，而不只是在自我的世界里享受。”请思考作者这样写有什么深刻的意蕴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七个只有些枣子，别无甚财货。只顾过冈子来。上得冈子，当不过这热，权且在这林子里歇一歇，待晚凉了行。”这个片段出自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一书，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这个片段名叫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主要人物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两个文题任选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目：《窗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目：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我给你提个意见》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ｕ</w:t>
      </w:r>
      <w:r>
        <w:rPr>
          <w:rFonts w:cs="Times New Roman" w:ascii="Times New Roman" w:hAnsi="Times New Roman"/>
        </w:rPr>
        <w:t xml:space="preserve">ǒ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ｔ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á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柳宗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六一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范仲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放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离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日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拿、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朝晖夕阴，气象万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沙鸥翔集，锦鳞游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阴晦凄凉；晴朗美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以物喜，不以己悲的胸怀和先天下之忧而忧，后天下之乐而乐的伟大抱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地位低下，经济收入低，容貌太平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三毛的描述是：正当的职业、租得起一间房子、容貌不差、懂得探讨生活的意义。两人说话差异在于看待生活的态度不一样。女孩是消极和悲观的态度，而三毛是乐观积极的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改变居室环境，改变自己的形象，主动交友，自我写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物质相当贫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来没有异性对我感兴趣。请三毛多写书给她看，丰富她的生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这样写正确而深刻地指出，享受生命并不意味着个人享乐主义至上的人生观，帮助他人也是一种自我价值得以证明和实现的重要手段，借此可以提升我们生命的质量和厚度。作者这样写深化和升华了文章的主题思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水浒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施耐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智取生辰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2:00Z</dcterms:created>
  <dc:creator/>
  <dc:description/>
  <dc:language>en-US</dc:language>
  <cp:lastModifiedBy>牧野语文</cp:lastModifiedBy>
  <dcterms:modified xsi:type="dcterms:W3CDTF">2004-03-04T14:02:00Z</dcterms:modified>
  <cp:revision>2</cp:revision>
  <dc:subject/>
  <dc:title>八年级语文下册第一单元训练 </dc:title>
</cp:coreProperties>
</file>