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初中语文八年级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下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三单元自测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识字与写字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挑出下列注错的音（    ）（２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、戳（</w:t>
      </w:r>
      <w:r>
        <w:rPr>
          <w:rFonts w:cs="宋体;SimSun" w:ascii="宋体;SimSun" w:hAnsi="宋体;SimSun"/>
          <w:kern w:val="0"/>
          <w:sz w:val="24"/>
        </w:rPr>
        <w:t>chuō</w:t>
      </w:r>
      <w:r>
        <w:rPr>
          <w:rFonts w:ascii="宋体;SimSun" w:hAnsi="宋体;SimSun" w:cs="宋体;SimSun"/>
          <w:kern w:val="0"/>
          <w:sz w:val="24"/>
        </w:rPr>
        <w:t>）穿　　　　Ｂ、迥（</w:t>
      </w:r>
      <w:r>
        <w:rPr>
          <w:rFonts w:cs="宋体;SimSun" w:ascii="宋体;SimSun" w:hAnsi="宋体;SimSun"/>
          <w:kern w:val="0"/>
          <w:sz w:val="24"/>
        </w:rPr>
        <w:t>qiǒng</w:t>
      </w:r>
      <w:r>
        <w:rPr>
          <w:rFonts w:ascii="宋体;SimSun" w:hAnsi="宋体;SimSun" w:cs="宋体;SimSun"/>
          <w:kern w:val="0"/>
          <w:sz w:val="24"/>
        </w:rPr>
        <w:t>）然不同　　　　　Ｃ、炫</w:t>
      </w:r>
      <w:r>
        <w:rPr>
          <w:rFonts w:cs="宋体;SimSun" w:ascii="宋体;SimSun" w:hAnsi="宋体;SimSun"/>
          <w:kern w:val="0"/>
          <w:sz w:val="24"/>
        </w:rPr>
        <w:t>(xuàn)</w:t>
      </w:r>
      <w:r>
        <w:rPr>
          <w:rFonts w:ascii="宋体;SimSun" w:hAnsi="宋体;SimSun" w:cs="宋体;SimSun"/>
          <w:kern w:val="0"/>
          <w:sz w:val="24"/>
        </w:rPr>
        <w:t>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给加点字注音（２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灼（　　）热               茫无涯（　　）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根据拼音写词语（４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chà            yì</w:t>
      </w:r>
      <w:r>
        <w:rPr>
          <w:rFonts w:ascii="宋体;SimSun" w:hAnsi="宋体;SimSun" w:cs="宋体;SimSun"/>
          <w:kern w:val="0"/>
          <w:sz w:val="24"/>
        </w:rPr>
        <w:t>　　　　　　　　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　　　　　　</w:t>
      </w:r>
      <w:r>
        <w:rPr>
          <w:rFonts w:cs="宋体;SimSun" w:ascii="宋体;SimSun" w:hAnsi="宋体;SimSun"/>
          <w:kern w:val="0"/>
          <w:sz w:val="24"/>
        </w:rPr>
        <w:t>pèi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惊</w:t>
      </w:r>
      <w:r>
        <w:rPr>
          <w:rFonts w:cs="宋体;SimSun" w:ascii="宋体;SimSun" w:hAnsi="宋体;SimSun"/>
          <w:kern w:val="0"/>
          <w:sz w:val="24"/>
        </w:rPr>
        <w:t>(      )        (     )</w:t>
      </w:r>
      <w:r>
        <w:rPr>
          <w:rFonts w:ascii="宋体;SimSun" w:hAnsi="宋体;SimSun" w:cs="宋体;SimSun"/>
          <w:kern w:val="0"/>
          <w:sz w:val="24"/>
        </w:rPr>
        <w:t>日　　　惊（　　）　　充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解释下列词语并造句（２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海市蜃楼”的意思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造句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选词填空（２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 xml:space="preserve">沙漠里真有魔鬼吗？在那时人们的知识水平看起来，确像是有魔鬼在作怪。但是人们掌握了自然规律以后，便可把这种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（</w:t>
      </w:r>
      <w:r>
        <w:rPr>
          <w:rFonts w:ascii="宋体;SimSun" w:hAnsi="宋体;SimSun" w:cs="宋体;SimSun"/>
          <w:kern w:val="0"/>
          <w:sz w:val="24"/>
        </w:rPr>
        <w:t>光怪陆离、奇特迷离）的现象说清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文学常识填空（２分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《活板》选自《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</w:rPr>
        <w:t>》，作者是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正楷书写（２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人说：“见怪不怪，其怪自败。”沙漠里的一切怪异现象，其实都是可以用科学道理来说明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、名言警句积累（４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出两条关于“珍惜时间”的名言警句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１）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２）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综合性学习（８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曾经亲近过、观察过鸟吗？观鸟，能使人获得美感，还会给你带来无限的遐想。请你展开想像和联想，写一段关于“鸟”的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三、</w:t>
      </w:r>
      <w:r>
        <w:rPr>
          <w:rFonts w:eastAsia="黑体;SimHei"/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阅读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１）诵读欣赏（５分）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蒲松龄《山市》，作者抓住山市　</w:t>
      </w:r>
      <w:r>
        <w:rPr>
          <w:rFonts w:ascii="宋体;SimSun" w:hAnsi="宋体;SimSun" w:cs="宋体;SimSun"/>
          <w:kern w:val="0"/>
          <w:sz w:val="24"/>
          <w:u w:val="single"/>
        </w:rPr>
        <w:t>　       　</w:t>
      </w:r>
      <w:r>
        <w:rPr>
          <w:rFonts w:ascii="宋体;SimSun" w:hAnsi="宋体;SimSun" w:cs="宋体;SimSun"/>
          <w:kern w:val="0"/>
          <w:sz w:val="24"/>
        </w:rPr>
        <w:t>的特点，以生动的笔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描述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</w:rPr>
        <w:t>等幻景的种种情状，让我们领略到这一自然景象的奇妙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２）课外阅读（二）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海洋污染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海洋污染通常是指人类活动改变了海洋原来的状态，使海洋生态系统遭到破坏。辽阔的海洋拥有巨量的海水，所以，尽管从远古到近代接纳了从陆地流入难以计数的各种物质，海洋却并没有发生重大变化。然而近几十年来，随着工业的发展，人类向海洋排放的有害物质越来越多。据报道，现在每年向海洋倾倒约</w:t>
      </w:r>
      <w:r>
        <w:rPr>
          <w:rFonts w:eastAsia="楷体_GB2312" w:cs="宋体;SimSun" w:ascii="楷体_GB2312" w:hAnsi="楷体_GB2312"/>
          <w:kern w:val="0"/>
          <w:sz w:val="24"/>
        </w:rPr>
        <w:t>600</w:t>
      </w:r>
      <w:r>
        <w:rPr>
          <w:rFonts w:ascii="楷体_GB2312" w:hAnsi="楷体_GB2312" w:cs="宋体;SimSun" w:eastAsia="楷体_GB2312"/>
          <w:kern w:val="0"/>
          <w:sz w:val="24"/>
        </w:rPr>
        <w:t>－</w:t>
      </w:r>
      <w:r>
        <w:rPr>
          <w:rFonts w:eastAsia="楷体_GB2312" w:cs="宋体;SimSun" w:ascii="楷体_GB2312" w:hAnsi="楷体_GB2312"/>
          <w:kern w:val="0"/>
          <w:sz w:val="24"/>
        </w:rPr>
        <w:t>1000</w:t>
      </w:r>
      <w:r>
        <w:rPr>
          <w:rFonts w:ascii="楷体_GB2312" w:hAnsi="楷体_GB2312" w:cs="宋体;SimSun" w:eastAsia="楷体_GB2312"/>
          <w:kern w:val="0"/>
          <w:sz w:val="24"/>
        </w:rPr>
        <w:t>万吨石油，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万吨汞，</w:t>
      </w:r>
      <w:r>
        <w:rPr>
          <w:rFonts w:eastAsia="楷体_GB2312" w:cs="宋体;SimSun" w:ascii="楷体_GB2312" w:hAnsi="楷体_GB2312"/>
          <w:kern w:val="0"/>
          <w:sz w:val="24"/>
        </w:rPr>
        <w:t>25</w:t>
      </w:r>
      <w:r>
        <w:rPr>
          <w:rFonts w:ascii="楷体_GB2312" w:hAnsi="楷体_GB2312" w:cs="宋体;SimSun" w:eastAsia="楷体_GB2312"/>
          <w:kern w:val="0"/>
          <w:sz w:val="24"/>
        </w:rPr>
        <w:t>万吨铜，</w:t>
      </w:r>
      <w:r>
        <w:rPr>
          <w:rFonts w:eastAsia="楷体_GB2312" w:cs="宋体;SimSun" w:ascii="楷体_GB2312" w:hAnsi="楷体_GB2312"/>
          <w:kern w:val="0"/>
          <w:sz w:val="24"/>
        </w:rPr>
        <w:t>390</w:t>
      </w:r>
      <w:r>
        <w:rPr>
          <w:rFonts w:ascii="楷体_GB2312" w:hAnsi="楷体_GB2312" w:cs="宋体;SimSun" w:eastAsia="楷体_GB2312"/>
          <w:kern w:val="0"/>
          <w:sz w:val="24"/>
        </w:rPr>
        <w:t>万吨锌，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万吨铅和</w:t>
      </w:r>
      <w:r>
        <w:rPr>
          <w:rFonts w:eastAsia="楷体_GB2312" w:cs="宋体;SimSun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万吨有机氯农药。以致海洋局部环境急剧恶化，甚至发生了严重的海洋污染灾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海洋污染的现状是：污染源多，污染范围广、程度严重。海洋污染主要包括石油污染、赤潮、毒物污染、塑料垃圾和核污染。目前海洋污染较严重的，就海域来看，有波罗的海、地中海、东京湾、美国纽约湾、墨西哥湾等；就国家来说，有日本、美国和西欧诸国。我国的渤海、黄海和南海的污染状况也相当严重，虽然汞、铜、铅的浓度大体尚在标准允许范围之内，但已有局部地区超过了规定标准。其中最严重的是渤海，有的鱼群死亡，渔场外迁；有的滩涂养殖场荒废；一些珍贵的海生资源正在丧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海洋污染是怎样破坏海水环境的呢？海洋污染造成的海水浑浊严重影响海洋植物的光合作用，从而影响水体的生产力，进而危害鱼类；重金属和有毒有机化合物等，在海域中积累并通过海洋生物的富集作用，对以此为食的其他动物乃至人类造成毒害；石油污染在海洋表面形成广大的油膜，阻止空气中的氧气向海水中溶解，而且石油分解时还会消耗水中的溶解氧，造成海水缺氧，危害海洋生物；有机物污染会使海水富营养化，使海藻异常繁殖，赤潮泛滥，破坏生态平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现在，海洋污染已经引起国际社会越来越多的重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第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段文字，用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</w:t>
      </w:r>
      <w:r>
        <w:rPr>
          <w:rFonts w:ascii="宋体;SimSun" w:hAnsi="宋体;SimSun" w:cs="宋体;SimSun"/>
          <w:kern w:val="0"/>
          <w:sz w:val="24"/>
          <w:szCs w:val="21"/>
        </w:rPr>
        <w:t>同近几十年来，海洋局部环境急剧恶化甚至发生严重污染灾害进行比较，以此说明海洋污染的严峻现实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第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段中，列举“石油污染”等例子，是为了说明海洋污染</w:t>
      </w:r>
      <w:r>
        <w:rPr>
          <w:rFonts w:cs="宋体;SimSun" w:ascii="宋体;SimSun" w:hAnsi="宋体;SimSun"/>
          <w:kern w:val="0"/>
          <w:sz w:val="24"/>
          <w:szCs w:val="21"/>
        </w:rPr>
        <w:t>__________________</w:t>
      </w:r>
      <w:r>
        <w:rPr>
          <w:rFonts w:ascii="宋体;SimSun" w:hAnsi="宋体;SimSun" w:cs="宋体;SimSun"/>
          <w:kern w:val="0"/>
          <w:sz w:val="24"/>
          <w:szCs w:val="21"/>
        </w:rPr>
        <w:t>；紧接着从海域和国家两个方面举例，是为了说明海洋污染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第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段中加点的“大体”一词不能去掉，为什么？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22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</w:t>
      </w:r>
      <w:r>
        <w:rPr>
          <w:rFonts w:cs="宋体;SimSun" w:ascii="宋体;SimSun" w:hAnsi="宋体;SimSun"/>
          <w:i/>
          <w:iCs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225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i/>
          <w:iCs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用一句话概括第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段说明的内容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225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课外阅读（三）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《动物的奇特语言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人类的信息交流离不开语言。那么，动物有没有“语言”呢？常言说：“人有人言，兽有兽语。”所谓动物的“语言”</w:t>
      </w:r>
      <w:r>
        <w:rPr>
          <w:rFonts w:eastAsia="楷体_GB2312" w:cs="宋体;SimSun" w:ascii="楷体_GB2312" w:hAnsi="楷体_GB2312"/>
          <w:bCs/>
          <w:kern w:val="0"/>
          <w:sz w:val="24"/>
        </w:rPr>
        <w:t>,</w:t>
      </w:r>
      <w:r>
        <w:rPr>
          <w:rFonts w:ascii="楷体_GB2312" w:hAnsi="楷体_GB2312" w:cs="宋体;SimSun" w:eastAsia="楷体_GB2312"/>
          <w:bCs/>
          <w:kern w:val="0"/>
          <w:sz w:val="24"/>
        </w:rPr>
        <w:t>一般是指同一种动物之间为了种群的生存和发展传递信息的动作、气味和声音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楷体_GB2312" w:hAnsi="楷体_GB2312" w:eastAsia="楷体_GB2312"/>
          <w:bCs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Cs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>动物的动作是一种常见的“语言”。例如，鹿科动物的小尾巴反面是白色的，当它们遇到危险时，就会把尾巴撅起，露出反面的白色，像摇动着白色的“信号”，在绿色丛林地带非常显眼，可以告诉自己的同类：跟我来，快逃跑。工蜂发现蜜源后，会通过圆形舞和“</w:t>
      </w:r>
      <w:r>
        <w:rPr>
          <w:rFonts w:eastAsia="楷体_GB2312" w:cs="宋体;SimSun" w:ascii="楷体_GB2312" w:hAnsi="楷体_GB2312"/>
          <w:bCs/>
          <w:kern w:val="0"/>
          <w:sz w:val="24"/>
          <w:szCs w:val="21"/>
        </w:rPr>
        <w:t>8”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>字摆尾舞把蜜源的距离和方向告诉自己的同伴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bCs/>
          <w:kern w:val="0"/>
          <w:sz w:val="24"/>
        </w:rPr>
        <w:t>气味是一种特殊的“语言”。昆虫体表的腺体能分泌信息激素，这是一类挥发性的有独特气味的化学物质。在昆虫释放的信息激素中，最普遍、最灵敏、最专一的，是吸引异性的“性引诱素”。例如，</w:t>
      </w:r>
      <w:r>
        <w:rPr>
          <w:rFonts w:ascii="楷体_GB2312" w:hAnsi="楷体_GB2312" w:cs="宋体;SimSun" w:eastAsia="楷体_GB2312"/>
          <w:bCs/>
          <w:kern w:val="0"/>
          <w:sz w:val="24"/>
          <w:u w:val="single"/>
        </w:rPr>
        <w:t>一种雌蛾在交配产卵前，能分泌只有</w:t>
      </w:r>
      <w:r>
        <w:rPr>
          <w:rFonts w:eastAsia="楷体_GB2312" w:cs="宋体;SimSun" w:ascii="楷体_GB2312" w:hAnsi="楷体_GB2312"/>
          <w:bCs/>
          <w:kern w:val="0"/>
          <w:sz w:val="24"/>
          <w:u w:val="single"/>
        </w:rPr>
        <w:t>0.1</w:t>
      </w:r>
      <w:r>
        <w:rPr>
          <w:rFonts w:ascii="楷体_GB2312" w:hAnsi="楷体_GB2312" w:cs="宋体;SimSun" w:eastAsia="楷体_GB2312"/>
          <w:bCs/>
          <w:kern w:val="0"/>
          <w:sz w:val="24"/>
          <w:u w:val="single"/>
        </w:rPr>
        <w:t>微克的“性引诱素”，但雄蛾依靠头部的触觉，甚至在</w:t>
      </w:r>
      <w:r>
        <w:rPr>
          <w:rFonts w:eastAsia="楷体_GB2312" w:cs="宋体;SimSun" w:ascii="楷体_GB2312" w:hAnsi="楷体_GB2312"/>
          <w:bCs/>
          <w:kern w:val="0"/>
          <w:sz w:val="24"/>
          <w:u w:val="single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  <w:u w:val="single"/>
        </w:rPr>
        <w:t>公里外都能收到这种信号，</w:t>
      </w:r>
      <w:r>
        <w:rPr>
          <w:rFonts w:ascii="楷体_GB2312" w:hAnsi="楷体_GB2312" w:cs="宋体;SimSun" w:eastAsia="楷体_GB2312"/>
          <w:bCs/>
          <w:kern w:val="0"/>
          <w:sz w:val="24"/>
        </w:rPr>
        <w:t>几乎只要一个气味分子作用于雄蛾的触角，就足以引诱雄蛾与雌蛾“约会”。蚁、蜂、蚜虫等受到伤害或惊扰时，会放出一种“警戒素”，以告诉同类赶快逃避或奋起自卫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高等脊椎动物也有气味“语言”。例如，人们在小狗身上抹上母猪的尿液，母猪凭着这种体味信号，会把小狗当作自己的孩子进行哺乳。雄羚羊求偶时，也要靠嗅觉来识别雌羚羊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>当然，动物的声音更是一种重要的“语言”。根据动物学家研究，猪有</w:t>
      </w:r>
      <w:r>
        <w:rPr>
          <w:rFonts w:eastAsia="楷体_GB2312" w:cs="宋体;SimSun" w:ascii="楷体_GB2312" w:hAnsi="楷体_GB2312"/>
          <w:bCs/>
          <w:kern w:val="0"/>
          <w:sz w:val="24"/>
          <w:szCs w:val="21"/>
        </w:rPr>
        <w:t>23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>种声音信号，狐狸有</w:t>
      </w:r>
      <w:r>
        <w:rPr>
          <w:rFonts w:eastAsia="楷体_GB2312" w:cs="宋体;SimSun" w:ascii="楷体_GB2312" w:hAnsi="楷体_GB2312"/>
          <w:bCs/>
          <w:kern w:val="0"/>
          <w:sz w:val="24"/>
          <w:szCs w:val="21"/>
        </w:rPr>
        <w:t>36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>种声音信号，而阿拉伯狒狒发出的声音信号竟然不少于</w:t>
      </w:r>
      <w:r>
        <w:rPr>
          <w:rFonts w:eastAsia="楷体_GB2312" w:cs="宋体;SimSun" w:ascii="楷体_GB2312" w:hAnsi="楷体_GB2312"/>
          <w:bCs/>
          <w:kern w:val="0"/>
          <w:sz w:val="24"/>
          <w:szCs w:val="21"/>
        </w:rPr>
        <w:t>40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>种。在模拟声音能力方面，一种叫库科尼亚的鹦鹉会“说”上百个单词和几十句话。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动物的“语言”除了有“报警”、“避敌”等作用外，还有哪些作用？各用两个字回答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文中画线句举出的两个数据，有什么作用？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下列哪些现象是通过动物的“语言”起作用的？哪些不是？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逐一</w:t>
      </w:r>
      <w:r>
        <w:rPr>
          <w:rFonts w:ascii="宋体;SimSun" w:hAnsi="宋体;SimSun" w:cs="宋体;SimSun"/>
          <w:kern w:val="0"/>
          <w:sz w:val="24"/>
          <w:szCs w:val="21"/>
        </w:rPr>
        <w:t>简述理由。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夜晚，在旷野上点一盏灯或燃烧一堆篝火，会引来无数的昆虫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蜜蜂只有在受到侵害时才会蜇人；而人只要挨了一只蜜蜂的蜇，便很快会遭到群蜂的围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《射雕英雄传》中欧阳锋将一条灌了蛇毒的鲨鱼砍死后扔入海中，不一会儿，海面上便漂满了中毒而死的鲨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请你利用动物间的“语言”，设计一个不用农药而能消灭害虫的有效办法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四、</w:t>
      </w:r>
      <w:r>
        <w:rPr>
          <w:rFonts w:eastAsia="黑体;SimHei"/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写作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１）在原文修改错别字和语病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当站在祖国的地图前，使我油然而生无尽的暇想：祖国需要我们学好科学文化知识，去开创那辽阔的大西北，让塔克拉玛干沙漠变成绿洲……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/>
      </w:pPr>
      <w:r>
        <w:rPr>
          <w:rFonts w:ascii="宋体;SimSun" w:hAnsi="宋体;SimSun" w:cs="宋体;SimSun"/>
          <w:kern w:val="0"/>
          <w:sz w:val="24"/>
        </w:rPr>
        <w:t>（２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大作文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“我所知道的一种动物”为题，写一篇简单的说明文。要求写出事物的特点，恰当运用说明方法，语言通俗易懂，字数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五、</w:t>
      </w:r>
      <w:r>
        <w:rPr>
          <w:rFonts w:eastAsia="黑体;SimHei"/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附加题（１０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课外古文阅读（６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荀巨伯远看友人疾值胡贼攻郡。友人语巨伯曰：“吾今死矣，子速去！巨伯曰：“远来相视，子令吾去，败义以求生，岂荀巨伯所行邪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贼既至，谓巨伯曰：“大军至，一郡尽空；汝何男子，而敢独止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巨伯曰：“友人有疾，不忍委之，宁以我身代友人命。”贼相谓曰：“我辈无义之人，而入有义之国。”遂班军而还，一郡并获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  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刘义庆《世说新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德行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注：①荀巨伯：  东汉桓帝时义士。②胡贼：古代的一些汉人对北方匈奴族人的蔑称。③委：丢下。④班军：即班师，出征而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在下面语句中加上个逗号，将其断开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44"/>
          <w:kern w:val="0"/>
          <w:sz w:val="24"/>
        </w:rPr>
      </w:pPr>
      <w:r>
        <w:rPr>
          <w:rFonts w:cs="宋体;SimSun" w:ascii="宋体;SimSun" w:hAnsi="宋体;SimSun"/>
          <w:spacing w:val="44"/>
          <w:kern w:val="0"/>
          <w:sz w:val="24"/>
        </w:rPr>
        <w:t xml:space="preserve">     </w:t>
      </w:r>
      <w:r>
        <w:rPr>
          <w:rFonts w:ascii="宋体;SimSun" w:hAnsi="宋体;SimSun" w:cs="宋体;SimSun"/>
          <w:spacing w:val="44"/>
          <w:kern w:val="0"/>
          <w:sz w:val="24"/>
        </w:rPr>
        <w:t>荀巨伯远看友人疾值胡贼攻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翻译下面语句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吾今死矣，子速去</w:t>
      </w:r>
      <w:r>
        <w:rPr>
          <w:rFonts w:cs="宋体;SimSun" w:ascii="宋体;SimSun" w:hAnsi="宋体;SimSun"/>
          <w:kern w:val="0"/>
          <w:sz w:val="24"/>
        </w:rPr>
        <w:t xml:space="preserve">!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匈奴“班军而还”的原因是什么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>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中学为帮助贫困山区的失学儿童重返课堂，要在全校开展一次献爱新捐款、捐物、捐书活动。请你为这次活动拟一条校园标语（至少用一种修辞手法，如比喻、对偶等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参考答案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zhuó  yá  3</w:t>
      </w:r>
      <w:r>
        <w:rPr>
          <w:rFonts w:ascii="宋体;SimSun" w:hAnsi="宋体;SimSun" w:cs="宋体;SimSun"/>
          <w:kern w:val="0"/>
          <w:sz w:val="24"/>
        </w:rPr>
        <w:t>、诧、翌、愕、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比喻虚幻的事物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光怪陆离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《梦溪笔谈》、沈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略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莫等闲，白了少年头，空悲切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少壮不努力，老大徒悲伤。二、略 三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空虚缥缈、瞬息万变，孤塔、宫殿、城郭、危楼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从远古到近代，海洋没有发生重大变化 评分：本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答出“从远古到近代”，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答出“海洋没有发生重大变化”，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答案：污染源多  污染范围广、程度严重：本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每答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空，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答案要点：因为局部地区超标（意思对即可）评分：本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答案：海洋污染破坏海水环境的方式。或：海洋污染是怎样破坏海水环境的。（意思对即可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觅食  求偶  识别  自卫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答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意思对即可。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说明了雄蛾触角的灵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意思对即可。如从雌蛾的角度说明亦可。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①不是。因为这是由动物的趋光性决定的，不是由同种动物之间传递信息的动作、气味、声音引来的。②是。因为这是由蜂蜇人后发出的警戒素招来的。③不是。因为这是由鲨鱼的血引来的，不是由鲨鱼的体味引来的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每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意思对即可。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不设统一答案。例：可以提炼昆虫的性引诱素，引来异性昆虫自投罗网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只要是运用文中提供的知识并有一定的可行性即可。如脱离文章知识，方法可行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暇”改为“遐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删去“使”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开创”改为“开垦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文（略）</w:t>
      </w:r>
    </w:p>
    <w:p>
      <w:pPr>
        <w:pStyle w:val="Normal"/>
        <w:widowControl/>
        <w:spacing w:lineRule="auto" w:line="360"/>
        <w:ind w:left="45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荀巨伯远看友人疾，值胡贼攻郡。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 我现在是活不成了，您快离开吧！</w:t>
      </w:r>
    </w:p>
    <w:p>
      <w:pPr>
        <w:pStyle w:val="Normal"/>
        <w:widowControl/>
        <w:spacing w:lineRule="auto" w:line="360"/>
        <w:ind w:firstLine="7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、被荀巨伯舍身救友的义举所感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同学齐捐钱物，人人共献爱心。让你的爱心飞到贫困山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31:00Z</dcterms:created>
  <dc:creator>laomu</dc:creator>
  <dc:description/>
  <cp:keywords/>
  <dc:language>en-US</dc:language>
  <cp:lastModifiedBy>laomu</cp:lastModifiedBy>
  <dcterms:modified xsi:type="dcterms:W3CDTF">2006-05-22T01:31:00Z</dcterms:modified>
  <cp:revision>1</cp:revision>
  <dc:subject/>
  <dc:title>初中语文八年级(下)第三单元自测题</dc:title>
</cp:coreProperties>
</file>