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4A4A48"/>
          <w:kern w:val="0"/>
          <w:sz w:val="30"/>
          <w:szCs w:val="30"/>
        </w:rPr>
      </w:pPr>
      <w:r>
        <w:rPr>
          <w:rFonts w:cs="宋体;SimSun" w:ascii="宋体;SimSun" w:hAnsi="宋体;SimSun"/>
          <w:color w:val="4A4A48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4A4A48"/>
          <w:kern w:val="0"/>
          <w:sz w:val="30"/>
          <w:szCs w:val="30"/>
        </w:rPr>
        <w:t>语文版</w:t>
      </w:r>
      <w:r>
        <w:rPr>
          <w:rFonts w:cs="宋体;SimSun" w:ascii="宋体;SimSun" w:hAnsi="宋体;SimSun"/>
          <w:color w:val="4A4A48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4A4A48"/>
          <w:kern w:val="0"/>
          <w:sz w:val="30"/>
          <w:szCs w:val="30"/>
        </w:rPr>
        <w:t>八年级语文下册第四单元测试与评估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一、积累和运用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给加点的字注音，根据拼音写汉字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最使我彷    徨恐慌的，是当时的惟一办法——以埋头读书应付一切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黑人义愤填膺     的酷暑就不会过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忍受不应得的痛苦是一种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sh’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罪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④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当在座的孩子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g‘  g‘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坠地的时候，……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给“耑”加不同的偏旁，组成形声字，填在句中横线上，每空填一个字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李大嫂       不安地望着床上发烧的儿子。窗外   雪纷纷扬扬地下着，水流   急的大河失去了往日的威风。李大嫂   着粗气闯进屋内，   起茶杯，喝了几口水，把钱包   在怀里，抱起儿子，一脚   开门，就又冲进大雪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修改病句。（可用修改符号直接改）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两个报社的记者昨天采访了校长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如何提高课堂效率，这是一个中学语文教师普遍关心的问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仿照下面句子的形式，以“希望”开头另写一个句子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理解是心灵的纽带，连接了多少真诚的友谊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希望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古今中外，每一位在历史长河中与时间赛跑的人都会留下这样那样的感慨，象     （人名）说的：“                                              。”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根据提示完成下面填空题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文学名著中，一些极富有个性特点的人物绰号常给读者留下深刻的印象。《水浒传》中的“花和尚”和“智多星”分别指          、       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歇后语“周瑜打黄盖”——一个愿打，一个愿挨”是从《         》的故事中演绎出来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对“在竞争中能发展友谊吗？”这个话题，请发表你的看法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8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在你的成长过程中，对你影响最大的教育是什么？你如何看待这种教育？（不超过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0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字）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二、阅读训练 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一）让科学之光洒满成长的心灵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面对科技和社会发展的要求，新时代的人才必须掌握现代科技的最新成果，必须具有较强的能力和宽厚的基础。这就对我们的学习和阅读提出了新的要求。在初中生中掀起科普阅读的热潮，提高科普阅读的水平，已经是当务之急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②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科普阅读是青少年全面发展、健康成长的需要。《十万个为什么》丛书主编王国忠先生打了一个很有趣的比方：“初中生读书，我建议不妨学学狗熊。熊猫和狗熊这两种动物，没有人不认识的。前者可爱但娇气十足，挑食，只吃某一类竹子，因而体弱多病。一旦这类竹子大面积死亡，熊猫也会活活饿死。狗熊不一样，食性杂，荤素皆吃，所以能补充各种营养，体质强壮，力大无穷，在森林里称王称霸。初中同学要多阅读科普作品，最好不要‘偏食’。要博览、泛取，收开卷有益之功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③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少儿时期通过阅读科普读物培养起的兴趣爱好和获得的知识，会影响一个人的一生。科普作家陈钰鹏先生说：“初中是人生培养兴趣的重要阶段，一个人如果在初中阶段受到优秀科普读物的熏陶，从而爱上科学，凡事喜欢提出‘为什么’，那么他的人生也许会因之改变。如果将来在这些学生中能出一位对科学进步有所贡献的专家，那么对整个人类都是一大贡献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④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通过科普阅读，培养初中生的科学意识和科学精神，也具有重要的现实意义。在法轮功痴迷者天安门广场自焚事件中，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9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岁的女大学生陈果和年仅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岁的小学生刘思影的悲剧，向我们发出了沉痛的誓示：科学精神的缺失，比文化知识的缺乏更加可怕。是否具备科学精神，与一个人的知识水平高低有时并没有直接的关系。练习“法轮功”的人员中，有一些是高级知识分子，就说明了这一点。一个人是否具备科学精神，体现在他对待世界和人生的根本态度上，体现在他是否能够用客观、科学的眼光去分析、处理问题，体现在他是否迷信所谓的“权威”以及虚无的力量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⑤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随着“科教兴国”战略的逐步实施，初中生群体对科学知识的兴趣也逐渐浓厚，但科普阅读的现状却依然不容乐观。初中生学业重，闲暇时间少，阅读科普文章的机会极为有限。大多数初中生只有啃课本的份儿，没有“闲心”去品味科普的清新与芬芳。在“请写出你所知道的科普作家及其作品的名字”的问卷调查中，只有少数同学写出了儒勒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凡尔纳、凡纳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卫斯理及其作品的名字。当然，我们不能怪罪这些“可怜的小鱼儿”，因为我们提供给他们成长的“空间”太小，无法使他们自由地邀游于“海洋”。我们的科普创作和科普教育均未能为科普阅读提供良好的条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⑥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应重视科普教育，让科普阅读走进学校，走讲课堂。老师要带头读科普，要向学生推荐好作品，这可以起到良好的引导作用，形成科普阅读的风尚；各科老师讲解与科普有关的教学内容时，可以穿插讲解或引导学生学习一些相关的科普知识；这样既可以活跃课堂气氛，也可以提高学习效率；学校还可以开展一些科普演讲或讲座活动；这些都可以极大地激发起学生阅读科普的兴趣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⑦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们的初中生是喜爱科普阅读的，只要我们科普作者、出版部门、学校、老师乃至全社会共同努力，科普阅读就一定会得到普及。让成长的心灵洒满科学之光，我们民族的明天也将是一片光明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如果把本文划分为两个部分，第一部分从第①段到第＿＿段，第二部分先写＿＿＿＿＿＿，再写＿＿＿＿＿＿＿，最后号召全社会为普及初中生科普阅读共同努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本文是从哪三个角度论证“在初中生中掀起科普阅读的热潮，提高科普阅读的水平，已经是当务之急”这一观点的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1)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2)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3)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揣摩加点的词语在文中的含义，完成下面两题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1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第②段中写熊猫“偏食”意在告诫我们，读书要＿＿＿＿＿＿＿＿＿＿＿＿＿＿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2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第⑤段“可怜的小鱼儿”比喻的是＿＿＿＿＿＿＿＿＿＿＿＿＿＿，“海洋”比喻的是＿＿＿＿＿＿＿＿＿＿＿＿＿＿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作者在第④段中说：“是否具备科学精神，与一个人的知识水平高低有时并没有直接的关系。”对此，你是怎么看的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? 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．结合上文，根据你的见解，给学校图书馆提三条建议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1)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2)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3)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二）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朋友们，今天我对你们说，在此时此刻，我们虽然遭受种种困难和挫折，我仍然有一个梦想。这个梦想是深深扎根于美国的梦想中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梦想有一天，这个国家会站立起来，真正实现其信条的真谛：“我们认为这个真理是不言而喻的，人人生而平等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梦想有一天，在佐治亚的红山上，昔日奴隶的儿子将能够和昔日奴隶主的儿子坐在一起，共叙兄弟情谊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梦想有一天，甚至连密西西比州这个正义匿迹，压迫成风的沙漠般的地方，也将变成自由和正义的绿洲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梦想有一天，我的四个孩子将在一个不是以他们的肤色，而是以他们的品格优劣来评价他们的国度里生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梦想有一天，亚拉巴马州能够有所转变，尽管该州州长现在仍然满口异议，反对联邦法令，但有朝一日，那里的黑人男孩和女孩将能与白人男孩和女孩情同骨肉，携手并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今天有一个梦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梦想有一天，幽谷上升，高山下降，坎坷曲折之路成坦途，圣光披露，普照人间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这就是我们的希望。我怀着这种信念回到南方。有了这个信念，我们将能从绝望之岭劈出一块希望之石。有了这个信念，我们将把这个国家刺耳的争吵，变成一支溢手足之情的优美交响曲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第一段中“我仍然有一个梦想”，“仍然”一词表达作用是什么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.“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我今天有一个梦想”“今天”一词与上文“有一个梦想”意义有何不同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.2-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段中的“梦想”内容分别指什么？用简明的语言概述要点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以“我有个梦想”开头，写一组排比句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简括最后一自然段的主要内容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选段极富感染力，请就思想或表现手法方面谈谈你的认识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三）  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既然我们有这样的能力，我们就可以敞开自己的心扉，用我们自己的眼睛和耳朵，没有障碍地去感受这个世界和世界中的人们，于是，“一身化作千万身”许许多多人的幸福和快乐便都印在我们的心中，许许多多人的不幸和痛苦便都在我们的眼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为什么会这样？因为人类原本是一个不可分割的整体，我们不是孤独的，孤立的，作为人类成员，我们在生命的根部都是联系在一起的。从这个角度来看，在平时的生活中，我们就不应该对人的弱点和不幸抱讥讽嘲笑的态度，不应该对别人暂时的失败和某些缺陷持幸灾乐祸的立场，因为你自己也同样会有弱点、不幸、失败或缺陷。你没有任何理由对别人居高临下，歧视或鄙视，没有任何理由伤害或继续伤害一个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同学们，让我们逐渐养成公平，公正的观念，等你们长大了，从中还要发展出更重要的观念——正义的观念。一个人要有正义感，一个社会要有社会公正。你们要做自己的船长，把握自己生命的航程，希望你们将来成为一个有同情心，有正义感的人，这样，中国的未来才有希望！你们自己，你们这一代人才有希望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谈谈你对一段中划线句子的理解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解释“歧视”和“鄙视”两个词含义的异同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二段加点的“这个角度”指的是什么？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试分析最后一段的作用。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                  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五、作文（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4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请以“好书和我的成长”为话题写一篇文章，题目自拟，文体自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第四单元参考答案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一、积累和运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略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惴惴 瑞 湍 喘 端 揣 踹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①把“个”换成“位”或“家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示例：是心灵的灯光，照亮了多少迷途的行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如：郭沫若：时间就是生命，时间就是事实，时间就是力量。 又如：岳飞：莫等闲，白了少年头，空悲切。等 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①鲁智深  吴用  ②三国演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竞争是为了发展事业，为此也需要互相学习，互相帮助，因此可以发展友谊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二、阅读训练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一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④   初中生科普阅读的现状   重视科普阅读的措施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1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科普阅读是青少年全面发展、健康成长的需要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2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少儿时期通过阅读科普读物培养起的兴趣爱好和获得的知识，会影响一个人的一生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3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通过科普阅读，培养初中生的科学意识和科学精神，也具有重要的现实意义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1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博览、泛取，收开卷有益之功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(2)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没有“闲心”去品味科普的清新与芬芳的初中生 丰富的科普读物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知识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开放性试题，言之成理即可。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提示：就一般情况而论，科学精神与科学知识的高低是有联系的，但在某些时候或在一定的条件下，二者并没有直接的联系。请注意“有时”二字。如果认为科学精神与知识水平高低完全没有关系，则不给分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如：增添更多的科普读物，介绍最新科普读物，提供科普信息，举办科普读物讲座，等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二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表现了作者为实现自己的理想，勇于忍受痛苦的精神，坚持自己主张不动摇的精神，反对暴力行动的顽强精神与坚定信念。 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理想一定能实现，起强调突出的作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宣言会变成现实，平等、自由、正义会变成现实，孩子和国家的未来更美好和谐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略。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梦想一定会实现的坚定信念。  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言之成理即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（三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揭示人类具有用情心的根源。人人都有相互感受的能力。就可以用心去感受世界和他人，快乐着他人的快乐、痛苦着别人的痛苦。（言之成现即可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同：都有看不起的意思。异：歧视者不平等地看待，鄙视指轻视，瞧不起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指“人类原本是一个不可分割……联系在一起的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、总结全文，点明演讲的目的：希望孩子逐渐养成公平观、正义观，将来成为一个有同情心，有正义感的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color w:val="4A4A48"/>
          <w:kern w:val="0"/>
          <w:sz w:val="23"/>
          <w:szCs w:val="23"/>
        </w:rPr>
        <w:t>三、写作  （略）</w:t>
      </w:r>
    </w:p>
    <w:p>
      <w:pPr>
        <w:pStyle w:val="Normal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46:00Z</dcterms:created>
  <dc:creator>月亮听雨</dc:creator>
  <dc:description/>
  <cp:keywords/>
  <dc:language>en-US</dc:language>
  <cp:lastModifiedBy>月亮听雨</cp:lastModifiedBy>
  <dcterms:modified xsi:type="dcterms:W3CDTF">2007-03-18T02:46:00Z</dcterms:modified>
  <cp:revision>2</cp:revision>
  <dc:subject/>
  <dc:title>语文版八年级下册现代文阅读精练（课内讲读课）</dc:title>
</cp:coreProperties>
</file>