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中考语文总复习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文言文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八年级（下）第七单元课文梳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桃花源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今异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鲜美</w:t>
      </w:r>
      <w:r>
        <w:rPr>
          <w:rFonts w:eastAsia="Times New Roman"/>
        </w:rPr>
        <w:t xml:space="preserve"> </w:t>
      </w:r>
      <w:r>
        <w:rPr/>
        <w:t>古义：鲜艳，美丽</w:t>
      </w:r>
      <w:r>
        <w:rPr>
          <w:rFonts w:eastAsia="Times New Roman"/>
        </w:rPr>
        <w:t xml:space="preserve"> </w:t>
      </w:r>
      <w:r>
        <w:rPr/>
        <w:t>今义：新鲜、可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交通</w:t>
      </w:r>
      <w:r>
        <w:rPr>
          <w:rFonts w:eastAsia="Times New Roman"/>
        </w:rPr>
        <w:t xml:space="preserve"> </w:t>
      </w:r>
      <w:r>
        <w:rPr/>
        <w:t>古义：互相通达</w:t>
      </w:r>
      <w:r>
        <w:rPr>
          <w:rFonts w:eastAsia="Times New Roman"/>
        </w:rPr>
        <w:t xml:space="preserve"> </w:t>
      </w:r>
      <w:r>
        <w:rPr/>
        <w:t>今义：道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妻子</w:t>
      </w:r>
      <w:r>
        <w:rPr>
          <w:rFonts w:eastAsia="Times New Roman"/>
        </w:rPr>
        <w:t xml:space="preserve"> </w:t>
      </w:r>
      <w:r>
        <w:rPr/>
        <w:t>古义：妻子和子女</w:t>
      </w:r>
      <w:r>
        <w:rPr>
          <w:rFonts w:eastAsia="Times New Roman"/>
        </w:rPr>
        <w:t xml:space="preserve"> </w:t>
      </w:r>
      <w:r>
        <w:rPr/>
        <w:t>今义：单指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问讯</w:t>
      </w:r>
      <w:r>
        <w:rPr>
          <w:rFonts w:eastAsia="Times New Roman"/>
        </w:rPr>
        <w:t xml:space="preserve"> </w:t>
      </w:r>
      <w:r>
        <w:rPr/>
        <w:t>古义：询问消息</w:t>
      </w:r>
      <w:r>
        <w:rPr>
          <w:rFonts w:eastAsia="Times New Roman"/>
        </w:rPr>
        <w:t xml:space="preserve"> </w:t>
      </w:r>
      <w:r>
        <w:rPr/>
        <w:t>今义：询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绝境</w:t>
      </w:r>
      <w:r>
        <w:rPr>
          <w:rFonts w:eastAsia="Times New Roman"/>
        </w:rPr>
        <w:t xml:space="preserve"> </w:t>
      </w:r>
      <w:r>
        <w:rPr/>
        <w:t>古义：与世隔绝的地方</w:t>
      </w:r>
      <w:r>
        <w:rPr>
          <w:rFonts w:eastAsia="Times New Roman"/>
        </w:rPr>
        <w:t xml:space="preserve"> </w:t>
      </w:r>
      <w:r>
        <w:rPr/>
        <w:t>今义：没有出路的境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间隔</w:t>
      </w:r>
      <w:r>
        <w:rPr>
          <w:rFonts w:eastAsia="Times New Roman"/>
        </w:rPr>
        <w:t xml:space="preserve"> </w:t>
      </w:r>
      <w:r>
        <w:rPr/>
        <w:t>古义：不来往</w:t>
      </w:r>
      <w:r>
        <w:rPr>
          <w:rFonts w:eastAsia="Times New Roman"/>
        </w:rPr>
        <w:t xml:space="preserve"> </w:t>
      </w:r>
      <w:r>
        <w:rPr/>
        <w:t>今义：隔开，隔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无论</w:t>
      </w:r>
      <w:r>
        <w:rPr>
          <w:rFonts w:eastAsia="Times New Roman"/>
        </w:rPr>
        <w:t xml:space="preserve"> </w:t>
      </w:r>
      <w:r>
        <w:rPr/>
        <w:t>古义：不用说</w:t>
      </w:r>
      <w:r>
        <w:rPr>
          <w:rFonts w:eastAsia="Times New Roman"/>
        </w:rPr>
        <w:t xml:space="preserve"> </w:t>
      </w:r>
      <w:r>
        <w:rPr/>
        <w:t>今义：不管怎么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不足</w:t>
      </w:r>
      <w:r>
        <w:rPr>
          <w:rFonts w:eastAsia="Times New Roman"/>
        </w:rPr>
        <w:t xml:space="preserve"> </w:t>
      </w:r>
      <w:r>
        <w:rPr/>
        <w:t>古义：不值得</w:t>
      </w:r>
      <w:r>
        <w:rPr>
          <w:rFonts w:eastAsia="Times New Roman"/>
        </w:rPr>
        <w:t xml:space="preserve"> </w:t>
      </w:r>
      <w:r>
        <w:rPr/>
        <w:t>今义：不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词类活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欲穷其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穷：本义为“尽头”，此处意为“走到……的尽头”。名词作动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渔人甚异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异：奇怪，诧异。“异之”正确顺序为“以之为异”，“认为……很奇怪”。形容词意动用法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处处志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志：本义为“标志”，此处意为“做标记”。名词作动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假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，通邀，邀请</w:t>
      </w:r>
      <w:r>
        <w:rPr>
          <w:rFonts w:eastAsia="Times New Roman"/>
        </w:rPr>
        <w:t xml:space="preserve"> </w:t>
      </w:r>
      <w:r>
        <w:rPr/>
        <w:t>例句：便要还家，设酒杀鸡作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殊句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武陵人捕鱼为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谓语动词省略。“武陵人以捕鱼为业”，“以……为”意为“把……当作”，是古汉语中常用句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黄发垂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发，古时认为老人头发由白转黄是长寿的表征，这里代指老年人；垂髫，古时小孩不扎结头发，头发下垂，这里代指儿童。“黄发垂髫”，以两种事物的特征来代这两种事物，使用了借代的修辞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问所从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宾语前置。句子的正确顺序应该是“问从所来”，意为“问他从哪里来”，“所”为宾语，指“哪里”，应放在动词“从”之后，此处为倒装语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南阳刘子骥，高尚士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判断句。“南阳的刘子骥，是品德高尚的人。”后一句是对前一事物的判断和评价。这种判断句多用如下几种句式：“……者，……也”、“……，……也”、“……者，……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结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事回环跌宕，处处设疑，以渔人行踪为线索，全篇思路：发现桃花源──叙写桃花源──议论桃花源──不能再入桃花源。全文可分为三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层</w:t>
      </w:r>
      <w:r>
        <w:rPr/>
        <w:t>(</w:t>
      </w:r>
      <w:r>
        <w:rPr/>
        <w:t>第</w:t>
      </w:r>
      <w:r>
        <w:rPr/>
        <w:t>1</w:t>
      </w:r>
      <w:r>
        <w:rPr/>
        <w:t>自然段</w:t>
      </w:r>
      <w:r>
        <w:rPr/>
        <w:t>)</w:t>
      </w:r>
      <w:r>
        <w:rPr/>
        <w:t>，先交代时间和事情的缘由，以增强文章的真实性，而后写渔人的“奇遇”和桃花源外的优美景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层</w:t>
      </w:r>
      <w:r>
        <w:rPr/>
        <w:t>(2</w:t>
      </w:r>
      <w:r>
        <w:rPr/>
        <w:t>～</w:t>
      </w:r>
      <w:r>
        <w:rPr/>
        <w:t>3</w:t>
      </w:r>
      <w:r>
        <w:rPr/>
        <w:t>自然段</w:t>
      </w:r>
      <w:r>
        <w:rPr/>
        <w:t>)</w:t>
      </w:r>
      <w:r>
        <w:rPr/>
        <w:t>，写渔人发现桃花源的过程，以及桃花源内的景象。作者先写桃花源入口狭窄，点明其因不易发现、人迹罕至，而长期与世隔绝。紧接着围绕桃花源的地势、房屋、田土、人物种作和衣着等，以生动的笔调，勾勒出一幅“怡然自乐”的美好的生活图景。作者把自己的理想全部倾注在描绘和记叙之中，以桃花源的美好境界来否定现实的黑暗社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层</w:t>
      </w:r>
      <w:r>
        <w:rPr/>
        <w:t>(4</w:t>
      </w:r>
      <w:r>
        <w:rPr/>
        <w:t>自然段</w:t>
      </w:r>
      <w:r>
        <w:rPr/>
        <w:t>)</w:t>
      </w:r>
      <w:r>
        <w:rPr/>
        <w:t>，写寻访桃花源留下了虚无缥缈的结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个平和、安宁的桃花源。村中人人劳作、人人平等，没有剥削、没有战乱、生活安定、风气淳朴，是一个作者向往的理想社会。作者在这里，贯注了自己对理想社会的强烈追求的愿望，同时含蓄地表达了对现实社会的不满，并在一定程度上反映了当时人民渴望摆脱剥削、压迫，追求幸福、安定生活的美好愿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岳阳楼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文剖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重点精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5</w:t>
      </w:r>
      <w:r>
        <w:rPr/>
        <w:t>段是全篇的重心，以“嗟夫”开启，兼有抒情和议论的意味。作者在列举了悲喜两种情境后，笔调突然激扬，道出了超乎这两者之上的一种更高的理想境界，那就是“不以物喜，不以己悲”！感物而动，因物悲喜虽然是人之常情，但并不是做人的最高境界。古代的仁人，就有坚定的意志，不为外界条件的变化动摇。无论是“居庙堂之高”还是“处江湖之远”，忧国忧民之心不改，“进亦忧，退亦忧”，这似乎有悖于常理，有些不可思议。作者也就此拟出一问一答，假托古圣立言，发出了“先天下之忧而忧，后天下之乐而乐”的誓言，曲终奏雅，点明了全篇的主旨。“噫！微斯人，吾谁与归”一句结语，悲凉慷慨，一往情深，令人感喟。文章最后标明写作时间，与篇首照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写法精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叙事、写景、议论、抒情相结合的写法有什么作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全篇仅</w:t>
      </w:r>
      <w:r>
        <w:rPr/>
        <w:t>368</w:t>
      </w:r>
      <w:r>
        <w:rPr/>
        <w:t>字，却内容充实，情感丰富，将叙事、写景、议论、抒情自然结合起来，既有对事情本末的交代，又有对湖光水色的描写；既有精警深刻的议论，又有惆怅悲沉的抒情。记楼，记事，更寄托自己的心志。作者又善于以简驭繁，巧妙地转换内容和写法。如以“前人之述备矣”一语带过无数叙述，以“然则”一语引出“览物之情”，以“或异二者之为”展开议论话题，等等，千回百转，层层推进，叙事言情都入化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的句式是如何骈散结合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篇记文以单行散句为主，间以骈偶短句，既流利畅达，又简洁凝练。散句骈句的运用，依文章内容而变化。如开头结尾的叙述文字用散句，庄严而质朴；中间写景状物的语句多用骈句，辞彩华美，音韵和谐；议论抒情语段（“嗟夫”一段）也用散句，抑扬顿挫，富于变化。这样，骈散交替，叙议结合，文质兼美，具有很强的艺术感染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怎样理解“先天下之忧而忧，后天下之乐而乐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先天下之忧而忧，后天下之乐而乐”，也就是要超越个人的忧乐，以天下为己任，以利民为宗旨，补救时弊，积极进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说“览物之情，得无异乎”和“古仁人之心，或异二者之为”两句中的“异”字，分别指什么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览物之情，得无异乎”的“异”，是指不同的自然景物引发出的“迁客骚人”不同的感触，即“悲”与“喜”两种不同的心境。“古仁人之心，或异二者之为”的“异”，是指古代仁人不同于上述“迁客骚人”，能不受自然风物好坏的影响，“不以物喜，不以己悲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醉翁亭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文生动地描写了醉翁亭周围的秀丽景色和变化多端的自然风光，勾勒了一幅太守在山林中游玩宴饮、与民同乐的图画，抒发了作者的政治理想和寄情山水、排遣忧愁的复杂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文层次清晰，井然有序。先写醉翁亭四周的环境（第</w:t>
      </w:r>
      <w:r>
        <w:rPr/>
        <w:t>1</w:t>
      </w:r>
      <w:r>
        <w:rPr/>
        <w:t>段），继写山间朝暮、四时的不同景色，游山之乐无穷（第</w:t>
      </w:r>
      <w:r>
        <w:rPr/>
        <w:t>2</w:t>
      </w:r>
      <w:r>
        <w:rPr/>
        <w:t>段），再写百姓游玩、众宾宴饮、太守醉倒的场面（第</w:t>
      </w:r>
      <w:r>
        <w:rPr/>
        <w:t>3</w:t>
      </w:r>
      <w:r>
        <w:rPr/>
        <w:t>段），最后写宴散人归，点明写作主旨。其中写醉翁亭四周的环境，是按由远及近的顺序写的；写山间朝暮的不同景色，是按从早到晚的顺序写的；写四季的不同景色，是按春、夏、秋、冬的顺序写的；写宴饮欢乐的场面，是按由外而内的顺序写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在写法上的最大特点是，由景生情，情景交融，写景与抒情有机结合。如写醉翁亭的环境，用“林壑尤美”、“蔚然而深秀”着力表现醉翁亭周围秀美的环境；用“水声潺潺”、“峰回路转”着力表现醉翁亭周围清幽的环境；用“翼然临于泉上”着力表现醉翁亭外观的特点。而写这些都是为后面借解释亭名引出“醉翁之意不在酒”，从而奠定全文写景抒情基调服务的。写醉翁亭四周朝暮、四季的不同景色，则是为了衬托“乐亦无穷”，借以表达纵情山水的意趣。写滁州官吏与民同乐的图景，则着力描绘滁州人民怡然自乐和众宾尽欢的情态，描绘太守醉酒的形象，勾勒出一幅生动的风俗人情画，从侧面反映了滁州政治清明的景象，从而表达了作者“与民同乐”的社会理想和政治理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文剖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重点精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仁宗庆历五年（</w:t>
      </w:r>
      <w:r>
        <w:rPr/>
        <w:t>1045</w:t>
      </w:r>
      <w:r>
        <w:rPr/>
        <w:t>），范仲淹、富弼、杜衍等推行“庆历新政”失败，相继被贬职。欧阳修因上书为他们辩护，也被贬为滁州知州。这篇游记写于欧阳修到滁州上任的第二年，表现了作者随遇而安、与民同乐的旷达情怀。本文采取叙事说明的笔调，层次清晰，脉络分明。先写醉翁亭之所在，并引出人和事，将游玩观赏之乐融化在宴饮之中。再写山中景色及出游之乐，早晚不同，四季各异，乐亦无穷，余韵不绝。第</w:t>
      </w:r>
      <w:r>
        <w:rPr/>
        <w:t>3</w:t>
      </w:r>
      <w:r>
        <w:rPr/>
        <w:t>段写滁人的游乐和太守的宴引，“苍颜白发，颓然乎其间者，太守醉也”醉在其中，只因乐在其中。最后一段写日暮醉归，有描写，有叙事，更融入抒情和议论，托出全文主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写法精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骈散结合，体现韵律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是一篇游记散文，大量运用了骈偶句，加强了韵律美。如“日出而林霏开，云归而岩穴暝”“野芳发而幽香，佳木秀而繁阴”“临溪而渔，溪深而鱼肥；酿泉为酒，泉香而酒洌”这样的骈偶句，作者控驭自如，出于自然，浑然天成，毫无雕琢之感，给文章增添了华丽之美。全文</w:t>
      </w:r>
      <w:r>
        <w:rPr/>
        <w:t>21</w:t>
      </w:r>
      <w:r>
        <w:rPr/>
        <w:t>个“也”字，</w:t>
      </w:r>
      <w:r>
        <w:rPr/>
        <w:t>25</w:t>
      </w:r>
      <w:r>
        <w:rPr/>
        <w:t>个“而”字，灵活运用，让文章有诗意又带有散文的韵味。这样整散结合，使文章既有诗的意境，又有散文的美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到底都在“乐”些什么呢？请仔细找一找，画出有关的语句，说说自己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的“乐”归纳起来有三个方面：一是“山水之乐”，并因“四时之景不同，而乐亦无穷也”；二是“宴酣之乐”，近取“山肴野蔌”，佐酒“非丝非竹”，众人“起坐喧哗”，太守颓然其间；三是“乐人之乐”，故作文以叙其事。三乐归一，都是“与民同乐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湖心亭看雪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点难点讲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(1) </w:t>
      </w:r>
      <w:r>
        <w:rPr/>
        <w:t>写湖心亭景色的句子：“雾凇沆砀，天与云与山与水，上下一白，湖上影子，惟长堤一痕、湖心亭一点、与余舟一芥、舟中人两三粒而已。”透出了由湖心亭观雪之壮观景色，“两三粒”映出了天地之浩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(2) </w:t>
      </w:r>
      <w:r>
        <w:rPr/>
        <w:t>点明主旨的句子：舟子喃喃曰：“莫说相公痴，更有痴似相公者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文结构分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(1) </w:t>
      </w:r>
      <w:r>
        <w:rPr/>
        <w:t>层次结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文章首先交待了看雪的时间、目的地、天气状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接着就记述了这次赏雪的具体经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然后作者将笔峰一转，叙述了在湖心亭的奇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(2) </w:t>
      </w:r>
      <w:r>
        <w:rPr/>
        <w:t>中心思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用浅淡的笔触描述了山水，痴迷于天人合一的山水之乐，痴迷于世俗之外的雅情雅致，以天涯遇知己的愉悦化解了对故国往事怀恋的淡淡愁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法精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为一篇游记，作者是怎样处理写景、叙事、抒情的关系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叙事是行文的线索，须用俭省的笔墨交代，如文中写“崇祯五年十二月，余住西湖”“是日更定，余拿一小船，拥毳衣炉火，独往湖心亭看雪”，“到亭上”“及下船”，交待了作者的游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景是游记的表现重点，要抓住景物的特点，把景物最打动人的地方表现出来，景中含情。本文写雪景一段，作者就抓住了夜色中雪景的特点，一痕、一点、一芥、两三粒，正是茫茫雪境中的亮点，作者以他准确的感受体会到简单背后的震撼力，宇宙的空阔与人的渺小构成了强烈的对比，景物因此有了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湖心亭巧遇虽是叙事，但重在抒情。因意外遇到两个赏雪人而惊喜，短暂的相遇都很畅快，随之而来的分别不免伤感，但遇到志趣相投的人又让他释然。情绪的变化一波三折，但是都与“看雪”有关，是“看雪”行动的延伸，由从景的角度写景转变为从人的角度写景，将人与景有机地结合起来。人的参与，给有可能显得冷寂、单调的景物注入了生机。而人与景的融合，正是本文的特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诗词五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长歌行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望洞庭湖赠张丞相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山居秋暝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渔家傲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长相思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3:31:00Z</dcterms:created>
  <dc:creator>月亮听雨</dc:creator>
  <dc:description/>
  <cp:keywords/>
  <dc:language>en-US</dc:language>
  <cp:lastModifiedBy>月亮听雨</cp:lastModifiedBy>
  <dcterms:modified xsi:type="dcterms:W3CDTF">2007-03-18T03:31:00Z</dcterms:modified>
  <cp:revision>2</cp:revision>
  <dc:subject/>
  <dc:title>语文版八年级下册现代文阅读精练（课内讲读课）</dc:title>
</cp:coreProperties>
</file>