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语文版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八年级语文下册第二单元测试与评估</w:t>
      </w:r>
    </w:p>
    <w:p>
      <w:pPr>
        <w:pStyle w:val="Normal"/>
        <w:rPr/>
      </w:pPr>
      <w:r>
        <w:rPr/>
        <w:t>一、积累和运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拼音写汉字或根据汉字写拼音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荆</w:t>
      </w:r>
      <w:r>
        <w:rPr/>
        <w:t xml:space="preserve">jí(    )   </w:t>
      </w:r>
      <w:r>
        <w:rPr/>
        <w:t>忸怩</w:t>
      </w:r>
      <w:r>
        <w:rPr/>
        <w:t xml:space="preserve">(    )   </w:t>
      </w:r>
      <w:r>
        <w:rPr/>
        <w:t>叱</w:t>
      </w:r>
      <w:r>
        <w:rPr/>
        <w:t>(     )</w:t>
      </w:r>
      <w:r>
        <w:rPr/>
        <w:t>骂</w:t>
      </w:r>
      <w:r>
        <w:rPr>
          <w:rFonts w:eastAsia="Times New Roman"/>
        </w:rPr>
        <w:t xml:space="preserve">   </w:t>
      </w:r>
      <w:r>
        <w:rPr/>
        <w:t>凌</w:t>
      </w:r>
      <w:r>
        <w:rPr/>
        <w:t>(     )</w:t>
      </w:r>
      <w:r>
        <w:rPr/>
        <w:t>侮</w:t>
      </w:r>
      <w:r>
        <w:rPr>
          <w:rFonts w:eastAsia="Times New Roman"/>
        </w:rPr>
        <w:t xml:space="preserve">    </w:t>
      </w:r>
      <w:r>
        <w:rPr/>
        <w:t>鼾</w:t>
      </w:r>
      <w:r>
        <w:rPr/>
        <w:t>(     )</w:t>
      </w:r>
      <w:r>
        <w:rPr/>
        <w:t>息</w:t>
      </w:r>
      <w:r>
        <w:rPr>
          <w:rFonts w:eastAsia="Times New Roman"/>
        </w:rPr>
        <w:t xml:space="preserve">       </w:t>
      </w:r>
      <w:r>
        <w:rPr/>
        <w:t>轻</w:t>
      </w:r>
      <w:r>
        <w:rPr/>
        <w:t xml:space="preserve">xū(    )   </w:t>
      </w:r>
      <w:r>
        <w:rPr/>
        <w:t>厮</w:t>
      </w:r>
      <w:r>
        <w:rPr/>
        <w:t>(    )</w:t>
      </w:r>
      <w:r>
        <w:rPr/>
        <w:t>守</w:t>
      </w:r>
      <w:r>
        <w:rPr>
          <w:rFonts w:eastAsia="Times New Roman"/>
        </w:rPr>
        <w:t xml:space="preserve">   </w:t>
      </w:r>
      <w:r>
        <w:rPr/>
        <w:t>遮蔽</w:t>
      </w:r>
      <w:r>
        <w:rPr/>
        <w:t xml:space="preserve">(    )    </w:t>
      </w:r>
      <w:r>
        <w:rPr/>
        <w:t>拯</w:t>
      </w:r>
      <w:r>
        <w:rPr/>
        <w:t>(     )</w:t>
      </w:r>
      <w:r>
        <w:rPr/>
        <w:t>救</w:t>
      </w:r>
      <w:r>
        <w:rPr>
          <w:rFonts w:eastAsia="Times New Roman"/>
        </w:rPr>
        <w:t xml:space="preserve">    </w:t>
      </w:r>
      <w:r>
        <w:rPr/>
        <w:t>窒</w:t>
      </w:r>
      <w:r>
        <w:rPr/>
        <w:t>(     )</w:t>
      </w:r>
      <w:r>
        <w:rPr/>
        <w:t>息</w:t>
      </w:r>
      <w:r>
        <w:rPr>
          <w:rFonts w:eastAsia="Times New Roman"/>
        </w:rPr>
        <w:t xml:space="preserve">  </w:t>
      </w:r>
      <w:r>
        <w:rPr/>
        <w:t>摇曳</w:t>
      </w:r>
      <w:r>
        <w:rPr/>
        <w:t xml:space="preserve">(     )   </w:t>
      </w:r>
      <w:r>
        <w:rPr/>
        <w:t>污浊</w:t>
      </w:r>
      <w:r>
        <w:rPr/>
        <w:t>(     )</w:t>
      </w:r>
    </w:p>
    <w:p>
      <w:pPr>
        <w:pStyle w:val="Normal"/>
        <w:rPr/>
      </w:pPr>
      <w:r>
        <w:rPr/>
        <w:t>2</w:t>
      </w:r>
      <w:r>
        <w:rPr/>
        <w:t>、填空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《长城谣》是台湾省著名诗人</w:t>
      </w:r>
      <w:r>
        <w:rPr>
          <w:rFonts w:eastAsia="Times New Roman"/>
        </w:rPr>
        <w:t xml:space="preserve">     </w:t>
      </w:r>
      <w:r>
        <w:rPr/>
        <w:t>的作品。《一片槐树叶》是的</w:t>
      </w:r>
      <w:r>
        <w:rPr>
          <w:rFonts w:eastAsia="Times New Roman"/>
        </w:rPr>
        <w:t xml:space="preserve">        </w:t>
      </w:r>
      <w:r>
        <w:rPr/>
        <w:t>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《致空气》全诗采用了</w:t>
      </w:r>
      <w:r>
        <w:rPr>
          <w:rFonts w:eastAsia="Times New Roman"/>
        </w:rPr>
        <w:t xml:space="preserve">        </w:t>
      </w:r>
      <w:r>
        <w:rPr/>
        <w:t>手法，表达了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《大堰河，我的保姆》是</w:t>
      </w:r>
      <w:r>
        <w:rPr>
          <w:rFonts w:eastAsia="Times New Roman"/>
        </w:rPr>
        <w:t xml:space="preserve">      </w:t>
      </w:r>
      <w:r>
        <w:rPr/>
        <w:t>（作者）的成名作，他的诗还有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长城是从</w:t>
      </w:r>
      <w:r>
        <w:rPr>
          <w:rFonts w:eastAsia="Times New Roman"/>
        </w:rPr>
        <w:t xml:space="preserve">    </w:t>
      </w:r>
      <w:r>
        <w:rPr/>
        <w:t>（朝代）开始大量修建。关于长城有许多著名的故事、传说，如：</w:t>
      </w:r>
      <w:r>
        <w:rPr>
          <w:rFonts w:eastAsia="Times New Roman"/>
        </w:rPr>
        <w:t xml:space="preserve">      </w:t>
      </w:r>
      <w:r>
        <w:rPr/>
        <w:t>（试举一个）。请写出你所知道的关于长城的俗语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《樵父，别砍那棵树》本身是写对一棵老树的感情，实际上它所唤起的是人们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等等美好的感情，又是对</w:t>
      </w:r>
      <w:r>
        <w:rPr>
          <w:rFonts w:eastAsia="Times New Roman"/>
        </w:rPr>
        <w:t xml:space="preserve">                              </w:t>
      </w:r>
      <w:r>
        <w:rPr/>
        <w:t>，也是对“进步”的一种有礼貌的抗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面这段文字中的关联词语，有三处使用不当，请加以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作最多的人往往最珍惜时间，这是因为他们有明确的目标，不但为了实现这个目标合理地安排着自己的工作，而且不是在犹豫不决中浪费时间。因此，有效地利用时间、珍惜时间只有一个方法，那就是在你的生活中确立一个奋斗目标，并且也尽心尽力地去实现这一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仿照下面句式，</w:t>
      </w:r>
      <w:r>
        <w:rPr>
          <w:rFonts w:eastAsia="Times New Roman"/>
        </w:rPr>
        <w:t xml:space="preserve"> </w:t>
      </w:r>
      <w:r>
        <w:rPr/>
        <w:t>写一个比喻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情是一缕春风，让枯秃的枝头绽出新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情是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仿照句子，完成下列诗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妈妈，您时刻都能让我感受到您的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                         </w:t>
      </w:r>
      <w:r>
        <w:rPr/>
        <w:t>的时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                         </w:t>
      </w:r>
      <w:r>
        <w:rPr/>
        <w:t>的时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>
          <w:rFonts w:eastAsia="Times New Roman"/>
        </w:rPr>
        <w:t xml:space="preserve">                          </w:t>
      </w:r>
      <w:r>
        <w:rPr/>
        <w:t>的时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朋友，请你相信我的诚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因为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因为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喜欢唱流行歌曲吧，那么请选出两句你最喜爱的，能给人鼓舞教育的，语言优美的歌词，把它写下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训练（</w:t>
      </w:r>
      <w:r>
        <w:rPr/>
        <w:t>3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滴水穿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用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这是给你按摩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这样潇洒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令我傾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当然不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能把我怎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最近你怎么没空光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知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了你我是多么难受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头终于主动提出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</w:t>
      </w:r>
      <w:r>
        <w:rPr>
          <w:rFonts w:eastAsia="Times New Roman"/>
        </w:rPr>
        <w:t xml:space="preserve">                                                   </w:t>
      </w:r>
      <w:r>
        <w:rPr/>
        <w:t>美梦中醒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哎呀，多么疼痛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头发现身上已有个深陷的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用怕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这是给你搔痒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这样正直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令我尊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当然不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能把我怎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用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这是给你捶背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这样清廉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令我佩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当然不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能把我怎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选自《少年文艺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诗中哪些词紧扣住“穿”来写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三个“我当然不怕”与“哎呀，多么疼痛！”形成对比，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读完此诗后，你从中受到什么启发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恩师过世。其子邀我去拿些物品，留作永久的纪念。于是，我去他家搬回一株昙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许是对老师的感情难以割舍吧，总觉得世间万物，包括花魂鸟魄，冥冥中可以沉默交流。人离开了，见不到了，但他在我心中，于是便存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昙花搬回来，静静紧靠屋檐下数月。自春入夏，人花无语，岁月无声，只有偶然翠绿，显示出它对环境的适应。新叶缓慢自旧叶中长出．黑斑渐褪，花树重新有着雍容气度，一如恩师的寡言性格，在低调行事风格中，始终带着浓郁而清晰的自信。我对花树没有期待，它存在，我已心满意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在寻常一天，竟意外发觉昙花已垂首含苞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何等蓦然而来的惊喜</w:t>
      </w:r>
      <w:r>
        <w:rPr/>
        <w:t>!</w:t>
      </w:r>
      <w:r>
        <w:rPr/>
        <w:t>不是花开花落，而是花的讯息。像久别的人，传来心花怒放的约会，直教人朝夕亟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久闻县花只开一夕，是最初一夜，也是最后一夜．充满生命奋发与无常的哲理，便决心迎接它来临的启迪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那几乎是即时降临，一且发觉满蕾的翌夜，便有如忍俊不禁的笑容，迫不及待地绽开。黑暗夜晚，洁白花朵，如冬天雪夜，没有月光，星星也暗淡。它的来临使人震撼，也使人惊惶。有一种漫步而来的绰约，以缓慢节奏，进入生命最灿烂点，也是最颓废点，没有一丝保留，像爱与死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犹如一张昂首的险，花容就是一世青春。然而此花与众不同，它的才情志业极端隐秘，因而选择了寂静无人之夜，不屑在白日与红尘争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它极端美丽。尤其在孤独时，要在众芳国里遗世独居，又是何等勇毅果决</w:t>
      </w:r>
      <w:r>
        <w:rPr/>
        <w:t>?</w:t>
      </w:r>
      <w:r>
        <w:rPr/>
        <w:t>花开之夕，遂自有清雅幽香。香随夜转浓，弥漫四周，有如昭告天下：在这一夜，全世界只有一种花香，为一个人。为了此夜，必须是另一朵花，另一种香。永远没有重复，像一段情，或一个名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它的性格极其刚烈。它幽雅绝俗．不只有意逃避四周繁华，甚至鄙弃热闹，喜欢冷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它一夜尽情绽开无悔。花期虽短，绽放姿态却极为狂放，有一种壮士舍身之悲壮。但每年花季有如转世，无悔依然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随即发觉，即使在短暂漆黑夜里，它的笑容已日渐难以为继，并带着英雄疲惫。本来雪白如银的花瓣，光芒四溅，几可灼伤人目；而后却慢慢苍白如纸，只隐约露出些许其原来风骨神韵。这一张脸，我想我最熟悉，最会为之伤心垂泪。那不只是物伤其类，更是命运中许多注定的无法回转与挽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辞世恩师如此幻过，今日我也如此梦过，将来我的学生还会如此幻梦下去，最终我们便会一一走入夜里。留下一生的纪录，其实不过是花与夜的争辉。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我对花树没有期待，它存在，我已心满意足”，继而又写到“何等蓦然而来的惊喜！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“心满意足”是因为：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“惊喜”是因为：</w:t>
      </w:r>
      <w:r>
        <w:rPr/>
        <w:t>_____________________________________</w:t>
      </w:r>
    </w:p>
    <w:p>
      <w:pPr>
        <w:pStyle w:val="Normal"/>
        <w:rPr/>
      </w:pPr>
      <w:r>
        <w:rPr/>
        <w:t>2.</w:t>
      </w:r>
      <w:r>
        <w:rPr/>
        <w:t>作者说，“它的事临使人震撼，也使人惊惶”，请根据文意谈谈这句话的含意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这篇散文中，①作者认为昙花与众不同之处是什么？②最后一段的作用是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这篇文章给了你什么启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尽管城上城下争战了一部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尽管夺了焉支又还了焉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少个隘口有多少次的悲欢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永远是个无情的建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蹲踞在荒莽的山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眼看人间恩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唱你时总不能成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你不能成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一提起你便有烈火焚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中有你万里的躯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你千年的面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你的云　你的树　你的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敕勒川　阴山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宵月色应如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黄河今夜仍然要从你身旁流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进我不眠的梦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给下列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焉（</w:t>
      </w:r>
      <w:r>
        <w:rPr>
          <w:rFonts w:eastAsia="Times New Roman"/>
        </w:rPr>
        <w:t xml:space="preserve">    </w:t>
      </w:r>
      <w:r>
        <w:rPr/>
        <w:t>）支</w:t>
      </w:r>
      <w:r>
        <w:rPr>
          <w:rFonts w:eastAsia="Times New Roman"/>
        </w:rPr>
        <w:t xml:space="preserve">    </w:t>
      </w:r>
      <w:r>
        <w:rPr/>
        <w:t>隘（</w:t>
      </w:r>
      <w:r>
        <w:rPr>
          <w:rFonts w:eastAsia="Times New Roman"/>
        </w:rPr>
        <w:t xml:space="preserve">    </w:t>
      </w:r>
      <w:r>
        <w:rPr/>
        <w:t>）口</w:t>
      </w:r>
      <w:r>
        <w:rPr>
          <w:rFonts w:eastAsia="Times New Roman"/>
        </w:rPr>
        <w:t xml:space="preserve">    </w:t>
      </w:r>
      <w:r>
        <w:rPr/>
        <w:t>蹲（</w:t>
      </w:r>
      <w:r>
        <w:rPr>
          <w:rFonts w:eastAsia="Times New Roman"/>
        </w:rPr>
        <w:t xml:space="preserve">    </w:t>
      </w:r>
      <w:r>
        <w:rPr/>
        <w:t>）踞</w:t>
      </w:r>
      <w:r>
        <w:rPr>
          <w:rFonts w:eastAsia="Times New Roman"/>
        </w:rPr>
        <w:t xml:space="preserve">     </w:t>
      </w:r>
      <w:r>
        <w:rPr/>
        <w:t>荒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画线的句子采用了</w:t>
      </w:r>
      <w:r>
        <w:rPr>
          <w:rFonts w:eastAsia="Times New Roman"/>
        </w:rPr>
        <w:t xml:space="preserve">       </w:t>
      </w:r>
      <w:r>
        <w:rPr/>
        <w:t>修辞手法，形象地刻画了</w:t>
      </w:r>
      <w:r>
        <w:rPr>
          <w:rFonts w:eastAsia="Times New Roman"/>
        </w:rPr>
        <w:t xml:space="preserve">                </w:t>
      </w:r>
      <w:r>
        <w:rPr/>
        <w:t>的形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找出文中表达对祖国、对人民的怀念的诗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为什么诗人“为什么唱你时总不能成声</w:t>
      </w:r>
      <w:r>
        <w:rPr/>
        <w:t>/</w:t>
      </w:r>
      <w:r>
        <w:rPr/>
        <w:t>写你不能成篇</w:t>
      </w:r>
      <w:r>
        <w:rPr>
          <w:rFonts w:eastAsia="Times New Roman"/>
        </w:rPr>
        <w:t xml:space="preserve"> </w:t>
      </w:r>
      <w:r>
        <w:rPr/>
        <w:t>/</w:t>
      </w:r>
      <w:r>
        <w:rPr/>
        <w:t>而一提起你便有烈火焚起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揣摩下面诗句中加点词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少个隘口有多少次的悲欢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永远是个无情的建筑</w:t>
      </w:r>
      <w:r>
        <w:rPr>
          <w:rFonts w:eastAsia="Times New Roman"/>
        </w:rPr>
        <w:t xml:space="preserve"> </w:t>
      </w:r>
      <w:r>
        <w:rPr/>
        <w:t>……冷眼看人间恩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我最喜爱的一首诗（歌）”为话题写一篇文章，题目自拟，文体不限。一般文章不少于</w:t>
      </w:r>
      <w:r>
        <w:rPr/>
        <w:t>550</w:t>
      </w:r>
      <w:r>
        <w:rPr/>
        <w:t>字，诗歌不少于</w:t>
      </w:r>
      <w:r>
        <w:rPr/>
        <w:t>16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和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棘</w:t>
      </w:r>
      <w:r>
        <w:rPr>
          <w:rFonts w:eastAsia="Times New Roman"/>
        </w:rPr>
        <w:t xml:space="preserve">  </w:t>
      </w:r>
      <w:r>
        <w:rPr/>
        <w:t xml:space="preserve">ní  chì  líng hān  </w:t>
      </w:r>
      <w:r>
        <w:rPr/>
        <w:t>嘘</w:t>
      </w:r>
      <w:r>
        <w:rPr>
          <w:rFonts w:eastAsia="Times New Roman"/>
        </w:rPr>
        <w:t xml:space="preserve">  </w:t>
      </w:r>
      <w:r>
        <w:rPr/>
        <w:t>sī  bì  zhěng  zhì   yè  zhu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、席慕容</w:t>
      </w:r>
      <w:r>
        <w:rPr>
          <w:rFonts w:eastAsia="Times New Roman"/>
        </w:rPr>
        <w:t xml:space="preserve">  </w:t>
      </w:r>
      <w:r>
        <w:rPr/>
        <w:t>纪弦</w:t>
      </w:r>
      <w:r>
        <w:rPr>
          <w:rFonts w:eastAsia="Times New Roman"/>
        </w:rPr>
        <w:t xml:space="preserve">  </w:t>
      </w:r>
      <w:r>
        <w:rPr/>
        <w:t>②、象征</w:t>
      </w:r>
      <w:r>
        <w:rPr>
          <w:rFonts w:eastAsia="Times New Roman"/>
        </w:rPr>
        <w:t xml:space="preserve">  </w:t>
      </w:r>
      <w:r>
        <w:rPr/>
        <w:t>对自由精神的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艾青</w:t>
      </w:r>
      <w:r>
        <w:rPr>
          <w:rFonts w:eastAsia="Times New Roman"/>
        </w:rPr>
        <w:t xml:space="preserve">  </w:t>
      </w:r>
      <w:r>
        <w:rPr/>
        <w:t>《手推车》</w:t>
      </w:r>
      <w:r>
        <w:rPr>
          <w:rFonts w:eastAsia="Times New Roman"/>
        </w:rPr>
        <w:t xml:space="preserve"> </w:t>
      </w:r>
      <w:r>
        <w:rPr/>
        <w:t>《乞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秦《孟姜女哭长城》</w:t>
      </w:r>
      <w:r>
        <w:rPr>
          <w:rFonts w:eastAsia="Times New Roman"/>
        </w:rPr>
        <w:t xml:space="preserve">  </w:t>
      </w:r>
      <w:r>
        <w:rPr/>
        <w:t>不到长城非好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对往事的追忆，对先人的怀念，对手足亲情和无忧无虑的童年生活的向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①删去“不但”</w:t>
      </w:r>
      <w:r>
        <w:rPr>
          <w:rFonts w:eastAsia="Times New Roman"/>
        </w:rPr>
        <w:t xml:space="preserve">  </w:t>
      </w:r>
      <w:r>
        <w:rPr/>
        <w:t>②“而且”改为“而”，或删去“而且”</w:t>
      </w:r>
      <w:r>
        <w:rPr>
          <w:rFonts w:eastAsia="Times New Roman"/>
        </w:rPr>
        <w:t xml:space="preserve">  </w:t>
      </w:r>
      <w:r>
        <w:rPr/>
        <w:t>③删去“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例如：同情是一泓清泉，给干涸的土地注入生机。（内容和句式符合要求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略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搔痒痒</w:t>
      </w:r>
      <w:r>
        <w:rPr>
          <w:rFonts w:eastAsia="Times New Roman"/>
        </w:rPr>
        <w:t xml:space="preserve">  </w:t>
      </w:r>
      <w:r>
        <w:rPr/>
        <w:t>捶背背</w:t>
      </w:r>
      <w:r>
        <w:rPr>
          <w:rFonts w:eastAsia="Times New Roman"/>
        </w:rPr>
        <w:t xml:space="preserve">  </w:t>
      </w:r>
      <w:r>
        <w:rPr/>
        <w:t>按摩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通过对比，给人以深刻的启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此题为开放性试题，言之有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昙花如恩师一样性格寡言，“我”能够与之沉默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来对花树没有期待的“我”意外发觉昙花已经垂首含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因迸发出生命的全部活力而无比灿烂，同时也因步入生命终点而转瞬即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rFonts w:cs="宋体;SimSun" w:ascii="宋体;SimSun" w:hAnsi="宋体;SimSun"/>
        </w:rPr>
        <w:t>①</w:t>
      </w:r>
      <w:r>
        <w:rPr/>
        <w:t>要点有：它的才情志业极端隐蔽；它极端美丽；它的性格极其刚烈；它一夜尽情绽开无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达作者对人生价值的独特感悟和理解（答成“恩师的精神品质将一代代传下去”也可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yān  ài  dūn  mǎ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拟人，威武、古老的长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而黄河今夜仍然要从你身旁流过</w:t>
      </w:r>
      <w:r>
        <w:rPr>
          <w:rFonts w:eastAsia="Times New Roman"/>
        </w:rPr>
        <w:t xml:space="preserve">  </w:t>
      </w:r>
      <w:r>
        <w:rPr/>
        <w:t>/</w:t>
      </w:r>
      <w:r>
        <w:rPr/>
        <w:t>流进我不眠的梦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因为诗人把长城看承祖国的象征，思念祖国的强烈感情使人哭泣、激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每一个隘口曾经历过多少次战斗，曾上演过多少悲欢离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情，没有感情，人世的恩怨、成败、荣辱，对长城来说都只是昙花一现不为所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眼，严峻而冷静的眼光，旁观者的眼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18:00Z</dcterms:created>
  <dc:creator>月亮听雨</dc:creator>
  <dc:description/>
  <cp:keywords/>
  <dc:language>en-US</dc:language>
  <cp:lastModifiedBy>月亮听雨</cp:lastModifiedBy>
  <dcterms:modified xsi:type="dcterms:W3CDTF">2007-03-18T02:18:00Z</dcterms:modified>
  <cp:revision>2</cp:revision>
  <dc:subject/>
  <dc:title>语文版八年级下册现代文阅读精练（课内讲读课）</dc:title>
</cp:coreProperties>
</file>