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4A4A48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A4A48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4A4A48"/>
          <w:kern w:val="0"/>
          <w:sz w:val="32"/>
          <w:szCs w:val="32"/>
        </w:rPr>
        <w:t>语文版</w:t>
      </w:r>
      <w:r>
        <w:rPr>
          <w:rFonts w:cs="宋体;SimSun" w:ascii="宋体;SimSun" w:hAnsi="宋体;SimSun"/>
          <w:b/>
          <w:color w:val="4A4A48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4A4A48"/>
          <w:kern w:val="0"/>
          <w:sz w:val="32"/>
          <w:szCs w:val="32"/>
        </w:rPr>
        <w:t>八年级语文下册第三单元测试与评估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一、积累和运用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根据拼音写出汉字或给加点的字注音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嗫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rú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    ）     滑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jī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    ）     作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yī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     ）     官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xián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    ）   糟蹋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  )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狞笑（    ）     钦差（     ）     喃喃（      ）     抽咽（    ）     困惑（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颤动（    ）     龇牙（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根据意思写出成语（８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安于并守住自己的本分，不越轨。                       （       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死板板地好像木头鸡一样。形容因恐惧或惊讶而发愣的样子。（       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一千年里也难碰到一次。形容机会难得。                 （　　　　　　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４）任意妄为，毫无顾忌、畏惧。                          （　　   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形容骚扰得十分厉害，连鸡狗都不得安宁。               （       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追求享乐放纵的生活。                                 （       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纠缠个没完。                                         （       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扔魃驳爻蚰７隆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nbsp;                       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　　　　　　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依据戏剧单元的学习填空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文学四大样式指的是：散文、      、      和戏剧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《日出》是以中国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世纪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年代的             生活为背景，反映           和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的现实生活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.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《钦差大臣》是一部         剧，作者        是      国著名的批判现实主义大家。故事辛辣的讽刺了                                             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.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指出下列各句的表达方式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月亮渐渐地升高了，墙外马路上孩子们的欢笑，已经听不见了，妻在屋里拍打着闰儿，迷迷糊糊地哼着眠歌。我悄悄地披了大衫，带上门出去。（  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抗战开始以前的一年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93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年到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937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年，稼先和我在北平崇得中学同学一年。后来抗战时期在西南联大我们又是同学。（ 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威海，你可知道，冰心曾为你留过多少泪。（   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在括号中填上相应的宇，组成短语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有此理    肆无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)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时来运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)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安分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己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天真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)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南腔北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)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鸡犬不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)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生吞活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   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修改病句。（可用修改符号直接改）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经过老主任再三解释，才使他怒气逐渐平息，脸上勉强露出了笑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据科学统计，蜜蜂酿一斤蜜大约要采集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万朵的花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二、阅读训练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一）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黄省三由中门进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]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黄省三  （甲）李……李先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李石清   怎么？（吃了一惊）是你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黄省三   是，是。李先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李石清   又是你，谁叫你到这儿来找我的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黄省三  （乙）饿，家里的孩子大人没有饭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李石清  （丙）你到这儿就有饭吃吗？这是旅馆，不是粥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本段文字出自       ，作者是        。课文所节选的部分的矛盾冲突是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                  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甲、乙、丙三个括号中的舞台说明，应选哪项依次填上才恰当？（      ）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无力地  胆小地  冷冷地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冷冷地   无力地   胆小地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胆小地  无力地  冷冷地 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无力地  冷冷地  胆小地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上文在全文剧情结构中属        部分，它运用了      、      等描写方法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从这几句可以看出黄省三和李石清性格特征的一个侧面，请加以概括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黄省三：                       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李石清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二）轻轻地抱住母亲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母亲已经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7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多岁了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7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多岁的母亲在胆囊切除手术中受尽了磨难，本已衰老的母亲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上了床，母亲不愿躺下，就那么实实在在地靠在我的怀里。那时我感到了我胸脯的宽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”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③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④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又一个晚上，母亲坐在沙发上看电视，到夜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点钟时，母亲说：“我想睡了。”我说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⑤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在这笑声里充满惭愧。我们会激情满怀地抱住亲爱的妻子去倾吐炽热的情恋，我们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会喜不自禁地抱着儿女去倾吐脉脉的爱意。可是，我们是否想过去抱一抱年迈的母亲，去倾诉那份人间的挚爱和亲情呢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…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请分析题目“轻轻地抱住母亲”中的“轻轻”一词的含义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第一段中“也就是这轻轻的一抱，竟使我的心灵受到了强烈的震动”，使“我”的心灵受到强烈震动的原因是什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请根据文章提供的信息，将病中母亲的肖像描绘出来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对本文赏析有误的一项是【        】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A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本文以“轻轻地抱住母亲”为线索，着重描述了“我”抱住病中母亲与渐渐康复后的母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亲的动人情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文章最后一段直抒胸臆，抒发了对母亲的愧疚之情，感情真挚动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为了引人人胜，本文运用了倒叙和插叙的叙述方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本文描写细腻，语言朴实自然，字里行间渗透着深深的母于之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你喜欢文中的“我”吗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请谈谈你的看法和理由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三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美丽如初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月色皎洁，一如闪亮的白绸，宁静而安详地弥漫。我握着母亲的手站在街口，等放晚学的弟弟归家。天并不冷，然而街静人空，我等得焦急不耐，母亲却等得耐心又耐心，遥望着那条很宽很白的路，母亲说：“一直这样等，惯了。”我的心怦然一动，目光在母亲单薄的身影里模糊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也曾让母亲这样地等待过，并不只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！”母亲也不说什么，很欣慰地笑着，拍拍我的手，一起走回家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④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清脆的铃声响过来，弟弟笑嘻嘻地立在我和母亲面前：“妈！姐！”“怎么才回来，让妈等那么久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”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半是欢喜半是埋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回家吧！”母亲还是那么欣慰地笑着，拍拍弟弟的手。弟弟冲我做个鬼脸。看弟弟高大的身影在母亲的身边，我忽然觉得失去了什么，起航的船只能留恋温暖的港湾，却不能永远停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⑤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⑥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眼前晃动着月光里母亲静立的身影，才知道不论经过什么，我记忆中的那些夜晚永远美丽如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文章首段的景物描写写出了景物什么特点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在文中主要起什么作用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____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首段中，为什么我会“等得焦急不耐”，母亲却“等得耐心又耐心”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纵观全文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1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写出在全文结构上与末段中“眼前晃动着月光里母亲静立的身影”这个句子相呼应的一句话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说说为什么“我记忆中的那些夜晚永远美丽如初”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：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1)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2)_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三、作文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任选一题，根据剧情需要发挥想象写一小剧本（要求有两个回合的“对手戏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 方达生从乡下来上海找当舞女的初恋情人陈白露，两人久别后初次相逢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 李石清被潘月亭辞退不久，得知潘月亭倾家荡产后，与潘月亭会面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第三单元参考答案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一、积累和运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嚅、稽、揖、衔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zāo t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níng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qīn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nán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yè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huò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chàn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zī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安分守己、呆若木鸡、千载难逢、肆无忌惮、鸡犬不宁、寻欢作乐、死乞白赖、生吞活剥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诗歌、戏剧；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都市  上层贵族社会  下层劳动人民  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）讽刺喜剧  果戈里  俄   俄国官场的昏庸腐朽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描写、记叙、抒情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岂    惮    转    守    邪    调    宁    剥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①删去“经过”     ②“朵”后加“花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二、阅读训练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一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〈日出〉  曹禺  黄省三想复职的问题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C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开端  语言  神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胆小怕事、冷酷无情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二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“轻轻”写出了儿子抱着母亲时动作的轻柔以及那种生怕有所闪失的心理，表现出对母亲的敬重、体贴……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符合题意即可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原因是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1)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没有想到母亲是这样瘦小、虚弱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成人后“我”从来没有这样亲近过母亲，这一抱，我重新感到了一种幸福，一种甜蜜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答到意思即可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抓住“衰老”“虚弱”“瘦小”“散乱苍白的头发”等来描写。有“衰老”，“瘦小”“头发苍白”即得满分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C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从“我”对母亲的孝顾、对母亲的真挚情感等方面来组织文字，言之成理即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三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宁静平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幽美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。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能答出“宁静”即可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展示人物活动环境特点；衬托人物美丽和充满母爱的性格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心灵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。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因为母亲能“把深沉的爱包容在静静的等待中”，而我还未能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大意对即可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因为已经长大而独立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失去了倚在母亲怀里感受母爱的机会，失去了享受母亲等待的满足感和幸福感的机会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本题答案应是开放性的。大意对或言之成理即可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1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的心怦然一动，目光在母亲单薄的身影里模糊了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因为那些夜晚月色美、情感美，凝聚着母亲深沉美好的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三、写作（略）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41:00Z</dcterms:created>
  <dc:creator>月亮听雨</dc:creator>
  <dc:description/>
  <cp:keywords/>
  <dc:language>en-US</dc:language>
  <cp:lastModifiedBy>月亮听雨</cp:lastModifiedBy>
  <dcterms:modified xsi:type="dcterms:W3CDTF">2007-03-18T02:41:00Z</dcterms:modified>
  <cp:revision>2</cp:revision>
  <dc:subject/>
  <dc:title>语文版八年级下册现代文阅读精练（课内讲读课）</dc:title>
</cp:coreProperties>
</file>