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创艺繁标宋"/>
        </w:rPr>
      </w:pPr>
      <w:r>
        <w:rPr>
          <w:rFonts w:eastAsia="方正小标宋简体;创艺繁标宋"/>
          <w:sz w:val="36"/>
        </w:rPr>
        <w:t>八年级语文下学期单元检测试题（四）</w:t>
      </w:r>
    </w:p>
    <w:p>
      <w:pPr>
        <w:pStyle w:val="Normal"/>
        <w:jc w:val="center"/>
        <w:rPr>
          <w:rFonts w:eastAsia="方正小标宋简体;创艺繁标宋"/>
        </w:rPr>
      </w:pPr>
      <w:r>
        <w:rPr>
          <w:rFonts w:eastAsia="方正小标宋简体;创艺繁标宋"/>
        </w:rPr>
      </w:r>
    </w:p>
    <w:tbl>
      <w:tblPr>
        <w:tblW w:w="515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0"/>
        <w:gridCol w:w="1030"/>
        <w:gridCol w:w="1031"/>
        <w:gridCol w:w="1031"/>
      </w:tblGrid>
      <w:tr>
        <w:trPr>
          <w:trHeight w:val="3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40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一、知识积累与运用（</w:t>
      </w:r>
      <w:r>
        <w:rPr>
          <w:sz w:val="28"/>
        </w:rPr>
        <w:t>15</w:t>
      </w:r>
      <w:r>
        <w:rPr>
          <w:sz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/>
        <w:t>1</w:t>
      </w:r>
      <w:r>
        <w:rPr/>
        <w:t>．下列加点字注音全部正确的一组是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/>
        <w:tab/>
        <w:t>A</w:t>
      </w:r>
      <w:r>
        <w:rPr/>
        <w:t>．</w:t>
      </w:r>
      <w:r>
        <w:rPr>
          <w:em w:val="underDot"/>
        </w:rPr>
        <w:t>箍</w:t>
      </w:r>
      <w:r>
        <w:rPr/>
        <w:t>桶（</w:t>
      </w:r>
      <w:r>
        <w:rPr/>
        <w:t>g</w:t>
      </w:r>
      <w:r>
        <w:rPr/>
        <w:t>ū</w:t>
      </w:r>
      <w:r>
        <w:rPr/>
        <w:t>）</w:t>
      </w:r>
      <w:r>
        <w:rPr/>
        <w:tab/>
      </w:r>
      <w:r>
        <w:rPr>
          <w:em w:val="underDot"/>
        </w:rPr>
        <w:t>熹</w:t>
      </w:r>
      <w:r>
        <w:rPr/>
        <w:t>微（</w:t>
      </w:r>
      <w:r>
        <w:rPr/>
        <w:t>x</w:t>
      </w:r>
      <w:r>
        <w:rPr/>
        <w:t>ī</w:t>
      </w:r>
      <w:r>
        <w:rPr/>
        <w:t>）</w:t>
      </w:r>
      <w:r>
        <w:rPr/>
        <w:tab/>
      </w:r>
      <w:r>
        <w:rPr/>
        <w:t>门</w:t>
      </w:r>
      <w:r>
        <w:rPr>
          <w:em w:val="underDot"/>
        </w:rPr>
        <w:t>楣</w:t>
      </w:r>
      <w:r>
        <w:rPr/>
        <w:t>（</w:t>
      </w:r>
      <w:r>
        <w:rPr/>
        <w:t>m</w:t>
      </w:r>
      <w:r>
        <w:rPr/>
        <w:t>é</w:t>
      </w:r>
      <w:r>
        <w:rPr/>
        <w:t>i</w:t>
      </w:r>
      <w:r>
        <w:rPr/>
        <w:t>）</w:t>
      </w:r>
      <w:r>
        <w:rPr/>
        <w:tab/>
      </w:r>
      <w:r>
        <w:rPr>
          <w:em w:val="underDot"/>
        </w:rPr>
        <w:t>苋</w:t>
      </w:r>
      <w:r>
        <w:rPr/>
        <w:t>菜（</w:t>
      </w:r>
      <w:r>
        <w:rPr/>
        <w:t>ji</w:t>
      </w:r>
      <w:r>
        <w:rPr/>
        <w:t>à</w:t>
      </w:r>
      <w:r>
        <w:rPr/>
        <w:t>n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/>
        <w:tab/>
        <w:t>B</w:t>
      </w:r>
      <w:r>
        <w:rPr/>
        <w:t>．招</w:t>
      </w:r>
      <w:r>
        <w:rPr>
          <w:em w:val="underDot"/>
        </w:rPr>
        <w:t>徕</w:t>
      </w:r>
      <w:r>
        <w:rPr/>
        <w:t>（</w:t>
      </w:r>
      <w:r>
        <w:rPr/>
        <w:t>l</w:t>
      </w:r>
      <w:r>
        <w:rPr/>
        <w:t>á</w:t>
      </w:r>
      <w:r>
        <w:rPr/>
        <w:t>i</w:t>
      </w:r>
      <w:r>
        <w:rPr/>
        <w:t>）</w:t>
      </w:r>
      <w:r>
        <w:rPr/>
        <w:tab/>
      </w:r>
      <w:r>
        <w:rPr>
          <w:em w:val="underDot"/>
        </w:rPr>
        <w:t>囿</w:t>
      </w:r>
      <w:r>
        <w:rPr/>
        <w:t>于（</w:t>
      </w:r>
      <w:r>
        <w:rPr/>
        <w:t>y</w:t>
      </w:r>
      <w:r>
        <w:rPr/>
        <w:t>ǒ</w:t>
      </w:r>
      <w:r>
        <w:rPr/>
        <w:t>u</w:t>
      </w:r>
      <w:r>
        <w:rPr/>
        <w:t>）</w:t>
      </w:r>
      <w:r>
        <w:rPr/>
        <w:tab/>
      </w:r>
      <w:r>
        <w:rPr/>
        <w:t>荸</w:t>
      </w:r>
      <w:r>
        <w:rPr>
          <w:em w:val="underDot"/>
        </w:rPr>
        <w:t>荠</w:t>
      </w:r>
      <w:r>
        <w:rPr/>
        <w:t>（</w:t>
      </w:r>
      <w:r>
        <w:rPr/>
        <w:t>b</w:t>
      </w:r>
      <w:r>
        <w:rPr/>
        <w:t>í</w:t>
      </w:r>
      <w:r>
        <w:rPr/>
        <w:t>）</w:t>
      </w:r>
      <w:r>
        <w:rPr/>
        <w:tab/>
      </w:r>
      <w:r>
        <w:rPr>
          <w:em w:val="underDot"/>
        </w:rPr>
        <w:t>醅</w:t>
      </w:r>
      <w:r>
        <w:rPr/>
        <w:t>酒（</w:t>
      </w:r>
      <w:r>
        <w:rPr/>
        <w:t>p</w:t>
      </w:r>
      <w:r>
        <w:rPr/>
        <w:t>ē</w:t>
      </w:r>
      <w:r>
        <w:rPr/>
        <w:t>i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/>
        <w:tab/>
        <w:t>C</w:t>
      </w:r>
      <w:r>
        <w:rPr/>
        <w:t>．打</w:t>
      </w:r>
      <w:r>
        <w:rPr>
          <w:em w:val="underDot"/>
        </w:rPr>
        <w:t>怵</w:t>
      </w:r>
      <w:r>
        <w:rPr/>
        <w:t>（</w:t>
      </w:r>
      <w:r>
        <w:rPr/>
        <w:t>ch</w:t>
      </w:r>
      <w:r>
        <w:rPr/>
        <w:t>ù</w:t>
      </w:r>
      <w:r>
        <w:rPr/>
        <w:t>）</w:t>
      </w:r>
      <w:r>
        <w:rPr/>
        <w:tab/>
      </w:r>
      <w:r>
        <w:rPr>
          <w:em w:val="underDot"/>
        </w:rPr>
        <w:t>蘸</w:t>
      </w:r>
      <w:r>
        <w:rPr/>
        <w:t>满（</w:t>
      </w:r>
      <w:r>
        <w:rPr/>
        <w:t>zh</w:t>
      </w:r>
      <w:r>
        <w:rPr/>
        <w:t>à</w:t>
      </w:r>
      <w:r>
        <w:rPr/>
        <w:t>n</w:t>
      </w:r>
      <w:r>
        <w:rPr/>
        <w:t>）</w:t>
      </w:r>
      <w:r>
        <w:rPr/>
        <w:tab/>
      </w:r>
      <w:r>
        <w:rPr/>
        <w:t>起</w:t>
      </w:r>
      <w:r>
        <w:rPr>
          <w:em w:val="underDot"/>
        </w:rPr>
        <w:t>哄</w:t>
      </w:r>
      <w:r>
        <w:rPr/>
        <w:t>（</w:t>
      </w:r>
      <w:r>
        <w:rPr/>
        <w:t>ch</w:t>
      </w:r>
      <w:r>
        <w:rPr/>
        <w:t>ò</w:t>
      </w:r>
      <w:r>
        <w:rPr/>
        <w:t>ng</w:t>
      </w:r>
      <w:r>
        <w:rPr/>
        <w:t>）</w:t>
      </w:r>
      <w:r>
        <w:rPr/>
        <w:tab/>
      </w:r>
      <w:r>
        <w:rPr/>
        <w:t>挑</w:t>
      </w:r>
      <w:r>
        <w:rPr>
          <w:em w:val="underDot"/>
        </w:rPr>
        <w:t>剔</w:t>
      </w:r>
      <w:r>
        <w:rPr/>
        <w:t>（</w:t>
      </w:r>
      <w:r>
        <w:rPr/>
        <w:t>t</w:t>
      </w:r>
      <w:r>
        <w:rPr/>
        <w:t>ī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/>
        <w:tab/>
        <w:t>D</w:t>
      </w:r>
      <w:r>
        <w:rPr/>
        <w:t>．</w:t>
      </w:r>
      <w:r>
        <w:rPr>
          <w:em w:val="underDot"/>
        </w:rPr>
        <w:t>斟</w:t>
      </w:r>
      <w:r>
        <w:rPr/>
        <w:t>酒（</w:t>
      </w:r>
      <w:r>
        <w:rPr/>
        <w:t>zh</w:t>
      </w:r>
      <w:r>
        <w:rPr/>
        <w:t>ē</w:t>
      </w:r>
      <w:r>
        <w:rPr/>
        <w:t>n</w:t>
      </w:r>
      <w:r>
        <w:rPr/>
        <w:t>）</w:t>
      </w:r>
      <w:r>
        <w:rPr/>
        <w:tab/>
      </w:r>
      <w:r>
        <w:rPr/>
        <w:t>奶</w:t>
      </w:r>
      <w:r>
        <w:rPr>
          <w:em w:val="underDot"/>
        </w:rPr>
        <w:t>酪</w:t>
      </w:r>
      <w:r>
        <w:rPr/>
        <w:t>（</w:t>
      </w:r>
      <w:r>
        <w:rPr/>
        <w:t>l</w:t>
      </w:r>
      <w:r>
        <w:rPr/>
        <w:t>à</w:t>
      </w:r>
      <w:r>
        <w:rPr/>
        <w:t>o</w:t>
      </w:r>
      <w:r>
        <w:rPr/>
        <w:t>）</w:t>
      </w:r>
      <w:r>
        <w:rPr/>
        <w:tab/>
      </w:r>
      <w:r>
        <w:rPr>
          <w:em w:val="underDot"/>
        </w:rPr>
        <w:t>腌</w:t>
      </w:r>
      <w:r>
        <w:rPr/>
        <w:t>制（</w:t>
      </w:r>
      <w:r>
        <w:rPr/>
        <w:t>y</w:t>
      </w:r>
      <w:r>
        <w:rPr/>
        <w:t>ā</w:t>
      </w:r>
      <w:r>
        <w:rPr/>
        <w:t>n</w:t>
      </w:r>
      <w:r>
        <w:rPr/>
        <w:t>）</w:t>
      </w:r>
      <w:r>
        <w:rPr/>
        <w:tab/>
      </w:r>
      <w:r>
        <w:rPr>
          <w:em w:val="underDot"/>
        </w:rPr>
        <w:t>譬</w:t>
      </w:r>
      <w:r>
        <w:rPr/>
        <w:t>喻（</w:t>
      </w:r>
      <w:r>
        <w:rPr/>
        <w:t>b</w:t>
      </w:r>
      <w:r>
        <w:rPr/>
        <w:t>ì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/>
        <w:t>2</w:t>
      </w:r>
      <w:r>
        <w:rPr/>
        <w:t>．改正下列语句中的错别字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left="840" w:hanging="840"/>
        <w:rPr/>
      </w:pPr>
      <w:r>
        <w:rPr/>
        <w:tab/>
        <w:t>A</w:t>
      </w:r>
      <w:r>
        <w:rPr/>
        <w:t>．声音虽极其轻柔，合起来却如一片松涛，在微风荡动中舒卷张驰不定，有点龙吟凤哕意味。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left="840" w:hanging="840"/>
        <w:rPr/>
      </w:pPr>
      <w:r>
        <w:rPr/>
        <w:tab/>
        <w:t>B</w:t>
      </w:r>
      <w:r>
        <w:rPr/>
        <w:t>．蛋黄蛋白吃光了，用清水把鸭蛋壳里面洗净，晚上捉了荧火虫来，装在蛋壳里，空头的地方糊一层薄罗。荧火虫在鸭蛋壳里一闪一闪地亮，好看极了！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/>
        <w:tab/>
        <w:t>C</w:t>
      </w:r>
      <w:r>
        <w:rPr/>
        <w:t>．特别出色的是那种合辙压韵的吆喝。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/>
        <w:tab/>
        <w:t>D</w:t>
      </w:r>
      <w:r>
        <w:rPr/>
        <w:t>．天津人好把这种人的姓，和他们拿手善长的行当连在一起称呼。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/>
        <w:t>3</w:t>
      </w:r>
      <w:r>
        <w:rPr/>
        <w:t>．下列知识连接有误的一项是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/>
        <w:tab/>
        <w:t>A</w:t>
      </w:r>
      <w:r>
        <w:rPr/>
        <w:t>．《云南的歌会》——沈从文——作家、历史文物研究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/>
        <w:tab/>
        <w:t>B</w:t>
      </w:r>
      <w:r>
        <w:rPr/>
        <w:t>．《端午的鸭蛋》——冯骥才——作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/>
        <w:tab/>
        <w:t>C</w:t>
      </w:r>
      <w:r>
        <w:rPr/>
        <w:t>．《吆喝》——萧乾——作家、翻译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/>
        <w:tab/>
        <w:t>D</w:t>
      </w:r>
      <w:r>
        <w:rPr/>
        <w:t>．《春酒》——琦君——作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/>
        <w:t>4</w:t>
      </w:r>
      <w:r>
        <w:rPr/>
        <w:t>．能力拓展。（</w:t>
      </w:r>
      <w:r>
        <w:rPr/>
        <w:t>1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/>
        <w:tab/>
      </w:r>
      <w:r>
        <w:rPr/>
        <w:t>（</w:t>
      </w:r>
      <w:r>
        <w:rPr/>
        <w:t>1</w:t>
      </w:r>
      <w:r>
        <w:rPr/>
        <w:t>）古诗词中有许多句子与“节日”有关。根据你的积累完成下列两题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①</w:t>
      </w:r>
      <w:r>
        <w:rPr/>
        <w:t>写出与下列节日相关的古诗词句子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>
          <w:rFonts w:eastAsia="Times New Roman"/>
        </w:rPr>
        <w:t xml:space="preserve">           </w:t>
      </w:r>
      <w:r>
        <w:rPr/>
        <w:t>元日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>
          <w:rFonts w:eastAsia="Times New Roman"/>
        </w:rPr>
        <w:t xml:space="preserve">           </w:t>
      </w:r>
      <w:r>
        <w:rPr/>
        <w:t>清明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>
          <w:rFonts w:eastAsia="Times New Roman"/>
        </w:rPr>
        <w:t xml:space="preserve">           </w:t>
      </w:r>
      <w:r>
        <w:rPr/>
        <w:t>重阳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firstLine="945"/>
        <w:rPr/>
      </w:pPr>
      <w:r>
        <w:rPr>
          <w:rFonts w:cs="宋体;SimSun" w:ascii="宋体;SimSun" w:hAnsi="宋体;SimSun"/>
        </w:rPr>
        <w:t>②</w:t>
      </w:r>
      <w:r>
        <w:rPr/>
        <w:t>将下列诗句与相应的节日连接起来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firstLine="945"/>
        <w:rPr/>
      </w:pPr>
      <w:r>
        <w:rPr>
          <w:rFonts w:eastAsia="Times New Roman"/>
        </w:rPr>
        <w:t xml:space="preserve">  </w:t>
      </w:r>
      <w:r>
        <w:rPr/>
        <w:t>去年元夜时，花市灯如昼</w:t>
      </w:r>
      <w:r>
        <w:rPr/>
        <w:tab/>
        <w:tab/>
      </w:r>
      <w:r>
        <w:rPr/>
        <w:t>除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firstLine="945"/>
        <w:rPr/>
      </w:pPr>
      <w:r>
        <w:rPr>
          <w:rFonts w:eastAsia="Times New Roman"/>
        </w:rPr>
        <w:t xml:space="preserve">  </w:t>
      </w:r>
      <w:r>
        <w:rPr/>
        <w:t>初过寒食一百六，店舍无烟宫树绿</w:t>
      </w:r>
      <w:r>
        <w:rPr/>
        <w:tab/>
      </w:r>
      <w:r>
        <w:rPr/>
        <w:t>七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firstLine="945"/>
        <w:rPr/>
      </w:pPr>
      <w:r>
        <w:rPr>
          <w:rFonts w:eastAsia="Times New Roman"/>
        </w:rPr>
        <w:t xml:space="preserve">  </w:t>
      </w:r>
      <w:r>
        <w:rPr/>
        <w:t>儿童强不睡，相守夜欢哗</w:t>
      </w:r>
      <w:r>
        <w:rPr/>
        <w:tab/>
        <w:tab/>
      </w:r>
      <w:r>
        <w:rPr/>
        <w:t>寒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firstLine="945"/>
        <w:rPr/>
      </w:pPr>
      <w:r>
        <w:rPr>
          <w:rFonts w:eastAsia="Times New Roman"/>
        </w:rPr>
        <w:t xml:space="preserve">  </w:t>
      </w:r>
      <w:r>
        <w:rPr/>
        <w:t>柔情似水，佳期如梦，忍顾鹊桥归路</w:t>
      </w:r>
      <w:r>
        <w:rPr>
          <w:rFonts w:eastAsia="Times New Roman"/>
        </w:rPr>
        <w:t xml:space="preserve">  </w:t>
      </w:r>
      <w:r>
        <w:rPr/>
        <w:tab/>
      </w:r>
      <w:r>
        <w:rPr/>
        <w:t>元夕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30"/>
        <w:rPr/>
      </w:pPr>
      <w:r>
        <w:rPr/>
        <w:t>（</w:t>
      </w:r>
      <w:r>
        <w:rPr/>
        <w:t>2</w:t>
      </w:r>
      <w:r>
        <w:rPr/>
        <w:t>）指出下列对联写的是何种职业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30"/>
        <w:rPr/>
      </w:pPr>
      <w:r>
        <w:rPr>
          <w:rFonts w:eastAsia="Times New Roman"/>
        </w:rPr>
        <w:t xml:space="preserve">     </w:t>
      </w:r>
      <w:r>
        <w:rPr/>
        <w:t>新事业从头开始，旧现象一手推平。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30"/>
        <w:rPr/>
      </w:pPr>
      <w:r>
        <w:rPr/>
        <w:t>（</w:t>
      </w:r>
      <w:r>
        <w:rPr/>
        <w:t>3</w:t>
      </w:r>
      <w:r>
        <w:rPr/>
        <w:t>）写出三个与“囊萤映雪”词义相近的成语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3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30"/>
        <w:ind w:left="1050" w:hanging="1050"/>
        <w:rPr/>
      </w:pPr>
      <w:r>
        <w:rPr/>
        <w:t>（</w:t>
      </w:r>
      <w:r>
        <w:rPr/>
        <w:t>4</w:t>
      </w:r>
      <w:r>
        <w:rPr/>
        <w:t>）我国民间风俗，每年有一个节日，人们都要举行热闹非凡的龙舟赛活动，还要吃粽</w:t>
      </w:r>
    </w:p>
    <w:p>
      <w:pPr>
        <w:pStyle w:val="Normal"/>
        <w:tabs>
          <w:tab w:val="clear" w:pos="420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30"/>
        <w:ind w:left="1050" w:hanging="525"/>
        <w:rPr/>
      </w:pPr>
      <w:r>
        <w:rPr/>
        <w:t>子，饮雄黄酒，插菖蒲艾蒿，并用五色线扎成粽子状悬挂。请问这是哪个节日？它是</w:t>
      </w:r>
    </w:p>
    <w:p>
      <w:pPr>
        <w:pStyle w:val="Normal"/>
        <w:tabs>
          <w:tab w:val="clear" w:pos="420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30"/>
        <w:ind w:left="1050" w:hanging="525"/>
        <w:rPr/>
      </w:pPr>
      <w:r>
        <w:rPr/>
        <w:t>为纪念哪位爱国诗人而形成的一种民俗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exact" w:line="430"/>
        <w:rPr/>
      </w:pPr>
      <w:r>
        <w:rPr>
          <w:rFonts w:eastAsia="Times New Roman"/>
        </w:rPr>
        <w:t xml:space="preserve">     </w:t>
      </w:r>
      <w:r>
        <w:rPr/>
        <w:t>节日：</w:t>
      </w:r>
      <w:r>
        <w:rPr>
          <w:rFonts w:eastAsia="Times New Roman"/>
          <w:u w:val="single"/>
        </w:rPr>
        <w:t xml:space="preserve">                      </w:t>
      </w:r>
      <w:r>
        <w:rPr/>
        <w:tab/>
      </w:r>
      <w:r>
        <w:rPr/>
        <w:t>纪念的诗人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tabs>
          <w:tab w:val="left" w:pos="420" w:leader="none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30"/>
        <w:jc w:val="center"/>
        <w:rPr>
          <w:sz w:val="28"/>
        </w:rPr>
      </w:pPr>
      <w:r>
        <w:rPr>
          <w:sz w:val="28"/>
        </w:rPr>
        <w:t>二、阅读（</w:t>
      </w:r>
      <w:r>
        <w:rPr>
          <w:sz w:val="28"/>
        </w:rPr>
        <w:t>35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30"/>
        <w:rPr/>
      </w:pPr>
      <w:r>
        <w:rPr/>
        <w:t>（一）阅读下文，回答问题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30"/>
        <w:jc w:val="center"/>
        <w:rPr>
          <w:rFonts w:eastAsia="方正黑体简体;创艺繁标宋"/>
        </w:rPr>
      </w:pPr>
      <w:r>
        <w:rPr>
          <w:rFonts w:eastAsia="方正黑体简体;创艺繁标宋"/>
        </w:rPr>
        <w:t>穆公亡马</w:t>
      </w:r>
    </w:p>
    <w:p>
      <w:pPr>
        <w:pStyle w:val="Normal"/>
        <w:tabs>
          <w:tab w:val="left" w:pos="420" w:leader="none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30"/>
        <w:rPr/>
      </w:pPr>
      <w:r>
        <w:rPr/>
        <w:tab/>
      </w:r>
      <w:r>
        <w:rPr>
          <w:rFonts w:eastAsia="方正楷体简体;创艺繁标宋"/>
        </w:rPr>
        <w:t>秦穆公</w:t>
      </w:r>
      <w:r>
        <w:rPr>
          <w:rFonts w:eastAsia="方正楷体简体;创艺繁标宋"/>
          <w:vertAlign w:val="superscript"/>
        </w:rPr>
        <w:t>①</w:t>
      </w:r>
      <w:r>
        <w:rPr>
          <w:rFonts w:eastAsia="方正楷体简体;创艺繁标宋"/>
        </w:rPr>
        <w:t>亡马，岐下野人</w:t>
      </w:r>
      <w:r>
        <w:rPr>
          <w:rFonts w:eastAsia="方正楷体简体;创艺繁标宋"/>
          <w:vertAlign w:val="superscript"/>
        </w:rPr>
        <w:t>②</w:t>
      </w:r>
      <w:r>
        <w:rPr>
          <w:rFonts w:eastAsia="方正楷体简体;创艺繁标宋"/>
        </w:rPr>
        <w:t>得而共食之者三百人。吏逐得，欲法之。公曰：“君子不以畜害人。吾闻食马肉不饮酒者，伤人</w:t>
      </w:r>
      <w:r>
        <w:rPr>
          <w:rFonts w:eastAsia="方正楷体简体;创艺繁标宋"/>
          <w:vertAlign w:val="superscript"/>
        </w:rPr>
        <w:t>③</w:t>
      </w:r>
      <w:r>
        <w:rPr>
          <w:rFonts w:eastAsia="方正楷体简体;创艺繁标宋"/>
        </w:rPr>
        <w:t>。”乃饮之酒。其后穆公伐晋，三百人者闻穆公为晋所困，椎锋争死</w:t>
      </w:r>
      <w:r>
        <w:rPr>
          <w:rFonts w:eastAsia="方正楷体简体;创艺繁标宋"/>
          <w:vertAlign w:val="superscript"/>
        </w:rPr>
        <w:t>④</w:t>
      </w:r>
      <w:r>
        <w:rPr>
          <w:rFonts w:eastAsia="方正楷体简体;创艺繁标宋"/>
        </w:rPr>
        <w:t>，以报食马之德。于是穆公获晋侯</w:t>
      </w:r>
      <w:r>
        <w:rPr>
          <w:rFonts w:eastAsia="方正楷体简体;创艺繁标宋"/>
          <w:vertAlign w:val="superscript"/>
        </w:rPr>
        <w:t>⑤</w:t>
      </w:r>
      <w:r>
        <w:rPr>
          <w:rFonts w:eastAsia="方正楷体简体;创艺繁标宋"/>
        </w:rPr>
        <w:t>以归。</w:t>
      </w:r>
    </w:p>
    <w:p>
      <w:pPr>
        <w:pStyle w:val="Normal"/>
        <w:tabs>
          <w:tab w:val="left" w:pos="420" w:leader="none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30"/>
        <w:rPr>
          <w:rFonts w:eastAsia="方正楷体简体;创艺繁标宋"/>
        </w:rPr>
      </w:pPr>
      <w:r>
        <w:rPr>
          <w:rFonts w:eastAsia="方正楷体简体;创艺繁标宋"/>
        </w:rPr>
        <w:tab/>
        <w:tab/>
        <w:tab/>
        <w:tab/>
      </w:r>
      <w:r>
        <w:rPr>
          <w:rFonts w:eastAsia="方正楷体简体;创艺繁标宋" w:cs="方正楷体简体;创艺繁标宋" w:ascii="方正楷体简体;创艺繁标宋" w:hAnsi="方正楷体简体;创艺繁标宋"/>
        </w:rPr>
        <w:t>——</w:t>
      </w:r>
      <w:r>
        <w:rPr>
          <w:rFonts w:eastAsia="方正楷体简体;创艺繁标宋"/>
        </w:rPr>
        <w:t>（选自司马光《资治通鉴》）</w:t>
      </w:r>
    </w:p>
    <w:p>
      <w:pPr>
        <w:pStyle w:val="Normal"/>
        <w:tabs>
          <w:tab w:val="left" w:pos="420" w:leader="none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30"/>
        <w:rPr/>
      </w:pP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秦穆公：（？—前</w:t>
      </w:r>
      <w:r>
        <w:rPr/>
        <w:t>621</w:t>
      </w:r>
      <w:r>
        <w:rPr/>
        <w:t>）春秋时秦国国君。</w:t>
      </w:r>
      <w:r>
        <w:rPr>
          <w:rFonts w:eastAsia="Times New Roman"/>
        </w:rPr>
        <w:t xml:space="preserve">  </w:t>
      </w:r>
      <w:r>
        <w:rPr/>
        <w:t>②野人：农民。</w:t>
      </w:r>
    </w:p>
    <w:p>
      <w:pPr>
        <w:pStyle w:val="Normal"/>
        <w:tabs>
          <w:tab w:val="left" w:pos="420" w:leader="none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30"/>
        <w:ind w:firstLine="525"/>
        <w:rPr/>
      </w:pPr>
      <w:r>
        <w:rPr>
          <w:rFonts w:cs="宋体;SimSun" w:ascii="宋体;SimSun" w:hAnsi="宋体;SimSun"/>
        </w:rPr>
        <w:t>③</w:t>
      </w:r>
      <w:r>
        <w:rPr/>
        <w:t>伤人：对人体有害。</w:t>
      </w:r>
      <w:r>
        <w:rPr>
          <w:rFonts w:eastAsia="Times New Roman"/>
        </w:rPr>
        <w:t xml:space="preserve">   </w:t>
      </w:r>
      <w:r>
        <w:rPr/>
        <w:t>④椎锋争死：拿着锐利的武器以死相救。</w:t>
      </w:r>
    </w:p>
    <w:p>
      <w:pPr>
        <w:pStyle w:val="Normal"/>
        <w:tabs>
          <w:tab w:val="left" w:pos="420" w:leader="none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30"/>
        <w:ind w:firstLine="525"/>
        <w:rPr/>
      </w:pPr>
      <w:r>
        <w:rPr>
          <w:rFonts w:cs="宋体;SimSun" w:ascii="宋体;SimSun" w:hAnsi="宋体;SimSun"/>
        </w:rPr>
        <w:t>⑤</w:t>
      </w:r>
      <w:r>
        <w:rPr/>
        <w:t>晋侯：指晋惠公夷吾。</w:t>
      </w:r>
    </w:p>
    <w:p>
      <w:pPr>
        <w:pStyle w:val="Normal"/>
        <w:tabs>
          <w:tab w:val="left" w:pos="420" w:leader="none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30"/>
        <w:rPr/>
      </w:pPr>
      <w:r>
        <w:rPr/>
        <w:t>5</w:t>
      </w:r>
      <w:r>
        <w:rPr/>
        <w:t>．解释下面句中加点词语的含义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30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亡</w:t>
      </w:r>
      <w:r>
        <w:rPr/>
        <w:t>马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ab/>
      </w:r>
      <w:r>
        <w:rPr/>
        <w:t>（</w:t>
      </w:r>
      <w:r>
        <w:rPr/>
        <w:t>2</w:t>
      </w:r>
      <w:r>
        <w:rPr/>
        <w:t>）欲</w:t>
      </w:r>
      <w:r>
        <w:rPr>
          <w:em w:val="underDot"/>
        </w:rPr>
        <w:t>法</w:t>
      </w:r>
      <w:r>
        <w:rPr/>
        <w:t>之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30"/>
        <w:rPr/>
      </w:pPr>
      <w:r>
        <w:rPr/>
        <w:t>6</w:t>
      </w:r>
      <w:r>
        <w:rPr/>
        <w:t>．岐下三百人“闻穆公为晋所困，椎锋相死”的原因是什么？（用文中原话回答）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3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30"/>
        <w:rPr/>
      </w:pPr>
      <w:r>
        <w:rPr/>
        <w:t>7</w:t>
      </w:r>
      <w:r>
        <w:rPr/>
        <w:t>．从文中可以看出，秦穆公是一个怎样的人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3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3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30"/>
        <w:rPr/>
      </w:pPr>
      <w:r>
        <w:rPr/>
        <w:t>8</w:t>
      </w:r>
      <w:r>
        <w:rPr/>
        <w:t>．选文给你怎样的启示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3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3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3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rPr/>
      </w:pPr>
      <w:r>
        <w:rPr/>
        <w:t>（二）阅读下文，回答问题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jc w:val="center"/>
        <w:rPr>
          <w:rFonts w:eastAsia="方正黑体简体;创艺繁标宋"/>
        </w:rPr>
      </w:pPr>
      <w:r>
        <w:rPr>
          <w:rFonts w:eastAsia="方正黑体简体;创艺繁标宋"/>
        </w:rPr>
        <w:t>莲花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jc w:val="center"/>
        <w:rPr/>
      </w:pPr>
      <w:r>
        <w:rPr/>
        <w:t>林海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rPr/>
      </w:pPr>
      <w:r>
        <w:rPr/>
        <w:tab/>
      </w:r>
      <w:r>
        <w:rPr>
          <w:rFonts w:ascii="方正楷体简体;创艺繁标宋" w:hAnsi="方正楷体简体;创艺繁标宋" w:eastAsia="方正楷体简体;创艺繁标宋"/>
        </w:rPr>
        <w:t>每年农历的</w:t>
      </w:r>
      <w:r>
        <w:rPr>
          <w:rFonts w:eastAsia="方正楷体简体;创艺繁标宋" w:ascii="方正楷体简体;创艺繁标宋" w:hAnsi="方正楷体简体;创艺繁标宋"/>
        </w:rPr>
        <w:t>7</w:t>
      </w:r>
      <w:r>
        <w:rPr>
          <w:rFonts w:ascii="方正楷体简体;创艺繁标宋" w:hAnsi="方正楷体简体;创艺繁标宋" w:eastAsia="方正楷体简体;创艺繁标宋"/>
        </w:rPr>
        <w:t>月</w:t>
      </w:r>
      <w:r>
        <w:rPr>
          <w:rFonts w:eastAsia="方正楷体简体;创艺繁标宋" w:ascii="方正楷体简体;创艺繁标宋" w:hAnsi="方正楷体简体;创艺繁标宋"/>
        </w:rPr>
        <w:t>15</w:t>
      </w:r>
      <w:r>
        <w:rPr>
          <w:rFonts w:ascii="方正楷体简体;创艺繁标宋" w:hAnsi="方正楷体简体;创艺繁标宋" w:eastAsia="方正楷体简体;创艺繁标宋"/>
        </w:rPr>
        <w:t>日，是我最盼望的日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rPr>
          <w:rFonts w:ascii="方正楷体简体;创艺繁标宋" w:hAnsi="方正楷体简体;创艺繁标宋" w:eastAsia="方正楷体简体;创艺繁标宋"/>
        </w:rPr>
      </w:pPr>
      <w:r>
        <w:rPr>
          <w:rFonts w:eastAsia="方正楷体简体;创艺繁标宋" w:ascii="方正楷体简体;创艺繁标宋" w:hAnsi="方正楷体简体;创艺繁标宋"/>
        </w:rPr>
        <w:tab/>
      </w:r>
      <w:r>
        <w:rPr>
          <w:rFonts w:ascii="方正楷体简体;创艺繁标宋" w:hAnsi="方正楷体简体;创艺繁标宋" w:eastAsia="方正楷体简体;创艺繁标宋"/>
        </w:rPr>
        <w:t>早在半个月以前，我就在惦记着这个日子哩。我常常想，要做一盏最别致、最好看的莲花灯，点上蜡烛，照亮了一瓣瓣的莲花儿，然后，我提着我的莲花灯儿，走到街上去，跟许许多多别人的莲花灯比一比。但是每一次去比，我都觉得自己的不够好，别人的又大，花样又特别，灯又亮。也总是想着，明年一定要做一个最好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rPr>
          <w:rFonts w:ascii="方正楷体简体;创艺繁标宋" w:hAnsi="方正楷体简体;创艺繁标宋" w:eastAsia="方正楷体简体;创艺繁标宋"/>
        </w:rPr>
      </w:pPr>
      <w:r>
        <w:rPr>
          <w:rFonts w:eastAsia="方正楷体简体;创艺繁标宋" w:ascii="方正楷体简体;创艺繁标宋" w:hAnsi="方正楷体简体;创艺繁标宋"/>
        </w:rPr>
        <w:tab/>
      </w:r>
      <w:r>
        <w:rPr>
          <w:rFonts w:ascii="方正楷体简体;创艺繁标宋" w:hAnsi="方正楷体简体;创艺繁标宋" w:eastAsia="方正楷体简体;创艺繁标宋"/>
        </w:rPr>
        <w:t>我一手提着莲花灯，一手拉着宋妈的衣襟，因为她还抱着我的小弟弟。我们一条街、一条街的逛下去，全是灯，照亮了满条街。提灯的人，都像我一样，在人群中穿来穿去的。逛灯的人如果发现了好看的灯，就都围过来，啧啧的称赞。提了那盏灯的主人，就会很得意的停下来，让人参观。一盏又大又讲究的灯总是有支架的，架在地上，主人就可以站在旁边休息了，我这盏小莲花灯可不行，总是手里提着它，提得手都酸了，也没有人欣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rPr/>
      </w:pPr>
      <w:r>
        <w:rPr>
          <w:rFonts w:eastAsia="方正楷体简体;创艺繁标宋" w:ascii="方正楷体简体;创艺繁标宋" w:hAnsi="方正楷体简体;创艺繁标宋"/>
        </w:rPr>
        <w:tab/>
      </w:r>
      <w:r>
        <w:rPr>
          <w:rFonts w:ascii="方正楷体简体;创艺繁标宋" w:hAnsi="方正楷体简体;创艺繁标宋" w:eastAsia="方正楷体简体;创艺繁标宋"/>
        </w:rPr>
        <w:t>虽然每年的</w:t>
      </w:r>
      <w:r>
        <w:rPr>
          <w:rFonts w:eastAsia="方正楷体简体;创艺繁标宋" w:ascii="方正楷体简体;创艺繁标宋" w:hAnsi="方正楷体简体;创艺繁标宋"/>
        </w:rPr>
        <w:t>7</w:t>
      </w:r>
      <w:r>
        <w:rPr>
          <w:rFonts w:ascii="方正楷体简体;创艺繁标宋" w:hAnsi="方正楷体简体;创艺繁标宋" w:eastAsia="方正楷体简体;创艺繁标宋"/>
        </w:rPr>
        <w:t>月</w:t>
      </w:r>
      <w:r>
        <w:rPr>
          <w:rFonts w:eastAsia="方正楷体简体;创艺繁标宋" w:ascii="方正楷体简体;创艺繁标宋" w:hAnsi="方正楷体简体;创艺繁标宋"/>
        </w:rPr>
        <w:t>15</w:t>
      </w:r>
      <w:r>
        <w:rPr>
          <w:rFonts w:ascii="方正楷体简体;创艺繁标宋" w:hAnsi="方正楷体简体;创艺繁标宋" w:eastAsia="方正楷体简体;创艺繁标宋"/>
        </w:rPr>
        <w:t>日，我都没有做过什么出色的莲花灯，但我还是年年</w:t>
      </w:r>
      <w:r>
        <w:rPr>
          <w:rFonts w:ascii="方正楷体简体;创艺繁标宋" w:hAnsi="方正楷体简体;创艺繁标宋" w:eastAsia="方正楷体简体;创艺繁标宋"/>
          <w:em w:val="underDot"/>
        </w:rPr>
        <w:t>高高兴兴</w:t>
      </w:r>
      <w:r>
        <w:rPr>
          <w:rFonts w:ascii="方正楷体简体;创艺繁标宋" w:hAnsi="方正楷体简体;创艺繁标宋" w:eastAsia="方正楷体简体;创艺繁标宋"/>
        </w:rPr>
        <w:t>的盼望，</w:t>
      </w:r>
      <w:r>
        <w:rPr>
          <w:rFonts w:ascii="方正楷体简体;创艺繁标宋" w:hAnsi="方正楷体简体;创艺繁标宋" w:eastAsia="方正楷体简体;创艺繁标宋"/>
          <w:em w:val="underDot"/>
        </w:rPr>
        <w:t>高高兴兴</w:t>
      </w:r>
      <w:r>
        <w:rPr>
          <w:rFonts w:ascii="方正楷体简体;创艺繁标宋" w:hAnsi="方正楷体简体;创艺繁标宋" w:eastAsia="方正楷体简体;创艺繁标宋"/>
        </w:rPr>
        <w:t>的提着灯在人群里挤，</w:t>
      </w:r>
      <w:r>
        <w:rPr>
          <w:rFonts w:ascii="方正楷体简体;创艺繁标宋" w:hAnsi="方正楷体简体;创艺繁标宋" w:eastAsia="方正楷体简体;创艺繁标宋"/>
          <w:em w:val="underDot"/>
        </w:rPr>
        <w:t>高高兴兴</w:t>
      </w:r>
      <w:r>
        <w:rPr>
          <w:rFonts w:ascii="方正楷体简体;创艺繁标宋" w:hAnsi="方正楷体简体;创艺繁标宋" w:eastAsia="方正楷体简体;创艺繁标宋"/>
        </w:rPr>
        <w:t>的度过每一个节日，因为每次宋妈都会对我说：“赶明年，咱们再做一个更好的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rPr>
          <w:rFonts w:ascii="方正楷体简体;创艺繁标宋" w:hAnsi="方正楷体简体;创艺繁标宋" w:eastAsia="方正楷体简体;创艺繁标宋"/>
        </w:rPr>
      </w:pPr>
      <w:r>
        <w:rPr>
          <w:rFonts w:eastAsia="方正楷体简体;创艺繁标宋" w:ascii="方正楷体简体;创艺繁标宋" w:hAnsi="方正楷体简体;创艺繁标宋"/>
        </w:rPr>
        <w:tab/>
      </w:r>
      <w:r>
        <w:rPr>
          <w:rFonts w:ascii="方正楷体简体;创艺繁标宋" w:hAnsi="方正楷体简体;创艺繁标宋" w:eastAsia="方正楷体简体;创艺繁标宋"/>
        </w:rPr>
        <w:t>因此，每一年，我都盼望着一个更好的明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rPr>
          <w:rFonts w:ascii="方正楷体简体;创艺繁标宋" w:hAnsi="方正楷体简体;创艺繁标宋" w:eastAsia="方正楷体简体;创艺繁标宋"/>
        </w:rPr>
      </w:pPr>
      <w:r>
        <w:rPr>
          <w:rFonts w:eastAsia="方正楷体简体;创艺繁标宋" w:ascii="方正楷体简体;创艺繁标宋" w:hAnsi="方正楷体简体;创艺繁标宋"/>
        </w:rPr>
        <w:tab/>
      </w:r>
      <w:r>
        <w:rPr>
          <w:rFonts w:ascii="方正楷体简体;创艺繁标宋" w:hAnsi="方正楷体简体;创艺繁标宋" w:eastAsia="方正楷体简体;创艺繁标宋"/>
        </w:rPr>
        <w:t>许多个“明年”过去了，我长大了。不再点煤油灯，不再提莲花灯。回想起来，那些日子很甜蜜，但是没有消息的宋妈，却很使人怀念。想起宋妈，就会想起灯，她虽不识字，却告诉我许多做人做事的道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ind w:left="420" w:hanging="420"/>
        <w:rPr/>
      </w:pPr>
      <w:r>
        <w:rPr/>
        <w:t>9</w:t>
      </w:r>
      <w:r>
        <w:rPr/>
        <w:t>．比较“每年农历的</w:t>
      </w:r>
      <w:r>
        <w:rPr/>
        <w:t>7</w:t>
      </w:r>
      <w:r>
        <w:rPr/>
        <w:t>月</w:t>
      </w:r>
      <w:r>
        <w:rPr/>
        <w:t>15</w:t>
      </w:r>
      <w:r>
        <w:rPr/>
        <w:t>日，是我最盼望的日子”与“因此，每一年，我都盼望着一个更好的明年”这两个句子在表达上有什么不同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ind w:left="420" w:hanging="420"/>
        <w:rPr/>
      </w:pPr>
      <w:r>
        <w:rPr/>
        <w:t>10</w:t>
      </w:r>
      <w:r>
        <w:rPr/>
        <w:t>．文章第三段写“我”欣赏别人的灯，而别人却没有来欣赏“我”手上的“这盏小莲花”，这样写的目的是为了突出自己怎样的感受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ind w:left="420" w:hanging="420"/>
        <w:rPr/>
      </w:pPr>
      <w:r>
        <w:rPr/>
        <w:t>11</w:t>
      </w:r>
      <w:r>
        <w:rPr/>
        <w:t>．第四段中三个加点的“高高兴兴”体现了什么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>12</w:t>
      </w:r>
      <w:r>
        <w:rPr/>
        <w:t>．“她虽不识字，却告诉我许多做人做事的道理。”你认为作者领悟了哪些道理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>（三）阅读下文，回答问题（</w:t>
      </w:r>
      <w:r>
        <w:rPr/>
        <w:t>21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jc w:val="center"/>
        <w:rPr>
          <w:rFonts w:eastAsia="方正黑体简体;创艺繁标宋"/>
        </w:rPr>
      </w:pPr>
      <w:r>
        <w:rPr>
          <w:rFonts w:eastAsia="方正黑体简体;创艺繁标宋"/>
        </w:rPr>
        <w:t>三道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方正楷体简体;创艺繁标宋" w:hAnsi="方正楷体简体;创艺繁标宋" w:eastAsia="方正楷体简体;创艺繁标宋"/>
        </w:rPr>
      </w:pPr>
      <w:r>
        <w:rPr/>
        <w:tab/>
      </w:r>
      <w:r>
        <w:rPr>
          <w:rFonts w:eastAsia="方正楷体简体;创艺繁标宋" w:ascii="方正楷体简体;创艺繁标宋" w:hAnsi="方正楷体简体;创艺繁标宋"/>
        </w:rPr>
        <w:t>①</w:t>
      </w:r>
      <w:r>
        <w:rPr>
          <w:rFonts w:ascii="方正楷体简体;创艺繁标宋" w:hAnsi="方正楷体简体;创艺繁标宋" w:eastAsia="方正楷体简体;创艺繁标宋"/>
        </w:rPr>
        <w:t>这次在大理下关，当接到“白族三道茶晚会”的请柬时，初始并未引起太大的兴趣。我以为这种表现民族风情的茶点，可能与藏族的酥油茶、蒙古族的咸奶茶、维吾尔族的奶子</w:t>
      </w:r>
      <w:r>
        <w:rPr>
          <w:rFonts w:ascii="方正楷体简体;创艺繁标宋" w:hAnsi="方正楷体简体;创艺繁标宋" w:eastAsia="方正楷体简体;创艺繁标宋"/>
          <w:spacing w:val="6"/>
        </w:rPr>
        <w:t>茶相似。既称为茶会，免不了肩摩踵接，履舄（</w:t>
      </w:r>
      <w:r>
        <w:rPr>
          <w:rFonts w:eastAsia="方正楷体简体;创艺繁标宋" w:ascii="方正楷体简体;创艺繁标宋" w:hAnsi="方正楷体简体;创艺繁标宋"/>
          <w:spacing w:val="6"/>
        </w:rPr>
        <w:t>x</w:t>
      </w:r>
      <w:r>
        <w:rPr>
          <w:rFonts w:eastAsia="方正楷体简体;创艺繁标宋" w:ascii="方正楷体简体;创艺繁标宋" w:hAnsi="方正楷体简体;创艺繁标宋"/>
          <w:spacing w:val="6"/>
        </w:rPr>
        <w:t>ì</w:t>
      </w:r>
      <w:r>
        <w:rPr>
          <w:rFonts w:ascii="方正楷体简体;创艺繁标宋" w:hAnsi="方正楷体简体;创艺繁标宋" w:eastAsia="方正楷体简体;创艺繁标宋"/>
          <w:spacing w:val="6"/>
        </w:rPr>
        <w:t>鞋）交错， 只好合尊促坐，吹弹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ascii="方正楷体简体;创艺繁标宋" w:hAnsi="方正楷体简体;创艺繁标宋" w:eastAsia="方正楷体简体;创艺繁标宋"/>
        </w:rPr>
        <w:t>（</w:t>
      </w:r>
      <w:r>
        <w:rPr>
          <w:rFonts w:eastAsia="方正楷体简体;创艺繁标宋" w:ascii="方正楷体简体;创艺繁标宋" w:hAnsi="方正楷体简体;创艺繁标宋"/>
        </w:rPr>
        <w:t>y</w:t>
      </w:r>
      <w:r>
        <w:rPr>
          <w:rFonts w:eastAsia="方正楷体简体;创艺繁标宋" w:ascii="方正楷体简体;创艺繁标宋" w:hAnsi="方正楷体简体;创艺繁标宋"/>
        </w:rPr>
        <w:t>ò</w:t>
      </w:r>
      <w:r>
        <w:rPr>
          <w:rFonts w:eastAsia="方正楷体简体;创艺繁标宋" w:ascii="方正楷体简体;创艺繁标宋" w:hAnsi="方正楷体简体;创艺繁标宋"/>
        </w:rPr>
        <w:t>u</w:t>
      </w:r>
      <w:r>
        <w:rPr>
          <w:rFonts w:ascii="方正楷体简体;创艺繁标宋" w:hAnsi="方正楷体简体;创艺繁标宋" w:eastAsia="方正楷体简体;创艺繁标宋"/>
        </w:rPr>
        <w:t>劝人吃喝）客，不容意念回旋，从容器味。同时，我还把“三道茶”同所谓“三饮知真味”的三碗茶混同起来。我真怕三大碗茶下肚后，像苏东坡那样“枯肠未易禁三碗，坐听荒城长短更”，整夜兴奋无法入睡了。</w:t>
      </w:r>
      <w:r>
        <w:rPr>
          <w:rFonts w:ascii="方正楷体简体;创艺繁标宋" w:hAnsi="方正楷体简体;创艺繁标宋" w:eastAsia="方正楷体简体;创艺繁标宋"/>
          <w:u w:val="single"/>
        </w:rPr>
        <w:t>实践证明，我犯了个主观臆断的错误</w:t>
      </w:r>
      <w:r>
        <w:rPr>
          <w:rFonts w:ascii="方正楷体简体;创艺繁标宋" w:hAnsi="方正楷体简体;创艺繁标宋" w:eastAsia="方正楷体简体;创艺繁标宋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方正楷体简体;创艺繁标宋" w:hAnsi="方正楷体简体;创艺繁标宋" w:eastAsia="方正楷体简体;创艺繁标宋"/>
        </w:rPr>
      </w:pPr>
      <w:r>
        <w:rPr>
          <w:rFonts w:eastAsia="方正楷体简体;创艺繁标宋" w:ascii="方正楷体简体;创艺繁标宋" w:hAnsi="方正楷体简体;创艺繁标宋"/>
        </w:rPr>
        <w:tab/>
        <w:t>②</w:t>
      </w:r>
      <w:r>
        <w:rPr>
          <w:rFonts w:ascii="方正楷体简体;创艺繁标宋" w:hAnsi="方正楷体简体;创艺繁标宋" w:eastAsia="方正楷体简体;创艺繁标宋"/>
        </w:rPr>
        <w:t>步入会场，便听得四壁风鸣，有一种波翻浪涌、身在浮舟的感觉。原来，下关这个地方处在点苍山的风口，因此，“下关风”与“上关花、苍山雪、洱海月”齐名，同为大理绝景。未必是有意为之，但客观上的确显示了一种时代洪潮激荡，人生变幻不居的警世意味。室内客桌作</w:t>
      </w:r>
      <w:r>
        <w:rPr>
          <w:rFonts w:eastAsia="方正楷体简体;创艺繁标宋" w:ascii="方正楷体简体;创艺繁标宋" w:hAnsi="方正楷体简体;创艺繁标宋"/>
        </w:rPr>
        <w:t>U</w:t>
      </w:r>
      <w:r>
        <w:rPr>
          <w:rFonts w:ascii="方正楷体简体;创艺繁标宋" w:hAnsi="方正楷体简体;创艺繁标宋" w:eastAsia="方正楷体简体;创艺繁标宋"/>
        </w:rPr>
        <w:t>形设置，有二三十人入座。开场前扩音器里奏鸣着江南丝竹乐，与室外的风声林啸恰成鲜明的对照，给人一种干戈化为玉帛，铁马秋风转作杏花春雨的舒泰感，大家的心境随之也宁静下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方正楷体简体;创艺繁标宋" w:hAnsi="方正楷体简体;创艺繁标宋" w:eastAsia="方正楷体简体;创艺繁标宋"/>
        </w:rPr>
      </w:pPr>
      <w:r>
        <w:rPr>
          <w:rFonts w:eastAsia="方正楷体简体;创艺繁标宋" w:ascii="方正楷体简体;创艺繁标宋" w:hAnsi="方正楷体简体;创艺繁标宋"/>
        </w:rPr>
        <w:tab/>
        <w:t>③</w:t>
      </w:r>
      <w:r>
        <w:rPr>
          <w:rFonts w:ascii="方正楷体简体;创艺繁标宋" w:hAnsi="方正楷体简体;创艺繁标宋" w:eastAsia="方正楷体简体;创艺繁标宋"/>
        </w:rPr>
        <w:t>主持人简约致辞，略云：中国的饮茶艺术，一向注重情趣和韵味，追求一种悠然自得、回味无穷的心理境界。说着，三个头戴艳丽的流苏，身着红领褂、白衬衫，腰系花围裙的白族姑娘，已经端着第一道茶穿花蝴蝶般地走了过来。这些“五朵金花”的后代，一个个美秀天成，端丽大方，分三路向客人彬彬有礼地献茶。我双手接过茶杯后，便仿效着古人的茶式，先闻茶香，再观茶汤色泽，然后小口品尝，使茶汤从舌尖到两侧再到舌根。原来这是经过文火烹煮的浓茶，异常苦涩。客人们一边慢慢品味着清苦之茶，一边观赏着白族男女青年表演的民族歌舞。第二道茶是甜茶，里面加了些红糖、核桃仁等，喝上一口，甜中带香。根据事先摸底，漂亮的白族少女为远道客人分别演出了几节客人家乡的舞蹈，令人分外感到亲切。第三道茶里添有蜂蜜、花椒、芥茉等作料，使人记起苏辙“俚人茗饮无不有，盐酪椒姜夸满口”的诗句。略一沾唇，便觉麻辣酸涩兜头涌来，可是饮过数口之后，细加品啜，却又颇像咀嚼橄榄，大有回甘之效，故称回味茶。三道茶饮罢，客人纷纷发表感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rPr>
          <w:rFonts w:ascii="方正楷体简体;创艺繁标宋" w:hAnsi="方正楷体简体;创艺繁标宋" w:eastAsia="方正楷体简体;创艺繁标宋"/>
        </w:rPr>
      </w:pPr>
      <w:r>
        <w:rPr>
          <w:rFonts w:eastAsia="方正楷体简体;创艺繁标宋" w:ascii="方正楷体简体;创艺繁标宋" w:hAnsi="方正楷体简体;创艺繁标宋"/>
        </w:rPr>
        <w:tab/>
        <w:t>④</w:t>
      </w:r>
      <w:r>
        <w:rPr>
          <w:rFonts w:ascii="方正楷体简体;创艺繁标宋" w:hAnsi="方正楷体简体;创艺繁标宋" w:eastAsia="方正楷体简体;创艺繁标宋"/>
        </w:rPr>
        <w:t>白族三道茶会，原为欢送子弟外出求学、习艺、经商的一种礼俗习惯，后来演进成现在这种富有生活情趣，饱蕴人生哲理的待客方式。它融娱悦、审美、教化作用于一炉，为人们在紧张、喧嚣、粗犷、变动的现代生活中提供了一方宁静的憩园和几丝温馨的抚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方正楷体简体;创艺繁标宋" w:hAnsi="方正楷体简体;创艺繁标宋" w:eastAsia="方正楷体简体;创艺繁标宋"/>
        </w:rPr>
      </w:pPr>
      <w:r>
        <w:rPr>
          <w:rFonts w:eastAsia="方正楷体简体;创艺繁标宋" w:ascii="方正楷体简体;创艺繁标宋" w:hAnsi="方正楷体简体;创艺繁标宋"/>
        </w:rPr>
        <w:tab/>
        <w:t>⑤</w:t>
      </w:r>
      <w:r>
        <w:rPr>
          <w:rFonts w:ascii="方正楷体简体;创艺繁标宋" w:hAnsi="方正楷体简体;创艺繁标宋" w:eastAsia="方正楷体简体;创艺繁标宋"/>
        </w:rPr>
        <w:t>三道茶会，对于初出茅庐、乍涉世事的青少年颇有教益，三杯酽茶入口，苦苦甜甜，回味无限。即使是粗心率意的钝根庸质，也总能从中得到启迪，有所感悟，减除几分稚气，增加些许成熟，不至把原来复杂曲折的社会生活简单地看作笔直、坦平的“涅瓦大街人行道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方正楷体简体;创艺繁标宋" w:hAnsi="方正楷体简体;创艺繁标宋" w:eastAsia="方正楷体简体;创艺繁标宋"/>
        </w:rPr>
      </w:pPr>
      <w:r>
        <w:rPr>
          <w:rFonts w:eastAsia="方正楷体简体;创艺繁标宋" w:ascii="方正楷体简体;创艺繁标宋" w:hAnsi="方正楷体简体;创艺繁标宋"/>
        </w:rPr>
        <w:tab/>
        <w:t>⑥</w:t>
      </w:r>
      <w:r>
        <w:rPr>
          <w:rFonts w:ascii="方正楷体简体;创艺繁标宋" w:hAnsi="方正楷体简体;创艺繁标宋" w:eastAsia="方正楷体简体;创艺繁标宋"/>
        </w:rPr>
        <w:t>它也宜于老年。沧海惯经，风霜历尽，百般磨折过去，世事从头数来：绚烂归于平淡，浮躁化为澄静。丰实的阅历，多彩的生涯，翻过筋斗，勘透机锋的智慧与超拔，使他们如窖藏数十载的陈酿，味浓而香冽。经过几番回味，其间固然不无颓唐、退馁者流，所谓“五欲已消诸念息，世间无境可勾牵”（白居易诗）；但更多的还是“老骥伏枥，志在千里；烈士暮年，壮心不己”。有人说，幸福感是经过磨折之后一种高扬的澄静。如果是，则这些老人的心境笃定是甘甜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方正楷体简体;创艺繁标宋" w:hAnsi="方正楷体简体;创艺繁标宋" w:eastAsia="方正楷体简体;创艺繁标宋"/>
        </w:rPr>
      </w:pPr>
      <w:r>
        <w:rPr>
          <w:rFonts w:eastAsia="方正楷体简体;创艺繁标宋" w:ascii="方正楷体简体;创艺繁标宋" w:hAnsi="方正楷体简体;创艺繁标宋"/>
        </w:rPr>
        <w:tab/>
        <w:t>⑦</w:t>
      </w:r>
      <w:r>
        <w:rPr>
          <w:rFonts w:ascii="方正楷体简体;创艺繁标宋" w:hAnsi="方正楷体简体;创艺繁标宋" w:eastAsia="方正楷体简体;创艺繁标宋"/>
        </w:rPr>
        <w:t>身处逆境者有必要啜饮三道茶。那种苦涩交汇，忧乐相乘的意蕴，有助于他们顿悟“艰难困苦，玉汝于成”，“殷忧启圣，多难兴邦”的妙谛，相信“天将降大任于斯人也，必先苦其心志，劳其筋骨，饿其体肤，空乏其身，行拂乱其所为，所以动心忍性，曾（增）益其所不能”的人生哲理，领略“谁谓茶苦，其甘如荠”的辩证思维，从而磨砺意志，振奋精神，立志做烈火中的纯钢，冻雪中的红梅，暴风雨中的雄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方正楷体简体;创艺繁标宋" w:hAnsi="方正楷体简体;创艺繁标宋" w:eastAsia="方正楷体简体;创艺繁标宋"/>
        </w:rPr>
      </w:pPr>
      <w:r>
        <w:rPr>
          <w:rFonts w:eastAsia="方正楷体简体;创艺繁标宋" w:ascii="方正楷体简体;创艺繁标宋" w:hAnsi="方正楷体简体;创艺繁标宋"/>
        </w:rPr>
        <w:tab/>
        <w:t>⑧</w:t>
      </w:r>
      <w:r>
        <w:rPr>
          <w:rFonts w:ascii="方正楷体简体;创艺繁标宋" w:hAnsi="方正楷体简体;创艺繁标宋" w:eastAsia="方正楷体简体;创艺繁标宋"/>
        </w:rPr>
        <w:t>对于那些万事亨通，一无窒碍，志得意满的幸运儿，三道茶也会有所裨益。他们在横绝四海，睥睨万方的奋进中，喝上一杯苦茶，当可澄心静虑，少一些浮躁，多几分清醒，懂得危机感，忧患意识之可贵，增强经受挫折，战胜困境的应变能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方正楷体简体;创艺繁标宋" w:hAnsi="方正楷体简体;创艺繁标宋" w:eastAsia="方正楷体简体;创艺繁标宋"/>
        </w:rPr>
      </w:pPr>
      <w:r>
        <w:rPr>
          <w:rFonts w:eastAsia="方正楷体简体;创艺繁标宋" w:ascii="方正楷体简体;创艺繁标宋" w:hAnsi="方正楷体简体;创艺繁标宋"/>
        </w:rPr>
        <w:tab/>
        <w:t>⑨</w:t>
      </w:r>
      <w:r>
        <w:rPr>
          <w:rFonts w:ascii="方正楷体简体;创艺繁标宋" w:hAnsi="方正楷体简体;创艺繁标宋" w:eastAsia="方正楷体简体;创艺繁标宋"/>
        </w:rPr>
        <w:t>健全的人生离不开真善美的发掘和弘扬。借鉴与吸收无疑是极端必要的，但总不能脱离民族传统的土壤。而且，正如某些民俗学家所指出的，现在有些艺术实践活动，尽管比较科学、缜密、有序，但总不如一些优秀的民族传统活动那样清新活泼，意趣盎然贴近生活，生活的艺术化与艺术的生活化浑然一体，未能形成足够的社会氛围和人文趋向，因而不易获得整体的社会性认同与契合。单就这个意义来说，三道茶晚会也是颇有价值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13</w:t>
      </w:r>
      <w:r>
        <w:rPr/>
        <w:t>．第①段中的画线句在文中的作用是什么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>14</w:t>
      </w:r>
      <w:r>
        <w:rPr/>
        <w:t>．第②段中“铁马秋风”和“杏花春雨”是古诗中化出的意境，请用你读过的两句古诗解读，意境有相关之处即可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铁马秋风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杏花春雨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15</w:t>
      </w:r>
      <w:r>
        <w:rPr/>
        <w:t>．中国人一向重视饮茶艺术，他们追求的是怎样的心理境界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16</w:t>
      </w:r>
      <w:r>
        <w:rPr/>
        <w:t>．读第③段，概括说明文题“三道茶”各指的是什么样的茶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17</w:t>
      </w:r>
      <w:r>
        <w:rPr/>
        <w:t>．三道茶对不同的人有何不同的收益？可摘引原文，也可用简洁的语言概括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/>
        <w:t>青年人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/>
        <w:t>老年人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/>
        <w:t>身处逆境者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/>
        <w:t>幸运儿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>18</w:t>
      </w:r>
      <w:r>
        <w:rPr/>
        <w:t>．第⑥段中说“幸福感是经过磨折之后一种高扬的澄静。”结合你的生活感受和积淀，说说你认为“幸福感”是什么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幸福感是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>19</w:t>
      </w:r>
      <w:r>
        <w:rPr/>
        <w:t>．从民族传统角度看，为什么说三道茶晚会是颇有价值的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>20</w:t>
      </w:r>
      <w:r>
        <w:rPr/>
        <w:t>．从全文来看，作者对三道茶晚会情有独钟的原因是什么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560" w:hanging="560"/>
        <w:jc w:val="center"/>
        <w:rPr>
          <w:sz w:val="28"/>
        </w:rPr>
      </w:pPr>
      <w:r>
        <w:rPr>
          <w:sz w:val="28"/>
        </w:rPr>
        <w:t>三、作文（</w:t>
      </w:r>
      <w:r>
        <w:rPr>
          <w:sz w:val="28"/>
        </w:rPr>
        <w:t>50</w:t>
      </w:r>
      <w:r>
        <w:rPr>
          <w:sz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>21</w:t>
      </w:r>
      <w:r>
        <w:rPr/>
        <w:t>．以下文题任选其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作文（</w:t>
      </w:r>
      <w:r>
        <w:rPr/>
        <w:t>1</w:t>
      </w:r>
      <w:r>
        <w:rPr/>
        <w:t>）题目：我家乡的</w:t>
      </w:r>
      <w:r>
        <w:rPr>
          <w:rFonts w:eastAsia="Times New Roman"/>
          <w:u w:val="single"/>
        </w:rPr>
        <w:t xml:space="preserve">          </w:t>
      </w:r>
      <w:r>
        <w:rPr/>
        <w:t>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ab/>
      </w:r>
      <w:r>
        <w:rPr/>
        <w:t>补全题目。要体现出家乡过这个节的风俗习惯和热闹场景，抒发自己的感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ab/>
      </w:r>
      <w:r>
        <w:rPr/>
        <w:t>作文（</w:t>
      </w:r>
      <w:r>
        <w:rPr/>
        <w:t>2</w:t>
      </w:r>
      <w:r>
        <w:rPr/>
        <w:t>）联合国教科文组织曾给“健康”下过一个定义：健康不仅仅指躯体上没有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>病，还应包括心理和社会适应能力等方面的健全与最佳状态。陶行知认为“健康先健心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>罗曼</w:t>
      </w:r>
      <w:r>
        <w:rPr/>
        <w:t>·</w:t>
      </w:r>
      <w:r>
        <w:rPr/>
        <w:t>罗兰说“没有伟大的品格，就没有伟大的人……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ab/>
      </w:r>
      <w:r>
        <w:rPr/>
        <w:t>请以“健康”为话题，自拟题目，写一篇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ab/>
      </w:r>
      <w:r>
        <w:rPr/>
        <w:t>作文要求：①选择最擅长的文体抒写真情实感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ab/>
        <w:t xml:space="preserve">          </w:t>
      </w:r>
      <w:r>
        <w:rPr>
          <w:rFonts w:cs="宋体;SimSun" w:ascii="宋体;SimSun" w:hAnsi="宋体;SimSun"/>
        </w:rPr>
        <w:t>②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40" w:hanging="640"/>
        <w:jc w:val="center"/>
        <w:rPr>
          <w:rFonts w:eastAsia="方正小标宋简体;创艺繁标宋"/>
          <w:sz w:val="32"/>
        </w:rPr>
      </w:pPr>
      <w:r>
        <w:rPr>
          <w:rFonts w:eastAsia="方正小标宋简体;创艺繁标宋"/>
          <w:sz w:val="32"/>
        </w:rPr>
        <w:t>八年级语文下学期检测试题（四）参考答案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center"/>
        <w:rPr/>
      </w:pPr>
      <w:r>
        <w:rPr/>
        <w:t>一、知识积累与运用（</w:t>
      </w:r>
      <w:r>
        <w:rPr/>
        <w:t>15</w:t>
      </w:r>
      <w:r>
        <w:rPr/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</w:t>
      </w:r>
      <w:r>
        <w:rPr/>
        <w:t>．（</w:t>
      </w:r>
      <w:r>
        <w:rPr/>
        <w:t>1</w:t>
      </w:r>
      <w:r>
        <w:rPr/>
        <w:t>分）</w:t>
      </w:r>
      <w:r>
        <w:rPr/>
        <w:t>C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．（</w:t>
      </w:r>
      <w:r>
        <w:rPr/>
        <w:t>2</w:t>
      </w:r>
      <w:r>
        <w:rPr/>
        <w:t>分）</w:t>
      </w:r>
      <w:r>
        <w:rPr/>
        <w:t>A</w:t>
      </w:r>
      <w:r>
        <w:rPr/>
        <w:t>．驰——弛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荧——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压——押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善——擅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（</w:t>
      </w:r>
      <w:r>
        <w:rPr/>
        <w:t>1</w:t>
      </w:r>
      <w:r>
        <w:rPr/>
        <w:t>分）</w:t>
      </w:r>
      <w:r>
        <w:rPr/>
        <w:t>B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（</w:t>
      </w:r>
      <w:r>
        <w:rPr/>
        <w:t>11</w:t>
      </w:r>
      <w:r>
        <w:rPr/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①（</w:t>
      </w:r>
      <w:r>
        <w:rPr/>
        <w:t>3</w:t>
      </w:r>
      <w:r>
        <w:rPr/>
        <w:t>分）如：元日：千门万户瞳瞳日，总把新桃换旧符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            </w:t>
      </w:r>
      <w:r>
        <w:rPr/>
        <w:t>清明：清明时节雨纷纷，路上行人欲断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            </w:t>
      </w:r>
      <w:r>
        <w:rPr/>
        <w:t>重阳：遥知兄弟登高处，遍插茱萸少一人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2</w:t>
      </w:r>
      <w:r>
        <w:rPr/>
        <w:t>分）除夕（儿童句）</w:t>
      </w:r>
      <w:r>
        <w:rPr>
          <w:rFonts w:eastAsia="Times New Roman"/>
        </w:rPr>
        <w:t xml:space="preserve">  </w:t>
      </w:r>
      <w:r>
        <w:rPr/>
        <w:t>七夕（柔情句）</w:t>
      </w:r>
      <w:r>
        <w:rPr>
          <w:rFonts w:eastAsia="Times New Roman"/>
        </w:rPr>
        <w:t xml:space="preserve">  </w:t>
      </w:r>
      <w:r>
        <w:rPr/>
        <w:t>寒食（初过句）</w:t>
      </w:r>
      <w:r>
        <w:rPr>
          <w:rFonts w:eastAsia="Times New Roman"/>
        </w:rPr>
        <w:t xml:space="preserve">  </w:t>
      </w:r>
      <w:r>
        <w:rPr/>
        <w:t>元夕（去年句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0"/>
        <w:rPr/>
      </w:pPr>
      <w:r>
        <w:rPr/>
        <w:t>（</w:t>
      </w:r>
      <w:r>
        <w:rPr/>
        <w:t>2</w:t>
      </w:r>
      <w:r>
        <w:rPr/>
        <w:t>）（</w:t>
      </w:r>
      <w:r>
        <w:rPr/>
        <w:t>1</w:t>
      </w:r>
      <w:r>
        <w:rPr/>
        <w:t>分）理发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0"/>
        <w:rPr/>
      </w:pPr>
      <w:r>
        <w:rPr/>
        <w:t>（</w:t>
      </w:r>
      <w:r>
        <w:rPr/>
        <w:t>3</w:t>
      </w:r>
      <w:r>
        <w:rPr/>
        <w:t>）（</w:t>
      </w:r>
      <w:r>
        <w:rPr/>
        <w:t>3</w:t>
      </w:r>
      <w:r>
        <w:rPr/>
        <w:t>分）如：凿壁偷光</w:t>
      </w:r>
      <w:r>
        <w:rPr>
          <w:rFonts w:eastAsia="Times New Roman"/>
        </w:rPr>
        <w:t xml:space="preserve">  </w:t>
      </w:r>
      <w:r>
        <w:rPr/>
        <w:t>闻鸡起舞</w:t>
      </w:r>
      <w:r>
        <w:rPr>
          <w:rFonts w:eastAsia="Times New Roman"/>
        </w:rPr>
        <w:t xml:space="preserve">  </w:t>
      </w:r>
      <w:r>
        <w:rPr/>
        <w:t>牛角挂书</w:t>
      </w:r>
      <w:r>
        <w:rPr>
          <w:rFonts w:eastAsia="Times New Roman"/>
        </w:rPr>
        <w:t xml:space="preserve">  </w:t>
      </w:r>
      <w:r>
        <w:rPr/>
        <w:t>悬梁刺股……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0"/>
        <w:rPr/>
      </w:pPr>
      <w:r>
        <w:rPr/>
        <w:t>（</w:t>
      </w:r>
      <w:r>
        <w:rPr/>
        <w:t>4</w:t>
      </w:r>
      <w:r>
        <w:rPr/>
        <w:t>）（</w:t>
      </w:r>
      <w:r>
        <w:rPr/>
        <w:t>2</w:t>
      </w:r>
      <w:r>
        <w:rPr/>
        <w:t>分）端午节</w:t>
      </w:r>
      <w:r>
        <w:rPr>
          <w:rFonts w:eastAsia="Times New Roman"/>
        </w:rPr>
        <w:t xml:space="preserve">  </w:t>
      </w:r>
      <w:r>
        <w:rPr/>
        <w:t>屈原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t>二、阅读（</w:t>
      </w:r>
      <w:r>
        <w:rPr/>
        <w:t>35</w:t>
      </w:r>
      <w:r>
        <w:rPr/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一）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丢失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依法处置（绳之以法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（</w:t>
      </w:r>
      <w:r>
        <w:rPr/>
        <w:t>1</w:t>
      </w:r>
      <w:r>
        <w:rPr/>
        <w:t>分）以报食马之德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（</w:t>
      </w:r>
      <w:r>
        <w:rPr/>
        <w:t>2</w:t>
      </w:r>
      <w:r>
        <w:rPr/>
        <w:t>分）胸怀宽广，体恤百姓的国君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（</w:t>
      </w:r>
      <w:r>
        <w:rPr/>
        <w:t>2</w:t>
      </w:r>
      <w:r>
        <w:rPr/>
        <w:t>分）如：胸怀宽广，宽以待人，是事业成功的前提。（是从文中生发的启示即可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二）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（</w:t>
      </w:r>
      <w:r>
        <w:rPr/>
        <w:t>2</w:t>
      </w:r>
      <w:r>
        <w:rPr/>
        <w:t>分）前者更突出盼望日子的到来；后者更体现每年自己有新的美的希望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（</w:t>
      </w:r>
      <w:r>
        <w:rPr/>
        <w:t>2</w:t>
      </w:r>
      <w:r>
        <w:rPr/>
        <w:t>分）小小的“我”有个美好心愿，可每次“我”的灯引不起大家的欣赏和称赞，心里不免有点失望。这样写更能突出自己的失望情绪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（</w:t>
      </w:r>
      <w:r>
        <w:rPr/>
        <w:t>2</w:t>
      </w:r>
      <w:r>
        <w:rPr/>
        <w:t>分）尽管“我”的灯不如别人，但“我”仍旧很高兴，体现了“我”的天真单纯及对明天美好的希望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（</w:t>
      </w:r>
      <w:r>
        <w:rPr/>
        <w:t>2</w:t>
      </w:r>
      <w:r>
        <w:rPr/>
        <w:t>分）写出自己的体会，言之有理即可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三）（</w:t>
      </w:r>
      <w:r>
        <w:rPr/>
        <w:t>21</w:t>
      </w:r>
      <w:r>
        <w:rPr/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（</w:t>
      </w:r>
      <w:r>
        <w:rPr/>
        <w:t>2</w:t>
      </w:r>
      <w:r>
        <w:rPr/>
        <w:t>分）引起下文，引起读者的阅读兴趣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（</w:t>
      </w:r>
      <w:r>
        <w:rPr/>
        <w:t>2</w:t>
      </w:r>
      <w:r>
        <w:rPr/>
        <w:t>分）如：①夜阑卧听风吹雨，铁马冰河入梦来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沾衣欲湿杏花雨，吹面不寒杨柳风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（</w:t>
      </w:r>
      <w:r>
        <w:rPr/>
        <w:t>2</w:t>
      </w:r>
      <w:r>
        <w:rPr/>
        <w:t>分）一向注重情趣和韵味，追求一种悠然自得，回味无穷的心理境界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（</w:t>
      </w:r>
      <w:r>
        <w:rPr/>
        <w:t>3</w:t>
      </w:r>
      <w:r>
        <w:rPr/>
        <w:t>分）第一道茶是经过文火烹煮的浓茶；第二道茶是加了红糖、核桃仁的甜茶；第三道茶是添有蜂蜜、花椒、芥茉的回味茶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（</w:t>
      </w:r>
      <w:r>
        <w:rPr/>
        <w:t>4</w:t>
      </w:r>
      <w:r>
        <w:rPr/>
        <w:t>分）青年人：减几分稚气，增加些许成熟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老年人：几番回味，浮躁化为澄净的幸福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身处逆境者：磨砺意志，振奋精神，在生活中砥砺自己的斗志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幸运儿：澄心静虑，清醒时势，有危机感和忧患意识，增强斗志和战胜困境的应变能力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（</w:t>
      </w:r>
      <w:r>
        <w:rPr/>
        <w:t>2</w:t>
      </w:r>
      <w:r>
        <w:rPr/>
        <w:t>分）要体现语言的形象性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（</w:t>
      </w:r>
      <w:r>
        <w:rPr/>
        <w:t>2</w:t>
      </w:r>
      <w:r>
        <w:rPr/>
        <w:t>分）三道茶晚会这个优秀的民族传统活动，清新活泼，意趣盎然，贴近生活，生活的艺术与艺术的生活浑然一体，发掘和弘扬民族精神中真善美的部分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（</w:t>
      </w:r>
      <w:r>
        <w:rPr/>
        <w:t>4</w:t>
      </w:r>
      <w:r>
        <w:rPr/>
        <w:t>分）富有生活的情趣，饱含人生哲理，它熔娱悦审美，教化作用于一炉，为人们在紧张、喧嚣、变动的现代生活中，提供一方宁静的憩园和几丝温馨的抚慰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center"/>
        <w:rPr/>
      </w:pPr>
      <w:r>
        <w:rPr/>
        <w:t>三、作文（</w:t>
      </w:r>
      <w:r>
        <w:rPr/>
        <w:t>50</w:t>
      </w:r>
      <w:r>
        <w:rPr/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评分标准略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创艺繁标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4:06:00Z</dcterms:created>
  <dc:creator>艾国华yuwen123.com</dc:creator>
  <dc:description/>
  <dc:language>en-US</dc:language>
  <cp:lastModifiedBy>艾国华</cp:lastModifiedBy>
  <dcterms:modified xsi:type="dcterms:W3CDTF">2005-06-16T04:06:00Z</dcterms:modified>
  <cp:revision>1</cp:revision>
  <dc:subject/>
  <dc:title>八年级语文下学期单元检测试题（四）</dc:title>
</cp:coreProperties>
</file>