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南安市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0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秋八年级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上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语文期末测查参考试卷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总分：</w:t>
      </w:r>
      <w:r>
        <w:rPr>
          <w:rFonts w:cs="宋体;SimSun" w:ascii="宋体;SimSun" w:hAnsi="宋体;SimSun"/>
          <w:kern w:val="0"/>
          <w:sz w:val="18"/>
          <w:szCs w:val="18"/>
        </w:rPr>
        <w:t>150</w:t>
      </w:r>
      <w:r>
        <w:rPr>
          <w:rFonts w:ascii="宋体;SimSun" w:hAnsi="宋体;SimSun" w:cs="宋体;SimSun"/>
          <w:kern w:val="0"/>
          <w:sz w:val="18"/>
          <w:szCs w:val="18"/>
        </w:rPr>
        <w:t>分　考试时间：</w:t>
      </w:r>
      <w:r>
        <w:rPr>
          <w:rFonts w:cs="宋体;SimSun" w:ascii="宋体;SimSun" w:hAnsi="宋体;SimSun"/>
          <w:kern w:val="0"/>
          <w:sz w:val="18"/>
          <w:szCs w:val="18"/>
        </w:rPr>
        <w:t>120</w:t>
      </w:r>
      <w:r>
        <w:rPr>
          <w:rFonts w:ascii="宋体;SimSun" w:hAnsi="宋体;SimSun" w:cs="宋体;SimSun"/>
          <w:kern w:val="0"/>
          <w:sz w:val="18"/>
          <w:szCs w:val="18"/>
        </w:rPr>
        <w:t>分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  </w:t>
      </w:r>
      <w:r>
        <w:rPr>
          <w:rFonts w:ascii="宋体;SimSun" w:hAnsi="宋体;SimSun" w:cs="宋体;SimSun"/>
          <w:kern w:val="0"/>
          <w:sz w:val="18"/>
          <w:szCs w:val="18"/>
        </w:rPr>
        <w:t>命题人：黄瑞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班级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姓名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18"/>
          <w:szCs w:val="18"/>
        </w:rPr>
        <w:t>   座号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亲爱的同学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走进考场，你就是这里的主人。只要你心平气和，只要你认真思考，只要你细心、细致，你就会感到试题都在意料之中，一切都在你的掌握之中，相信自己！开始吧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一、积累与运用（共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一）、字词句的积累与运用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给横线前的字注音或根据拼音写汉字。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揶揄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    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  眼棱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     </w:t>
      </w:r>
      <w:r>
        <w:rPr>
          <w:rFonts w:ascii="宋体;SimSun" w:hAnsi="宋体;SimSun" w:cs="宋体;SimSun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ì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     </w:t>
      </w:r>
      <w:r>
        <w:rPr>
          <w:rFonts w:ascii="宋体;SimSun" w:hAnsi="宋体;SimSun" w:cs="宋体;SimSun"/>
          <w:kern w:val="0"/>
          <w:sz w:val="18"/>
          <w:szCs w:val="18"/>
        </w:rPr>
        <w:t>益   分道扬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iāo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  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弄巧成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zhuō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     </w:t>
      </w: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kern w:val="0"/>
          <w:sz w:val="18"/>
          <w:szCs w:val="18"/>
        </w:rPr>
        <w:t>参差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niān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    </w:t>
      </w:r>
      <w:r>
        <w:rPr>
          <w:rFonts w:ascii="宋体;SimSun" w:hAnsi="宋体;SimSun" w:cs="宋体;SimSun"/>
          <w:kern w:val="0"/>
          <w:sz w:val="18"/>
          <w:szCs w:val="18"/>
        </w:rPr>
        <w:t>轻怕重  濒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18"/>
          <w:szCs w:val="18"/>
        </w:rPr>
        <w:t>临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下列划线词语用得是否恰当，恰当的打，不恰当的改在括号内。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、面对别人尖刻的讥笑，他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不以为然</w:t>
      </w:r>
      <w:r>
        <w:rPr>
          <w:rFonts w:ascii="宋体;SimSun" w:hAnsi="宋体;SimSun" w:cs="宋体;SimSun"/>
          <w:kern w:val="0"/>
          <w:sz w:val="18"/>
          <w:szCs w:val="18"/>
        </w:rPr>
        <w:t>。（　　　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、奥运赛场上，女排健儿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精神矍铄</w:t>
      </w:r>
      <w:r>
        <w:rPr>
          <w:rFonts w:ascii="宋体;SimSun" w:hAnsi="宋体;SimSun" w:cs="宋体;SimSun"/>
          <w:kern w:val="0"/>
          <w:sz w:val="18"/>
          <w:szCs w:val="18"/>
        </w:rPr>
        <w:t>，越战越勇，终于摘取桂冠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、这是个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尴尬</w:t>
      </w:r>
      <w:r>
        <w:rPr>
          <w:rFonts w:ascii="宋体;SimSun" w:hAnsi="宋体;SimSun" w:cs="宋体;SimSun"/>
          <w:kern w:val="0"/>
          <w:sz w:val="18"/>
          <w:szCs w:val="18"/>
        </w:rPr>
        <w:t>的场面，她希望自己能尽快脱身。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改病句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）、西亚的石油储量是世界最丰富的地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）、是否有自信心是做事成功的关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）、研制出抑制冠状病毒的有效疫苗还需要一段时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二）、默写或根据上下文内容填空（</w:t>
      </w: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分：</w:t>
      </w:r>
      <w:r>
        <w:rPr>
          <w:rFonts w:cs="宋体;SimSun" w:ascii="宋体;SimSun" w:hAnsi="宋体;SimSun"/>
          <w:kern w:val="0"/>
          <w:sz w:val="18"/>
          <w:szCs w:val="18"/>
        </w:rPr>
        <w:t>1——5</w:t>
      </w:r>
      <w:r>
        <w:rPr>
          <w:rFonts w:ascii="宋体;SimSun" w:hAnsi="宋体;SimSun" w:cs="宋体;SimSun"/>
          <w:kern w:val="0"/>
          <w:sz w:val="18"/>
          <w:szCs w:val="18"/>
        </w:rPr>
        <w:t>题每格半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，自将磨洗认前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困于心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18"/>
          <w:szCs w:val="18"/>
        </w:rPr>
        <w:t> 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《过零丁洋》一诗中，气势磅礴、格调高亢，表现了诗人为了国家宁愿慷慨赴死的民族气节的句子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《山坡羊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潼关怀古》一词中，写潼关险要壮观的语句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一个人，能力有大小，但只要有这点精神，就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古代有不少诗篇写到“花”，请写出两个含“花”字的诗句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；  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                          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《观刈麦》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18"/>
          <w:szCs w:val="18"/>
        </w:rPr>
        <w:t>代的现实主义诗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所写；诗中表达对重赋下的农民深切同情与关切的句子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；这首诗让我们很自然地联想起唐代诗人李绅《悯农》中的诗句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。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７、写一句你自己积累的有关“道德修养”的格言警句并说说你的理解：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、泉州市的电话号码已由七位升至八位，参照下表的内容，试用尽量简洁的文字说明部分电话号码升位的方法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）                                </w:t>
      </w:r>
    </w:p>
    <w:tbl>
      <w:tblPr>
        <w:tblW w:w="58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860"/>
        <w:gridCol w:w="1785"/>
      </w:tblGrid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电话号码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×××××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××××××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位后的电话号码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××××××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××××××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答：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三）张静匆匆走进教室，习惯地用卫生纸把自己的座位擦干净，随手将纸团扔在地上。同学李容看见后说：“你很讲究个人卫生啊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!” </w:t>
      </w:r>
      <w:r>
        <w:rPr>
          <w:rFonts w:ascii="宋体;SimSun" w:hAnsi="宋体;SimSun" w:cs="宋体;SimSun"/>
          <w:kern w:val="0"/>
          <w:sz w:val="18"/>
          <w:szCs w:val="18"/>
        </w:rPr>
        <w:t>张静不好意思地笑了笑说：“</w:t>
      </w:r>
      <w:r>
        <w:rPr>
          <w:rFonts w:cs="宋体;SimSun" w:ascii="宋体;SimSun" w:hAnsi="宋体;SimSun"/>
          <w:kern w:val="0"/>
          <w:sz w:val="18"/>
          <w:szCs w:val="18"/>
        </w:rPr>
        <w:t>______________”</w:t>
      </w:r>
      <w:r>
        <w:rPr>
          <w:rFonts w:ascii="宋体;SimSun" w:hAnsi="宋体;SimSun" w:cs="宋体;SimSun"/>
          <w:kern w:val="0"/>
          <w:sz w:val="18"/>
          <w:szCs w:val="18"/>
        </w:rPr>
        <w:t>随即将纸团拾起来，扔进了教室外面的垃圾箱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  <w:r>
        <w:rPr>
          <w:rFonts w:cs="宋体;SimSun" w:ascii="宋体;SimSun" w:hAnsi="宋体;SimSun"/>
          <w:kern w:val="0"/>
          <w:sz w:val="18"/>
          <w:szCs w:val="18"/>
        </w:rPr>
        <w:br/>
        <w:t>(1)</w:t>
      </w:r>
      <w:r>
        <w:rPr>
          <w:rFonts w:ascii="宋体;SimSun" w:hAnsi="宋体;SimSun" w:cs="宋体;SimSun"/>
          <w:kern w:val="0"/>
          <w:sz w:val="18"/>
          <w:szCs w:val="18"/>
        </w:rPr>
        <w:t>李容的话言外之意是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(2) </w:t>
      </w:r>
      <w:r>
        <w:rPr>
          <w:rFonts w:ascii="宋体;SimSun" w:hAnsi="宋体;SimSun" w:cs="宋体;SimSun"/>
          <w:kern w:val="0"/>
          <w:sz w:val="18"/>
          <w:szCs w:val="18"/>
        </w:rPr>
        <w:t>张静该怎样说才得体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四）、本学期，你一定读过不少中外名著，请用简洁的语言概括其中一部的主题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例如：《鲁滨逊漂流记》一书赞扬了勇于开拓，不畏艰险，敢于跟困难作斗争，勇往直前的精神和锲而不舍的顽强毅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五）仿写句子 （要求：修辞、格式和立意应相近） 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海纳百川，于是拥有了广阔的胸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>                                                                   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二、阅读（共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57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一）、阅读《曹刿论战》，完成下列题目。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分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公与之乘，战于长勺。公将鼓之，刿日：“未可。” 齐人三鼓，刿日： “可矣。”齐师败绩。公将驰之。下视其辙，登轼而望之，遂逐齐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既克，公问其故。对日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１、本文选自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18"/>
          <w:szCs w:val="18"/>
        </w:rPr>
        <w:t>又称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 w:val="18"/>
          <w:szCs w:val="18"/>
        </w:rPr>
        <w:t>，作者相传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18"/>
          <w:szCs w:val="18"/>
        </w:rPr>
        <w:t>时期的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18"/>
          <w:szCs w:val="18"/>
        </w:rPr>
        <w:t>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解释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驰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 w:val="18"/>
          <w:szCs w:val="18"/>
        </w:rPr>
        <w:t>轼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 w:val="18"/>
          <w:szCs w:val="18"/>
        </w:rPr>
        <w:t>辙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 w:val="18"/>
          <w:szCs w:val="18"/>
        </w:rPr>
        <w:t>靡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解释下列一词多义  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公将鼓之                       公问其故                          公问其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公与之乘                       望其旗靡               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故克之                         其乡人日                          故逐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结合全文，文中指出了战前的政治准备——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          ，</w:t>
      </w:r>
      <w:r>
        <w:rPr>
          <w:rFonts w:ascii="宋体;SimSun" w:hAnsi="宋体;SimSun" w:cs="宋体;SimSun"/>
          <w:kern w:val="0"/>
          <w:sz w:val="18"/>
          <w:szCs w:val="18"/>
        </w:rPr>
        <w:t>有利于反攻的时机是——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 w:val="18"/>
          <w:szCs w:val="18"/>
        </w:rPr>
        <w:t>之时，追击开始的时机——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          。</w:t>
      </w:r>
      <w:r>
        <w:rPr>
          <w:rFonts w:ascii="宋体;SimSun" w:hAnsi="宋体;SimSun" w:cs="宋体;SimSun"/>
          <w:kern w:val="0"/>
          <w:sz w:val="18"/>
          <w:szCs w:val="18"/>
        </w:rPr>
        <w:t>本文讲述的是我国历史上著名的以少胜多的战役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          ，</w:t>
      </w:r>
      <w:r>
        <w:rPr>
          <w:rFonts w:ascii="宋体;SimSun" w:hAnsi="宋体;SimSun" w:cs="宋体;SimSun"/>
          <w:kern w:val="0"/>
          <w:sz w:val="18"/>
          <w:szCs w:val="18"/>
        </w:rPr>
        <w:t>成语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 w:val="18"/>
          <w:szCs w:val="18"/>
        </w:rPr>
        <w:t>就出自本文。请举一个历史上著名的以少胜多的战役及相关成语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翻译下面的句子：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鼓作气，再而衰，三而竭。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                                    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选文第一段通过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             （</w:t>
      </w:r>
      <w:r>
        <w:rPr>
          <w:rFonts w:ascii="宋体;SimSun" w:hAnsi="宋体;SimSun" w:cs="宋体;SimSun"/>
          <w:kern w:val="0"/>
          <w:sz w:val="18"/>
          <w:szCs w:val="18"/>
        </w:rPr>
        <w:t>描写方法），表现曹刿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18"/>
          <w:szCs w:val="18"/>
        </w:rPr>
        <w:t>，与鲁庄公的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形成鲜明对比。文中曹刿的形象令人钦佩，请写出中国历史上你最崇敬的一位爱国将领及其事迹。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       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二）、阅读短文，回答问题。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范进不看便罢，看了一遍，又念一遍，自己把两手拍了一下，笑了一声，道：“噫！好了！我中了！”说着，往后一交跌倒，牙关咬紧，不省人事。老太太慌了，慌将几口开水灌了过来。他爬将起来，又拍着手大笑道：“噫！好！我中了！”笑着，不由分说，就往门外飞跑，把报录人和邻居都吓一跳。走出大门不多远，脚踹在塘里，挣起来，头发都跌散了，两手黄泥，淋淋漓漓一身的水。众人拉他不住，拍着笑着，一直走到集上去了。众人大眼瞪小眼，一齐道：“原来新人欢喜得疯了。”老太太哭道：“怎生这样命苦的事！中了一个甚么举人，就得了这个拙病！这一疯了，几时才得好哦！”娘子胡氏道：“早上好好出去，怎的就得了这样的病！却是如何是好？”众邻居劝道：“老太太不要心慌。我们而今且派两个人跟定范老爷。这里众人家里拿些鸡蛋酒米，且管待了报子上的老爹们，再为商酌。”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文中表现范进惊喜过望的一个字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18"/>
          <w:szCs w:val="18"/>
        </w:rPr>
        <w:t>，写足其疯劲的短语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18"/>
          <w:szCs w:val="18"/>
        </w:rPr>
        <w:t>，对其疯劲加以漫画式“丑化”的句子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。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）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范进发疯的过程可分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哪四步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            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找出文中描写范进发疯过程中表情的词句，说说这些表情之间有什么联系。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从表达方式上看，本段主要采用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；从描写角度看，本段中，众人的反应属于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。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用</w:t>
      </w:r>
      <w:r>
        <w:rPr>
          <w:rFonts w:cs="宋体;SimSun" w:ascii="宋体;SimSun" w:hAnsi="宋体;SimSun"/>
          <w:kern w:val="0"/>
          <w:sz w:val="18"/>
          <w:szCs w:val="18"/>
        </w:rPr>
        <w:t>//</w:t>
      </w:r>
      <w:r>
        <w:rPr>
          <w:rFonts w:ascii="宋体;SimSun" w:hAnsi="宋体;SimSun" w:cs="宋体;SimSun"/>
          <w:kern w:val="0"/>
          <w:sz w:val="18"/>
          <w:szCs w:val="18"/>
        </w:rPr>
        <w:t>为本段划分层次。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联系全文，范进发疯的主要原因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       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、范进中举发疯说明了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三）西部文化和西部开发（</w:t>
      </w: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中国西部是什么概念？中国西部通常是指黄河与秦岭相连一线以西，包括我国西北和西南的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个省市、自治区。这片广褒的土地面积为</w:t>
      </w:r>
      <w:r>
        <w:rPr>
          <w:rFonts w:cs="宋体;SimSun" w:ascii="宋体;SimSun" w:hAnsi="宋体;SimSun"/>
          <w:kern w:val="0"/>
          <w:sz w:val="18"/>
          <w:szCs w:val="18"/>
        </w:rPr>
        <w:t>546</w:t>
      </w:r>
      <w:r>
        <w:rPr>
          <w:rFonts w:ascii="宋体;SimSun" w:hAnsi="宋体;SimSun" w:cs="宋体;SimSun"/>
          <w:kern w:val="0"/>
          <w:sz w:val="18"/>
          <w:szCs w:val="18"/>
        </w:rPr>
        <w:t>万平方公里，占国土总面积的</w:t>
      </w:r>
      <w:r>
        <w:rPr>
          <w:rFonts w:cs="宋体;SimSun" w:ascii="宋体;SimSun" w:hAnsi="宋体;SimSun"/>
          <w:kern w:val="0"/>
          <w:sz w:val="18"/>
          <w:szCs w:val="18"/>
        </w:rPr>
        <w:t>57</w:t>
      </w:r>
      <w:r>
        <w:rPr>
          <w:rFonts w:ascii="宋体;SimSun" w:hAnsi="宋体;SimSun" w:cs="宋体;SimSun"/>
          <w:kern w:val="0"/>
          <w:sz w:val="18"/>
          <w:szCs w:val="18"/>
        </w:rPr>
        <w:t>％；人口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亿，占全国总人口的</w:t>
      </w: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 ②</w:t>
      </w:r>
      <w:r>
        <w:rPr>
          <w:rFonts w:ascii="宋体;SimSun" w:hAnsi="宋体;SimSun" w:cs="宋体;SimSun"/>
          <w:kern w:val="0"/>
          <w:sz w:val="18"/>
          <w:szCs w:val="18"/>
        </w:rPr>
        <w:t>西部是华夏文明的源头。华夏祖先的脚步是顺着水边走的。长江上游出土过元谋人牙齿化石，距今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70 </w:t>
      </w:r>
      <w:r>
        <w:rPr>
          <w:rFonts w:ascii="宋体;SimSun" w:hAnsi="宋体;SimSun" w:cs="宋体;SimSun"/>
          <w:kern w:val="0"/>
          <w:sz w:val="18"/>
          <w:szCs w:val="18"/>
        </w:rPr>
        <w:t>万年；黄河中游出土过蓝田人头盖骨，距今约</w:t>
      </w:r>
      <w:r>
        <w:rPr>
          <w:rFonts w:cs="宋体;SimSun" w:ascii="宋体;SimSun" w:hAnsi="宋体;SimSun"/>
          <w:kern w:val="0"/>
          <w:sz w:val="18"/>
          <w:szCs w:val="18"/>
        </w:rPr>
        <w:t>70</w:t>
      </w:r>
      <w:r>
        <w:rPr>
          <w:rFonts w:ascii="宋体;SimSun" w:hAnsi="宋体;SimSun" w:cs="宋体;SimSun"/>
          <w:kern w:val="0"/>
          <w:sz w:val="18"/>
          <w:szCs w:val="18"/>
        </w:rPr>
        <w:t>万年。这两处古人类都比北京猿人（距今约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万年）的资格更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 ③</w:t>
      </w:r>
      <w:r>
        <w:rPr>
          <w:rFonts w:ascii="宋体;SimSun" w:hAnsi="宋体;SimSun" w:cs="宋体;SimSun"/>
          <w:kern w:val="0"/>
          <w:sz w:val="18"/>
          <w:szCs w:val="18"/>
        </w:rPr>
        <w:t>西部地区不仅有广阔的地域和悠久的历史，而且拥有丰富多彩的文化资源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ascii="宋体;SimSun" w:hAnsi="宋体;SimSun" w:cs="宋体;SimSun"/>
          <w:kern w:val="0"/>
          <w:sz w:val="18"/>
          <w:szCs w:val="18"/>
        </w:rPr>
        <w:t>西部地区是华夏文明的重要发源地。秦皇汉武以后，东西方文化在这里文汇融合，从而有了丝绸之路的驼铃声声，佛院深寺的暮鼓晨钟。敦煌莫高窟是世界文化史上的一个奇迹，它在继承汉晋艺术传统的基础上，形成了自己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18"/>
          <w:szCs w:val="18"/>
        </w:rPr>
        <w:t>的恢宏气度，展现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18"/>
          <w:szCs w:val="18"/>
        </w:rPr>
        <w:t>的艺术形式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 w:val="18"/>
          <w:szCs w:val="18"/>
        </w:rPr>
        <w:t>的文化内涵。秦始皇陵兵马诵、西夏王陵、楼兰古国、布达拉宫、三星堆、大足石刻等历史文化遗产，同样为世界所瞩目，成为中华文化重要的象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⑤</w:t>
      </w:r>
      <w:r>
        <w:rPr>
          <w:rFonts w:ascii="宋体;SimSun" w:hAnsi="宋体;SimSun" w:cs="宋体;SimSun"/>
          <w:kern w:val="0"/>
          <w:sz w:val="18"/>
          <w:szCs w:val="18"/>
        </w:rPr>
        <w:t>西部地区是中国革命的重要发祥地。遵义、延安、红岩村等革命圣地孕育了深厚的革命文化传统。毛泽东的《在延安文艺座谈会上的讲话》成为革命文艺发展的一面旗帜。延安的“鲁迅艺术学院”在短短的几年里，造就了一大批著名的作家、艺术家和文艺理论家……这些宝贵的财富，奠定了西部文化遵循先进文化前进方向的坚实基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⑥</w:t>
      </w:r>
      <w:r>
        <w:rPr>
          <w:rFonts w:ascii="宋体;SimSun" w:hAnsi="宋体;SimSun" w:cs="宋体;SimSun"/>
          <w:kern w:val="0"/>
          <w:sz w:val="18"/>
          <w:szCs w:val="18"/>
        </w:rPr>
        <w:t>西部地区又是我国少数民族及其文化的集地。这里生活着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多个少数民族，几乎包了我国所有的少数民族。在一些偏远的少数民族地区，经济的落后和交通的闭塞给人行的生活带来了贫困，却也使这些地方保留了一些久远时代的艺术品种，成为珍贵的“活化石”，如纳西古乐、戏曲、剪纸、刺绣、岩画等民间艺术和宗教艺术。它们特色鲜明、丰富多彩，犹如一个巨大的民族民间文化艺术宝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 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西部地区拥有的历史文化资源和民族文化资源，是西部大开发的重要组成部分。应该充分重视这些得天独厚的资源优势，加强对它们的抢救、保护、涵养和合理利用，建立良好的民族民间文化生态环境，为推进西部大开发作出贡献。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第①段从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18"/>
          <w:szCs w:val="18"/>
        </w:rPr>
        <w:t>、行政区域、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18"/>
          <w:szCs w:val="18"/>
        </w:rPr>
        <w:t>、人口数量等四个方面说明了“中国西部”的概念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阅读第②段，回答下列问题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  本段的中心句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  “华夏祖先的脚步”是指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                 </w:t>
      </w:r>
      <w:r>
        <w:rPr>
          <w:rFonts w:ascii="宋体;SimSun" w:hAnsi="宋体;SimSun" w:cs="宋体;SimSun"/>
          <w:kern w:val="0"/>
          <w:sz w:val="18"/>
          <w:szCs w:val="18"/>
        </w:rPr>
        <w:t>；将元谋人、蓝田人与北京猿人的年代作比较，是为了说明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本段主要采用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的说明方法。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第③段在文中的结构作用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选择下列词语，将序号分别填人下面句子的横线处。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  精美绝伦     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博大精深  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兼收并蓄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形成了自己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18"/>
          <w:szCs w:val="18"/>
        </w:rPr>
        <w:t>的恢宏气度，展现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18"/>
          <w:szCs w:val="18"/>
        </w:rPr>
        <w:t>的艺术形式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18"/>
          <w:szCs w:val="18"/>
        </w:rPr>
        <w:t>的文化内涵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用简洁的语言概括西部文化的主要特征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第⑤段说“西部地区是中国革命的重要发祥地”，请概括写出现代史上、发生在西部地区的一个革命故事。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） 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三、作文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6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作文题目：走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你看见过蚕茧吗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春天到了，蚕咬破了茧壳，走出牢笼，变成了美丽的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同学们，你们曾“作茧自缚”吗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只要敢于走出父母的怀抱，走出家门，走出课堂，你就会发现，外面的世界很大呀，外面的世界很精彩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请以“走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”为话题，在横线上补充需要的词语，作为标题，写一篇</w:t>
      </w:r>
      <w:r>
        <w:rPr>
          <w:rFonts w:cs="宋体;SimSun" w:ascii="宋体;SimSun" w:hAnsi="宋体;SimSun"/>
          <w:kern w:val="0"/>
          <w:sz w:val="18"/>
          <w:szCs w:val="18"/>
        </w:rPr>
        <w:t>600</w:t>
      </w:r>
      <w:r>
        <w:rPr>
          <w:rFonts w:ascii="宋体;SimSun" w:hAnsi="宋体;SimSun" w:cs="宋体;SimSun"/>
          <w:kern w:val="0"/>
          <w:sz w:val="18"/>
          <w:szCs w:val="18"/>
        </w:rPr>
        <w:t>字左右的作文，文体不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参考答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一）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yú   léng   </w:t>
      </w:r>
      <w:r>
        <w:rPr>
          <w:rFonts w:ascii="宋体;SimSun" w:hAnsi="宋体;SimSun" w:cs="宋体;SimSun"/>
          <w:kern w:val="0"/>
          <w:sz w:val="18"/>
          <w:szCs w:val="18"/>
        </w:rPr>
        <w:t>裨    镳     拙    </w:t>
      </w:r>
      <w:r>
        <w:rPr>
          <w:rFonts w:cs="宋体;SimSun" w:ascii="宋体;SimSun" w:hAnsi="宋体;SimSun"/>
          <w:kern w:val="0"/>
          <w:sz w:val="18"/>
          <w:szCs w:val="18"/>
        </w:rPr>
        <w:t>cī    </w:t>
      </w:r>
      <w:r>
        <w:rPr>
          <w:rFonts w:ascii="宋体;SimSun" w:hAnsi="宋体;SimSun" w:cs="宋体;SimSun"/>
          <w:kern w:val="0"/>
          <w:sz w:val="18"/>
          <w:szCs w:val="18"/>
        </w:rPr>
        <w:t>拈    </w:t>
      </w:r>
      <w:r>
        <w:rPr>
          <w:rFonts w:cs="宋体;SimSun" w:ascii="宋体;SimSun" w:hAnsi="宋体;SimSun"/>
          <w:kern w:val="0"/>
          <w:sz w:val="18"/>
          <w:szCs w:val="18"/>
        </w:rPr>
        <w:t>bī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满不在乎     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精神抖擞        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 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⑴删去“地区”   ⑵删去“是否”      ⑶删去“有效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二）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折戟沉沙铁未销    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衡于虑，而后作；征于色，发于声，而后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人生自古谁无死，留取丹心照汗清。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峰峦如聚，波涛如怒，山河表里潼关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一个高尚的人，一个纯粹的人，一个有道德的人，一个脱离低级趣味的人，一个有益于人民的人。         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化作春泥更护花；千树万树梨花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、唐 白居易 家田输税尽，拾此充饥肠。四海无闲田，农夫犹饿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、原电话号码以“</w:t>
      </w:r>
      <w:r>
        <w:rPr>
          <w:rFonts w:cs="宋体;SimSun" w:ascii="宋体;SimSun" w:hAnsi="宋体;SimSun"/>
          <w:kern w:val="0"/>
          <w:sz w:val="18"/>
          <w:szCs w:val="18"/>
        </w:rPr>
        <w:t>2”</w:t>
      </w:r>
      <w:r>
        <w:rPr>
          <w:rFonts w:ascii="宋体;SimSun" w:hAnsi="宋体;SimSun" w:cs="宋体;SimSun"/>
          <w:kern w:val="0"/>
          <w:sz w:val="18"/>
          <w:szCs w:val="18"/>
        </w:rPr>
        <w:t>开头的前面再加上一个“</w:t>
      </w:r>
      <w:r>
        <w:rPr>
          <w:rFonts w:cs="宋体;SimSun" w:ascii="宋体;SimSun" w:hAnsi="宋体;SimSun"/>
          <w:kern w:val="0"/>
          <w:sz w:val="18"/>
          <w:szCs w:val="18"/>
        </w:rPr>
        <w:t>2”</w:t>
      </w:r>
      <w:r>
        <w:rPr>
          <w:rFonts w:ascii="宋体;SimSun" w:hAnsi="宋体;SimSun" w:cs="宋体;SimSun"/>
          <w:kern w:val="0"/>
          <w:sz w:val="18"/>
          <w:szCs w:val="18"/>
        </w:rPr>
        <w:t>，原电话号码以“</w:t>
      </w:r>
      <w:r>
        <w:rPr>
          <w:rFonts w:cs="宋体;SimSun" w:ascii="宋体;SimSun" w:hAnsi="宋体;SimSun"/>
          <w:kern w:val="0"/>
          <w:sz w:val="18"/>
          <w:szCs w:val="18"/>
        </w:rPr>
        <w:t>6”</w:t>
      </w:r>
      <w:r>
        <w:rPr>
          <w:rFonts w:ascii="宋体;SimSun" w:hAnsi="宋体;SimSun" w:cs="宋体;SimSun"/>
          <w:kern w:val="0"/>
          <w:sz w:val="18"/>
          <w:szCs w:val="18"/>
        </w:rPr>
        <w:t>开头的前面加上一个“</w:t>
      </w:r>
      <w:r>
        <w:rPr>
          <w:rFonts w:cs="宋体;SimSun" w:ascii="宋体;SimSun" w:hAnsi="宋体;SimSun"/>
          <w:kern w:val="0"/>
          <w:sz w:val="18"/>
          <w:szCs w:val="18"/>
        </w:rPr>
        <w:t>8”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三）⑴你用卫生纸擦座位是讲究了个人卫生，但将纸团扔在地上却破坏了公共卫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⑵</w:t>
      </w:r>
      <w:r>
        <w:rPr>
          <w:rFonts w:ascii="宋体;SimSun" w:hAnsi="宋体;SimSun" w:cs="宋体;SimSun"/>
          <w:kern w:val="0"/>
          <w:sz w:val="18"/>
          <w:szCs w:val="18"/>
        </w:rPr>
        <w:t>我也会讲究公共卫生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四）略            （五）例：山积寸土，于是拥有了高大的身躯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一）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《左传》，《左氏春秋》或《春秋左氏传》；春秋  左丘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驱车追赶    车前横木   车轮压出的痕迹    倒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之：助词，无实义；他（代曹刿）；它（代齐军）   其：其中；它的；他的。 故：缘故；所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取信于民；彼竭我盈；辙乱旗靡；长勺之战；一鼓作气；淝水之战，草木皆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第一次击鼓时士气振作起来，第二次击鼓士气就有所减弱，第三次击鼓士气就衰竭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语言描写；从容不迫，胸有成竹；急躁冒进；  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二）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噫；飞跑；脚踹在塘里，挣起来，头发都跌散了，两手黄泥，淋淋漓漓一身的水； 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昏厥；疯跑；跌倒；疯走上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笑了一声；拍着手大笑；笑着；拍着笑着。以“笑”贯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记叙、描写；侧面（间接）描写。   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……一直走到集上去了</w:t>
      </w:r>
      <w:r>
        <w:rPr>
          <w:rFonts w:cs="宋体;SimSun" w:ascii="宋体;SimSun" w:hAnsi="宋体;SimSun"/>
          <w:kern w:val="0"/>
          <w:sz w:val="18"/>
          <w:szCs w:val="18"/>
        </w:rPr>
        <w:t>/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屡试不第，一旦中举，事出突然，喜极而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、封建科举制度对对读书人的腐蚀和毒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三）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地理位置  土地面积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第一句；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华夏文明的发展史、 西部是华夏文明的源头 ；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举例子、列数字、作比较等        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承上启下；       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 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历史悠久、资源丰富              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略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三作文：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19:00Z</dcterms:created>
  <dc:creator>Image</dc:creator>
  <dc:description/>
  <cp:keywords/>
  <dc:language>en-US</dc:language>
  <cp:lastModifiedBy>Image</cp:lastModifiedBy>
  <dcterms:modified xsi:type="dcterms:W3CDTF">2006-04-19T09:20:00Z</dcterms:modified>
  <cp:revision>1</cp:revision>
  <dc:subject/>
  <dc:title>南安市2004年秋八年级(上)语文期末测查参考试卷（b）</dc:title>
</cp:coreProperties>
</file>