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语文版八年级上竞赛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基础知识</w:t>
      </w:r>
      <w:r>
        <w:rPr>
          <w:rFonts w:cs="宋体;SimSun" w:ascii="宋体;SimSun" w:hAnsi="宋体;SimSun"/>
          <w:kern w:val="0"/>
          <w:sz w:val="18"/>
          <w:szCs w:val="18"/>
        </w:rPr>
        <w:t>(21</w:t>
      </w:r>
      <w:r>
        <w:rPr>
          <w:rFonts w:ascii="宋体;SimSun" w:hAnsi="宋体;SimSun" w:cs="宋体;SimSun"/>
          <w:kern w:val="0"/>
          <w:sz w:val="18"/>
          <w:szCs w:val="18"/>
        </w:rPr>
        <w:t>分，每小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下列词语中加点字的注音全对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哽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è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酝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iàng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篝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ōu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强人所难 </w:t>
      </w:r>
      <w:r>
        <w:rPr>
          <w:rFonts w:cs="宋体;SimSun" w:ascii="宋体;SimSun" w:hAnsi="宋体;SimSun"/>
          <w:kern w:val="0"/>
          <w:sz w:val="18"/>
          <w:szCs w:val="18"/>
        </w:rPr>
        <w:t>qiá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揣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huǎi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蓦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ò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áo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忍俊不禁  </w:t>
      </w:r>
      <w:r>
        <w:rPr>
          <w:rFonts w:cs="宋体;SimSun" w:ascii="宋体;SimSun" w:hAnsi="宋体;SimSun"/>
          <w:kern w:val="0"/>
          <w:sz w:val="18"/>
          <w:szCs w:val="18"/>
        </w:rPr>
        <w:t>jì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刹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h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潸然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ān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倔强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uè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身不遂   </w:t>
      </w:r>
      <w:r>
        <w:rPr>
          <w:rFonts w:cs="宋体;SimSun" w:ascii="宋体;SimSun" w:hAnsi="宋体;SimSun"/>
          <w:kern w:val="0"/>
          <w:sz w:val="18"/>
          <w:szCs w:val="18"/>
        </w:rPr>
        <w:t>su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逶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í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粗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uǎng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裨益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ì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道扬镳 </w:t>
      </w:r>
      <w:r>
        <w:rPr>
          <w:rFonts w:cs="宋体;SimSun" w:ascii="宋体;SimSun" w:hAnsi="宋体;SimSun"/>
          <w:kern w:val="0"/>
          <w:sz w:val="18"/>
          <w:szCs w:val="18"/>
        </w:rPr>
        <w:t>biā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下列词语中没有错别字的一项是（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不记其数   相濡以沫    谈笑风生    天翻地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相形见绌   穿流不息    见异思迁    申张正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再接再厉   怨天尤人    栩栩如生    截然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中流砥柱   故弄玄虚    迎刃而解    消声匿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下面四副对联写的各是哪位文学家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草堂留后世，诗圣著千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犹留正气参天地，永剩丹心照古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志洁行廉，爱国忠君真气节；辞微旨远，经天纬地大诗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写鬼写妖高人一等，刺贪刺虐入骨三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诸葛亮 文天祥 司马迁 蒲松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杜 甫 司马迁 屈 原 吴承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杜 甫 文天祥 屈 原 蒲松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李 白 文天祥 司马迁 蒲松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下列句子中划线的成语使用恰当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在学校举办的艺术节上，同学们别出心裁，自编自演了许多新颖、有趣的文艺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班全体同学刻苦钻研，合作探究，同学间相互不耻下问，形成了良好的学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第九届青年歌手大奖赛上，有些歌手面对常识性考题一筹莫展，默默无闻，令人失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某些国家借搜查大规模杀伤性武器之名，行掠夺石油资源之实，真可谓是事半功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下列句子中没有语病的一句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看到白衣天使们为抗击“非典”而忘我工作，使我很受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一个外商投资兴办的养殖场今年年底将建成并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三峡工程是当今世界上最大的水利枢纽工程，现已进入蓄水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有关部门最近发出通知，要求各地在中考期间严防安全不出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下列句子节奏划分无误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故／天将降大任于是／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故人／具鸡／黍，邀我／至／田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塞下／秋来／风景异，衡阳／雁去／无留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入／则无／法家拂士，出／则无／敌国外患／者，国／恒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下列文学常识说法不正确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    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干宝，东晋史学家、文学家。《干将莫邪》选自于他的《搜神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《孟子》是孟子讲学游说言论的记录。宋代朱熹把它和《大学》《中庸》《论语》合为“四书”，是儒家学派的经典著作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蒲松龄，清代文学家，字留仙，又字剑臣，别号柳泉居士，其代表作为文言短篇小说集《聊斋志异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“高者挂胃长林梢，下者飘转沉塘坳”是对偶句，出自宋朝苏轼的《茅屋为秋风所破歌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语言的积累与运用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用课文原句填空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绿树村边合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自将磨洗认前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宫阙万间都做了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、山下兰芽短浸溪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根据要求默写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德高望重的李老师退休后仍然关心青年教师的成长，正如龚自珍在《己亥杂诗》中所说的“                      ，                   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陆游的《游山西村》景物描写中寓含哲理．千百年来被人们广为传诵的两句诗是：“                      ，                   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、《过零丁洋》一诗作者以死明志的千古名句是 “                     ，                   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、《茅屋为秋风所破歌》这首诗中，最能表达诗人舍己为人至死无悔的精神境界的诗句是“                        ，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根据下面画波浪线句子的句式、修辞和境界仿造句子，使上下文连贯合理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　也许你无法拥有深邃的蓝天，但是你可以做飘逸的白云；                                   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只要你满怀信心，善于发现，你就会感受到生命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请根据下面情境，按要求答题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班里的“小书法家”小丽正在书写一幅参赛的书法作品。大功即将告成。毛手毛脚的小映突然凑上来碰到了她的手，一幅艺术作品立刻惨不忍睹。小丽气愤地瞪了小映一眼。小映赶忙道歉，见小丽还在气头上，又莞尔一笑，说：“微笑是人类最好看的表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小映这句话的意思是：                                          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假如你是小丽，你将会对小映说：                                                            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按要求写出人物形象或故事情节：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“</w:t>
      </w:r>
      <w:r>
        <w:rPr>
          <w:rFonts w:ascii="宋体;SimSun" w:hAnsi="宋体;SimSun" w:cs="宋体;SimSun"/>
          <w:kern w:val="0"/>
          <w:sz w:val="18"/>
          <w:szCs w:val="18"/>
        </w:rPr>
        <w:t>勉从虎穴暂栖身，说破英雄惊煞人。巧将闻雷来掩饰，随机应变信如神。”这首诗说的是《三国演义》中刘备和曹操的故事，这个故事是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《水浒传》中“倒拔垂杨柳”的人物是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《西游记》中孙悟空最具有反抗精神的故事情节是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阅读下列一组句子，然后将句首序号依正确顺序填写在下面横线上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如果开始研究感到有些茫然，待仔细比较、分析材料后你会找到研究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研究问题也是这样，抓住题目，层层深入研究，就会有所收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这样不断地加工，石头凿完了，玉石也就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研究性的学习有研究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这就像加工玉璞一样，今天凿去外面的一层石头，就可见一点玉痕；明天凿去一层石头，玉看更清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如还是找不到研究的方向，再对研究题目进行深入挖掘，你会找到有价值的研究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合理的顺序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阅读理解（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最近一次去周庄，是在一个温暖的春夜。周庄正举办旅游节，古镇把这天当成一个盛大的节日。古老的楼房和曲折的小街缀满了闪烁的彩灯。灯光倒映在河中，使小河变成一条多姿多彩的光带。坐船夜游，仿佛进入了梦境。船娘是一位三十岁的农妇，以娴熟的动作，轻轻地摇着橹，小船在平静的河面慢慢滑行，我们的身后，船的轨迹和橹的划痕留在水面上，变成一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只留下丝竹管弦声在被木船搅得起伏不平的河面上飘绕不绝……。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部落到了水里，平静幽深的河水，顿时变成了一条摇曳生辉、光华四射的彩带。随焰火忽明忽暗的河畔楼屋倒映在水里，像从河底泛起的一张张仰望天空的脸，我来不及看清楚他们的表情，他们便在水中消失。当新的一轮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焰火在空中盛开时，他们又从遥远的水下泛起，只是又换了另一种表情。这时，从古镇的四面八方传来惊喜的欢呼，天上的美景稍纵即逝，地上的惊喜却在蔓延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很难忘记这个奇妙的夜晚，这是一个梦幻般的夜晚，周庄在宁静的夜色中变得像神奇的童话，古镇悠远的历史和缤纷的现实，都荡漾在被竹篙和木橹搅动的水波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请为选文拟一个合适的题目，以概括选文内容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仔细阅读文中划横线的句子，说说这样写有什么表达效果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作者笔下的周庄，给人以极美的印象，请想一想，作者在描绘中，分别调动了人的哪些感觉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试举例说明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“这时，从古镇的四面八方传来惊喜的欢呼，天上的美景稍纵即逝，地上的惊喜却在蔓延……”“天上的美景”指什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18"/>
        </w:rPr>
        <w:t>你如何理解最后一句话中“蔓延”这个词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牵着母亲过马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周末下午偕妻儿回家，年近花甲的母亲喜不自禁，一定要上街买点好菜招待我们。母亲说：“你们回来，妈给你们煮饭，不是受累，是高兴呀！”我便说：“我陪你去吧！”母亲乐呵呵地说：“好，好，你去，你说买啥妈就买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ascii="宋体;SimSun" w:hAnsi="宋体;SimSun" w:cs="宋体;SimSun"/>
          <w:kern w:val="0"/>
          <w:sz w:val="18"/>
          <w:szCs w:val="18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③</w:t>
      </w:r>
      <w:r>
        <w:rPr>
          <w:rFonts w:ascii="宋体;SimSun" w:hAnsi="宋体;SimSun" w:cs="宋体;SimSun"/>
          <w:kern w:val="0"/>
          <w:sz w:val="18"/>
          <w:szCs w:val="18"/>
        </w:rPr>
        <w:t>穿过马路，就是菜市了。母亲突然停了下来，她把菜篮挎在臂弯，腾出右手，向我伸来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④</w:t>
      </w:r>
      <w:r>
        <w:rPr>
          <w:rFonts w:ascii="宋体;SimSun" w:hAnsi="宋体;SimSun" w:cs="宋体;SimSun"/>
          <w:kern w:val="0"/>
          <w:sz w:val="18"/>
          <w:szCs w:val="18"/>
        </w:rPr>
        <w:t>一刹那间，我的心灵震颤起来。这是一个多么熟悉的动作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⑤</w:t>
      </w:r>
      <w:r>
        <w:rPr>
          <w:rFonts w:ascii="宋体;SimSun" w:hAnsi="宋体;SimSun" w:cs="宋体;SimSun"/>
          <w:kern w:val="0"/>
          <w:sz w:val="18"/>
          <w:szCs w:val="18"/>
        </w:rPr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⑦</w:t>
      </w:r>
      <w:r>
        <w:rPr>
          <w:rFonts w:ascii="宋体;SimSun" w:hAnsi="宋体;SimSun" w:cs="宋体;SimSun"/>
          <w:kern w:val="0"/>
          <w:sz w:val="18"/>
          <w:szCs w:val="18"/>
        </w:rPr>
        <w:t>我没有把手递过去，而是伸出一只手从她臂弯上取下篮子，提在手上，另一只手轻轻握住她的手，对她说：“小时候，每逢过马路都是你牵我，今天过马路，让我牵你吧”！母亲的眼里闪过惊喜，笑容荡漾开来，像一个老农面对丰收的农田，像一个渔民提着沉甸甸的鱼网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第①段中写“年近花甲的母亲喜不自禁”，第⑦段中写“母亲的眼里闪过惊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母亲为什么喜不自禁？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母亲为什么眼里闪过惊喜？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第④段中“我的心灵震颤起来”的原因是什么？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“我”周末回家做了些什么？请用简洁的语言分三点概括。（每一点不超过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字）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第⑥段叙说许多方面都发生了变化，惟独母亲“牵手的动作依然如此娴熟。”这样写采用了什么手法？在表达上有什么作用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舜发于畎亩之中，傅说举于版筑之间，胶鬲举于鱼盐之中，管夷吾举于士，孙叔敖举于海，百里奚举于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恒过，然后能改；困于心，衡于虑，而后作；征于色，发于声，而后喻。入则无法家拂士，出则无故国外患者，国恒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然后知生于忧患，而死于安乐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选出词的用法相同的一项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于：困于心　　 每自比于管仲、乐毅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其：苦其心志　  稍稍宾客其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者：无故国外患者　　肉食者谋之    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之：畎亩之中　　孔子云：“何陋之有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请写出划横线的词语的古义和今义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牺牲玉帛  古义：                               今义：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文中强调成才的主观因素是：                                 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文中表明全文主旨的一句话是：                              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文中列举的六个历史人物，他们经历上的共同点是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齐人有好猎者，旷日持久而不得兽，入则羞对其家室，出则愧对其知友州里。其所以不得，乃狗劣也。欲得良狗，人曰：“君宜致力于耕作。” 猎者曰：“何为？”人不对。猎者自思：得无欲吾致力于耕作有获而后市良犬乎？于是退而疾耕。疾耕则家富，家富则市得良犬，犬良则数得兽矣。于是田猎之获，常过人矣。非独猎也，百事也尽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解释下面划横线的词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入则羞对其家室（　  　  　）　　　　　　　②其所以不得（　    　　）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翻译下面句子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得无欲吾致力于耕作有获而后市良犬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非独猎也，百事也尽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请从一个角度概括这则寓言的思想意义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     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     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    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     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     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     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     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   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也许你无法拥有浩瀚的大海，但是你可以做清幽的小溪。  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也许你无法拥有辽阔的草原， 但是你可以做执着的绿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①围绕“请不要生气”的意思作答即可。例如：请别生气； 请你用微笑来对待这件不愉快的事情；生气（发火）会损坏你美好的形象； 生气（发火）会破坏同学间友好的关系。……等等 ②从顺意化解方面回答。如：谢谢你的提醒，我重写一幅好了； 为了人类更好看，我接受你的微笑。……等等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煮酒论英雄、鲁智深、大闹天宫     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④ ① ⑥ ⑤ ③ ②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节日游周庄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作者巧妙地将古镇水乡悠久的历史与欢乐的节日气氛联系起来，表现了古镇焕发了勃勃生机。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视觉和听觉   举例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天上的美景指满天盛开的缤纷礼花   “蔓延”指感染、传播，这种惊喜感染了地上很多人，大家都高兴起来。（符合情理就行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因为</w:t>
      </w:r>
      <w:r>
        <w:rPr>
          <w:rFonts w:cs="宋体;SimSun" w:ascii="宋体;SimSun" w:hAnsi="宋体;SimSun"/>
          <w:kern w:val="0"/>
          <w:sz w:val="18"/>
          <w:szCs w:val="18"/>
        </w:rPr>
        <w:t>_</w:t>
      </w:r>
      <w:r>
        <w:rPr>
          <w:rFonts w:ascii="宋体;SimSun" w:hAnsi="宋体;SimSun" w:cs="宋体;SimSun"/>
          <w:kern w:val="0"/>
          <w:sz w:val="18"/>
          <w:szCs w:val="18"/>
        </w:rPr>
        <w:t>看到儿子偕妻儿回家（看望自己）（或：看到儿子一家回来看望自己。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因为觉得儿子懂得了事理。（或：听到儿子“今天过马路，让我牵你”这句话。或：看到儿子长大了，成熟了。或：自己的付出得到了回报。答因为儿子孝敬自己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意思对即给分）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“我”看到一个多么熟悉的动作。（或：“我”看到年近花甲的母亲“腾出右手，向我伸来”。）（意思对即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陪母亲买菜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听母亲诉说（唠叨）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牵母亲过马路   （每答对一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。意思对即可。超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字则该题不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手法  对比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   作用  突出了母亲爱子的感情之深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（意思对即给分）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ｂ    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困于心，衡于虑，而后作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然后知生于忧患，而死于安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在经历了艰难困苦之后才成就了不平凡的事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①在家中      ②原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①莫非是让我集中精力耕地然后有所收获，再去买条好狗吧？  ②不只是打猎是这样，其他事情都是这样啊！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人在遇到困难时，不可勉为其难，有时候退是为了更好地进。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做任何事情不能一味蛮干，当失败时，应该注重考虑成功的策略。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有了问题，要找到问题的关键所在，才能有效地解决。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凡事要努力，勤奋，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3:00Z</dcterms:created>
  <dc:creator>Image</dc:creator>
  <dc:description/>
  <cp:keywords/>
  <dc:language>en-US</dc:language>
  <cp:lastModifiedBy>Image</cp:lastModifiedBy>
  <dcterms:modified xsi:type="dcterms:W3CDTF">2006-04-19T09:24:00Z</dcterms:modified>
  <cp:revision>1</cp:revision>
  <dc:subject/>
  <dc:title>语文版八年级上竞赛试题</dc:title>
</cp:coreProperties>
</file>