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04—2005</w:t>
      </w:r>
      <w:r>
        <w:rPr>
          <w:rFonts w:ascii="宋体;SimSun" w:hAnsi="宋体;SimSun" w:cs="宋体;SimSun"/>
          <w:kern w:val="0"/>
          <w:sz w:val="18"/>
          <w:szCs w:val="18"/>
        </w:rPr>
        <w:t>学年度第一学期初中素质评估卷（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年级语文（第①单元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江西省万载县教委教研室   蓝寿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班级                            姓名                                     座号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积累和运用（</w:t>
      </w:r>
      <w:r>
        <w:rPr>
          <w:rFonts w:cs="宋体;SimSun" w:ascii="宋体;SimSun" w:hAnsi="宋体;SimSun"/>
          <w:kern w:val="0"/>
          <w:sz w:val="18"/>
          <w:szCs w:val="18"/>
        </w:rPr>
        <w:t>1——3</w:t>
      </w:r>
      <w:r>
        <w:rPr>
          <w:rFonts w:ascii="宋体;SimSun" w:hAnsi="宋体;SimSun" w:cs="宋体;SimSun"/>
          <w:kern w:val="0"/>
          <w:sz w:val="18"/>
          <w:szCs w:val="18"/>
        </w:rPr>
        <w:t>题，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１、把下列词语用正楷抄在方格内，要求书写规范、准确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褐     娴      曳      潜      谧     倏     逶      迤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２、联想公司为了宣传自己的产品“联想电脑”，为了塑造更美好的企业形象，打了一则广告：“人类失去联想，世界将会怎样？”认真品味广告，回答下列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广告中的“联想”一词，有哪两方面的含义？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请你谈谈这则广告妙在哪里？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根据你对“人生”的感悟，仿照例句的格式写一个句子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例句：假如人生是一辆汽车，那么奋斗就是一个发动机，使之不断前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仿句：假如人生是　　　　　　　　　　　　　　　　　　　，那么奋斗就是　　　　　　　　　　　　　　　　　　　　　　　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课内阅读（</w:t>
      </w:r>
      <w:r>
        <w:rPr>
          <w:rFonts w:cs="宋体;SimSun" w:ascii="宋体;SimSun" w:hAnsi="宋体;SimSun"/>
          <w:kern w:val="0"/>
          <w:sz w:val="18"/>
          <w:szCs w:val="18"/>
        </w:rPr>
        <w:t>4—10</w:t>
      </w:r>
      <w:r>
        <w:rPr>
          <w:rFonts w:ascii="宋体;SimSun" w:hAnsi="宋体;SimSun" w:cs="宋体;SimSun"/>
          <w:kern w:val="0"/>
          <w:sz w:val="18"/>
          <w:szCs w:val="18"/>
        </w:rPr>
        <w:t>题，共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①开始是西陵峡，约长二百多里，共分四段。第一段是黄猫峡，山虽高，然不甚险；江水虽急，然不甚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第二段是灯影峡。江北的山虽是险峻，都干枯无味。江南的山，玲珑秀丽，树木亦青葱可爱。在这一段，我最爱黄陵庙。在南岸一座低平的山上，建有一座小小的古庙，前面枕江，三面围绕着几百株浓绿的树木。最难得的，是在三峡中绝不容易见到的几十株潇洒的竹子，石崖上还倒悬着不少的红色、紫色的花。庙的颜色和样式，同那里的山水，非常调和，带着浓郁的江南风味。袅袅不断的青烟，悠悠的钟声，好像自己是在西湖或在扬州，先前紧张的情绪，现在突然变得很轻松很悠闲了。船过黄陵庙的时候，我有两句即景的诗：“黄陵庙下江南味，也有垂杨也有花。”不过这情景很短促，不到两三分钟，船就驶入西陵峡的第三段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第三段是崆岭峡。山形水势，突然险峻起来，尤以牛肝马肺峡一处最为可怕。两旁的山，像刀剑削成似的，横在江中，成为一个极曲折极窄的门，船身得慢慢地从那门中转折过去。在江北那一面作为门的山崖上，悬着两块石头，一块像牛肝，一块像马肺。牛肝今日犹存，马肺已被外国人用枪打坏了。离牛肝马肺不远，有一个极险的崆岭滩。水从高的石滩上倒注下来，形势极可怕。上水船在这里都得特别小心。他们行船的人有一句谚语：“青滩叶滩不算难，崆岭才算鬼门关”，那情形也就可想而知了。往日的木船，真不知是如何走过去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第四段是米仓峡，又名兵书宝剑峡。距离虽是不长，水势虽没有以前那么急，山崖却更加高峻。出了峡，山便低平，有一个小口，那便是有名的王昭君浣妆的地方，叫做香溪。昭君村离此四十几里，在秭归县东北。杜工部诗云：“群山万壑赴荆门，生长明妃尚有村”，要亲自到这个地方，才可以领略前人用字之妙。一个“赴”字，把那里的山势真是写活了。那里的山峰，高的高，矮的矮，一层一层的，就像无数匹马在奔驰。所谓“赴荆门”，那形势是一点也不假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选文描绘的是           峡的景色，该峡共分四段，作者重点描绘的是            和　　　　　　。（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这部分主要是描写了西陵峡的四段，其中两段详写，两段略写。用简洁的句子概括详写的两段的景色特点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这几段文字是按作者的游览顺序来写的。请用“   ”线标出②③两段作者游踪的句子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第②段中作者写了自己进入灯影峡后的情绪变化，请你说说为什么会有这种情绪变化？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文中引用了杜甫的诗，请你说说引用该诗在文章中起什么作用？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分析下列各句中加点词语在句中的含义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最难得的，是在三峡中绝不容易见到的几十株潇洒的竹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庙的颜色和样式，同那里的山水，非常调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、找出文中含义深刻、耐人寻味的句子，并加以赏析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课外阅读（</w:t>
      </w:r>
      <w:r>
        <w:rPr>
          <w:rFonts w:cs="宋体;SimSun" w:ascii="宋体;SimSun" w:hAnsi="宋体;SimSun"/>
          <w:kern w:val="0"/>
          <w:sz w:val="18"/>
          <w:szCs w:val="18"/>
        </w:rPr>
        <w:t>11—21</w:t>
      </w:r>
      <w:r>
        <w:rPr>
          <w:rFonts w:ascii="宋体;SimSun" w:hAnsi="宋体;SimSun" w:cs="宋体;SimSun"/>
          <w:kern w:val="0"/>
          <w:sz w:val="18"/>
          <w:szCs w:val="18"/>
        </w:rPr>
        <w:t>题，共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走进周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走进周庄，转过隔开新街的影壁，像倏然闯进一个梦，你不曾料到，刚刚漫步走过水泥沥青堆成的寻常街市，怎地一下子时光倒流百年，眼前这长街曲巷、黛瓦粉墙，古朴中透着似曾相识的亲切，那亲切又翳着一层久违的新鲜。你生怕踏破这个梦境，双脚蹭在石板路上，竟不知该向哪里迈步。疑惑间，衣带般绕来绕去的水巷过来牵着你的思绪，由不得你再去打捞记忆深处的印象，你只须循着水巷去寻找，三步两步，一挂高挑的拱桥不经意地倚在石条岸边，精致得如镂空的玉环。小心踏上拱桥，周庄顿时立在面前：街楼古屋参差着，逶迤着，摩肩接踵地向你涌来，倒显得桥下的水流淌得如静止一般。如果时间有分量，这河水远比古屋旧巷来得沉重；眼下它只是沉沉地绿着，像一整匹长长的翠绸向前滑动，滑过河棚，滑过埠头，滑过家家户户堂前廊下，滑向田野，又流成一条喧腾的河。就是这小河连接着又隔膜着周庄和远处的都市。当都市里的水充满漂白粉的味道，当都市的空气龌龊得令人窒息，当钢骨水泥森林遮蔽着丽日蓝天时，周庄被发现了。那石板长街正好松弛紧张的神经，那曲水拱桥正好梳理浮躁的心态，城里人刚刚失去的一切似乎都在这里找到忆想的线索——周庄，成了都市人寻找慰藉的一场清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你不也是这样的寻梦人吗？你曾一次次走向山林大海，向自然索还你本来拥有的自在；你也曾一次次地走进庙宇宫阙，向历史寻找你希望拥有的耐心。那是些怎样畅快怡人的梦！你尽可自由地与他们交流，倾听他们诉说，也诉说自己的心曲。可是，在周庄，在这自然与历史融合得了无痕迹的水乡小镇，你的梦却怎是这般脆弱，常被一阵隐隐的不安打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作为水乡，周庄的水巷、拱桥、骑楼、石街并没有多少新鲜之处，只不过更集中一些，更精致一些，年代更久远一些；而在古董般灰黛的建筑格调中，生动着的是自然季节的转换和那些中年、老年妇女的身影，河边淘米洗菜的是她们，灶头烧火摊饼的是她们，坐在沈厅纳鞋底的是她们，大街上耍龙灯、水巷中撑游船的还是她们。头上蒙着一块印花毛巾，身着素花罩衣或靛蓝裤褂，任凭游客花花绿绿淌过眼前，她们安详地做着自己的事，像是经验丰富的演员。这些原本就是她们自家的生活，只不过，这“生活”如今和周庄一起展示在游人面前，成为一道风景。家庭的秘密性消失了，日常的随意感淡薄了，小镇还是旧日的小镇，生活却已不再是单纯的生活，其实周庄人做出的牺牲远不止这些。从它决心向游客开放的那一刻起，周庄就注定要封闭自己，让历史凝固：古桥旧宅要维持原貌，风俗习惯要保留旧时模样，就连日常生活，也须追求一个“旧”字，容不得丝毫现代文明的搅扰。从小生长在这里的周庄人，天天守着古旧的水镇，年轻人也会变老的。耐不住的，不是远走高飞也要在镇外另辟新家，只有她们，走不得，也不想走。这里有她们双手操持起来的家园，有她们割舍不掉的梦。你不是来周庄寻梦的吗？可知道自己的梦已闯进了主人的梦中。梦里水乡，梦里水乡，歌手们这样轻轻地唱着，竟不知为了圆这水乡的一个梦，又有多少人付出代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周庄，到处可以看到介绍周庄的小册子，随手翻翻，字里行间脱不开沈万三、叶楚伧这些名人的行状。周庄人没有忘记历史。也知道名人的价值。然而，眼前的周庄，这古朴又鲜活的水乡小镇，却是生活在这里的女人们的创造。所有关于周庄的书中，都应该写写她们，写写她们的心事，写写她们的梦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、文章多次提到“寻梦”、“圆梦”，结合文章的内容，说说“寻梦”“圆梦”的含义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、文中“衣带般绕来绕去的水巷过来牵着你的思绪”这句中的“牵”字用得好不好？请说说你的看法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、文中有一些比喻句，描写周庄的小桥、流水，你认为哪一句最精彩？请说说理由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、文章用了较多的篇幅写周庄的妇女，你理解作者的用意吗？把你的看法写出来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、下边是杜荀鹤的《送人游吴》，用其中哪两句概括古镇周庄的特点最合适？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君到姑苏见，人家尽枕河。古宫闲地少，水港小桥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夜市卖菱藕，春船载绮罗。遥知未眠月，乡思在渔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、下边是对标题“走进周庄”的含义的理解，哪一项体现了本文的主旨？ 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领略周庄自然古朴的水乡风韵。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寻觅可以慰藉心灵的一场清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重温世外桃源般的宁静与安详。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解读周庄人的感情生活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（二）沙之 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去敦煌不全是为了莫高窟。其实心里惦念了很久的，是茫茫大漠中那座神奇的鸣沙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血红的夕阳隐去后，天空纯金一样烁亮。在山脚下能听见沙子呜呜的鸣响伴着月牙泉汩汩的水声，这鸣沙山就是沙漠中的音乐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也许是最初的创造只是出于一声无意的游戏。千古寂寞，朔风把大山和岩石揉成沙砾，然后又把白灼的细沙重新捍成一座山岩——当鸣沙山成为鸣沙山之时，它已是一群雄健而威武的西北汉子，壮硕的胸膛上刻着重重深邃而峻峭的线条。绵延的山脊如一道锋利的刀刃，挎于腰间、举过头顶。曾有过千姿百态的想象，可是没想到，一座沙子聚成的山，居然能聚得如此坚实如此刚硬如此有棱有角如此轮廓分明。那沙子是如何一粒粒汇拢堆积聚合又浑然一体地升高壮大的呢？我读不懂鸣沙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脱去鞋袜，光脚走上沙丘。沙极细且柔软，有一种温热的暖意，从脚跟缓缓浮起。沿着山脊上坡，瘦削的山顶如地平线在远天呼唤。沙中的脚窝很深，却不必担心会陷落，沙窝似有弹性，席梦思般地托着，起起伏伏，沉沉浮浮，跳着即兴而随意的舞蹈，在自已的身后扔下一长串荡逸的脚印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忽然恍悟，沙山原来还很温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沙山的温情别有一种表达方式。它从来没有外衣没有包装，没有树林有青苔，只有金沙连着银沙，一无遮拦地铺陈开去，裸露的身体无需任何一点覆盖，从从容容地展示着它优美的体态和曲线。坦坦荡荡，清清白白，冷峻中含有几分柔韧，野性中尚有几分羞怯，从春到冬，永远敞着胸怀，呵护着来往西域的路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）我惊异我惶惑。我读不懂鸣沙山的性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）夕阳已完全沉落。月亮从大漠尽头悄悄升起，沉浸在月色之中的沙山，如海上漂流的冰峰，烟笼雾绕，白璧无瑕。回望沙峰之顶，沙坡笔陡如削，四壁悬空。山上还有用木头和竹片做成的滑板，人坐在上面，可以从沙坡上溜溜地滑下来，如同离弦之箭，只要几秒钟的时间就滑到了山下。只见每个游客滑到山脚，都削下一层沙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）人，生性也许是喜欢玩沙的吧，那是一个童年的游戏，也是成年后过于放纵的渴望。于是伙伴们都索性纵身跃入沙海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）前来膜拜沙山的人，几乎每个人都要从沙山上带走些许沙子，带到山下，带回他来的那个地方。可是，这鸣沙山它一日日依然如故，巍然耸立，每日里流失的沙子，为什么竟没有使它低矮下去呢？我仍然读不懂鸣沙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）有人说，当第二天太阳升起的时候，游人留在鸣沙山上那行行凌乱的脚印，就会消逝得无踪无影。鸣沙山重又恢复了原状——杳无人迹的雪峰、缎子般的金沙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）是月牙泉的神女，在黑夜里辛劳而奇巧的创作吗？也许是来去无踪的风。是风之手，在人们歇息之时，抚平了沙山的每一道印迹，又将沙子驱赶到它们原来的位置，将它们重新凝聚、整合、磨砺。每日每日，风都在这样不知疲倦地完成它手中不朽的雕塑。所以鸣沙山每天都是新的。而当人们发现风儿揉捏了修复了再造了沙山时，风，已飘然而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）于是我再次仰视再次攀登鸣沙山。在这西域的吉祥宝地，风，已成为聚合物的一种精神，一种力量。它来去随缘，挥洒自如，从不刻意而为，却能移山搬山，还能潇洒地在沙山上拨响它的琴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）沙之聚，有自由的风之手。那么人心呢？人心之聚，更求八面来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、依据文章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到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节的内容，简要概括第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）节中“我读不懂鸣沙山的性别”的原因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 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、综观全文，概括出文章所写“神奇的鸣沙山”的三个“神奇”之处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、作者三次写到读不懂鸣沙山，综观全文，感悟作者最终读懂了鸣沙山的什么？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         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、用简洁的语言概括出作者写作这篇文章的主旨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、文章最后写道：“人心之聚，更求八面来风”请你结合现实谈谈我们需要用什么样的“风”来凝聚人心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）（不超过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个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作文（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题，共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、家乡的景物是迷人且绚丽多彩的，如名胜古迹、海上日出、月下村景、田野雾岚、苍山奇石、林海晨曦等等。请你仔细观察某一景物，认真体验，写一篇有真情实感的文章。题目自拟，文体不限，字数不少于于</w:t>
      </w:r>
      <w:r>
        <w:rPr>
          <w:rFonts w:cs="宋体;SimSun" w:ascii="宋体;SimSun" w:hAnsi="宋体;SimSun"/>
          <w:kern w:val="0"/>
          <w:sz w:val="18"/>
          <w:szCs w:val="18"/>
        </w:rPr>
        <w:t>600</w:t>
      </w:r>
      <w:r>
        <w:rPr>
          <w:rFonts w:ascii="宋体;SimSun" w:hAnsi="宋体;SimSun" w:cs="宋体;SimSun"/>
          <w:kern w:val="0"/>
          <w:sz w:val="18"/>
          <w:szCs w:val="18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积累与运用（</w:t>
      </w:r>
      <w:r>
        <w:rPr>
          <w:rFonts w:cs="宋体;SimSun" w:ascii="宋体;SimSun" w:hAnsi="宋体;SimSun"/>
          <w:kern w:val="0"/>
          <w:sz w:val="18"/>
          <w:szCs w:val="18"/>
        </w:rPr>
        <w:t>1——3</w:t>
      </w:r>
      <w:r>
        <w:rPr>
          <w:rFonts w:ascii="宋体;SimSun" w:hAnsi="宋体;SimSun" w:cs="宋体;SimSun"/>
          <w:kern w:val="0"/>
          <w:sz w:val="18"/>
          <w:szCs w:val="18"/>
        </w:rPr>
        <w:t>题，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  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略。２、头上是蔚蓝的天空。３、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课内阅读，完成</w:t>
      </w:r>
      <w:r>
        <w:rPr>
          <w:rFonts w:cs="宋体;SimSun" w:ascii="宋体;SimSun" w:hAnsi="宋体;SimSun"/>
          <w:kern w:val="0"/>
          <w:sz w:val="18"/>
          <w:szCs w:val="18"/>
        </w:rPr>
        <w:t>4—10</w:t>
      </w:r>
      <w:r>
        <w:rPr>
          <w:rFonts w:ascii="宋体;SimSun" w:hAnsi="宋体;SimSun" w:cs="宋体;SimSun"/>
          <w:kern w:val="0"/>
          <w:sz w:val="18"/>
          <w:szCs w:val="18"/>
        </w:rPr>
        <w:t>题（共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西陵      灯影峡和崆岭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灯影峡：江北的山险险峻而干枯无味；江南的山玲珑秀丽、树木青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崆岭峡：山形如刀剑削成；水势从高的石滩上倒注下来，极可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船过黄陵庙的时候；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船身得慢慢地从那门中转折过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作者震惊于长江三峡的雄奇壮丽，因而感到紧张，后见到了如同江南的秀丽风光，情绪就变得轻松悠闲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引用杜甫的诗突出赞赏诗中“赴”字运用之妙，从而进一步表现了沿江两岸如群马奔驰的山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潇洒：然而有韵致；调和：配合得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、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课外阅读（</w:t>
      </w:r>
      <w:r>
        <w:rPr>
          <w:rFonts w:cs="宋体;SimSun" w:ascii="宋体;SimSun" w:hAnsi="宋体;SimSun"/>
          <w:kern w:val="0"/>
          <w:sz w:val="18"/>
          <w:szCs w:val="18"/>
        </w:rPr>
        <w:t>11—22</w:t>
      </w:r>
      <w:r>
        <w:rPr>
          <w:rFonts w:ascii="宋体;SimSun" w:hAnsi="宋体;SimSun" w:cs="宋体;SimSun"/>
          <w:kern w:val="0"/>
          <w:sz w:val="18"/>
          <w:szCs w:val="18"/>
        </w:rPr>
        <w:t>题，共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、“寻梦”： 与都市“充满漂白粉的味道”的水、“龌 得令人窒息”的空气、“钢骨水泥森林遮蔽着”的“丽日蓝天”相比，周庄成了都市人寻找慰藉的梦。周庄的长街曲巷、黛瓦粉墙，牵出了记忆深处的印象，一种似曾相识的感觉使人仿佛进入了梦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圆梦”：被现代文明“搅扰”的人们在这个自然与历史融合得了无痕迹的水乡小镇，似乎找到了“失去的一切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.</w:t>
      </w:r>
      <w:r>
        <w:rPr>
          <w:rFonts w:ascii="宋体;SimSun" w:hAnsi="宋体;SimSun" w:cs="宋体;SimSun"/>
          <w:kern w:val="0"/>
          <w:sz w:val="18"/>
          <w:szCs w:val="18"/>
        </w:rPr>
        <w:t>、“牵”字表现了水的“衣带般”的质感，表明游客的思绪不由自主地被引发，突出了水巷令人心动的魅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、 （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、 周庄的妇女为圆水乡的梦而付出了沉重的代价，她们的奉献精神是最值得人们珍视和赞美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人家尽枕河；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水港小桥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或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君到姑苏见，人家尽枕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古宫闲地少，水港小桥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、原因是鸣沙山既有“西北汉子”坚实、刚硬、有棱、有角的阳刚之美，也具有女性般的柔软、优美、坦率的温柔。或原因是鸣沙山既有“西北汉子”雄伟威武，同时也具有女性般的温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、①一座由一粒粒沙子聚成汇拢又浑然一体地升高壮大的山，居然能聚得如此坚实如此刚硬如此有棱有角如此轮廓分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原本应是荒凉的沙山，却表现出柔软、优美、坦率的温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鸣沙山虽不断受损，它竟没有低矮下去，却一日日依然如故，巍然耸立。（或①它坚实刚硬，雄伟威武。②它温柔羞怯、温情脉脉。③它屡屡受损，却依然巍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、是风的力量塑造了鸣沙山，并使它保持着原状。（意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、作者借写沙之聚写人心之聚，揭示了沙之聚需要风，人心之聚需要一种精神力量。（答出人心之聚需要一种精神力量的得三分，意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、观点清楚，言之有理，有据就得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四、作文（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题，共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01:00Z</dcterms:created>
  <dc:creator>Image</dc:creator>
  <dc:description/>
  <cp:keywords/>
  <dc:language>en-US</dc:language>
  <cp:lastModifiedBy>Image</cp:lastModifiedBy>
  <dcterms:modified xsi:type="dcterms:W3CDTF">2006-04-19T08:02:00Z</dcterms:modified>
  <cp:revision>1</cp:revision>
  <dc:subject/>
  <dc:title>2004—2005学年度第一学期初中素质评估卷（一）</dc:title>
</cp:coreProperties>
</file>