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根据拼音写出汉字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Xi  shuai                juan  yong            yong  rong            you  yi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hi  zhu                hui  mou               nong  yan           liao  luo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根据诗词原句填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cs="宋体;SimSun"/>
          <w:kern w:val="0"/>
          <w:sz w:val="24"/>
        </w:rPr>
        <w:t>到乡翻似烂柯人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山光悦鸟性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问渠哪得清如许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</w:rPr>
        <w:t>，一览众山小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根据理解填空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诗人用“船、树”作比，抒发乐观豁达胸怀的情怀的千古名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  <w:u w:val="single"/>
        </w:rPr>
        <w:t>，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《题破山死后禅院》一诗中的名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请你写一句与“送别”有关的完整诗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请你写出《西游记》中有关猪八戒的一个故事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阅读部分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文言文阅读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荔枝生巴、峡间，树形团团如帷盖。叶如桂，冬青；华如橘，春荣；实如丹，夏熟；朵如葡萄，核如枇杷，壳如红缯，膜如紫绡，瓤肉莹白如冰雪，浆液甘酸如醴酪。大略如彼，其实过之。若离本枝，一日而色变，二日而香变，三日而味变，四五日外，色香味尽去矣。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元和十五年夏，南宾守乐天命乐工吏图而书之，盖为不识者与识而不及一二三日者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本文作者为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，选自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解释下列句中加点的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春</w:t>
      </w:r>
      <w:r>
        <w:rPr>
          <w:rFonts w:cs="宋体;SimSun"/>
          <w:kern w:val="0"/>
          <w:sz w:val="24"/>
          <w:u w:val="single"/>
        </w:rPr>
        <w:t>荣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  <w:u w:val="single"/>
        </w:rPr>
        <w:t>实</w:t>
      </w:r>
      <w:r>
        <w:rPr>
          <w:rFonts w:cs="宋体;SimSun"/>
          <w:kern w:val="0"/>
          <w:sz w:val="24"/>
        </w:rPr>
        <w:t>如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>图</w:t>
      </w:r>
      <w:r>
        <w:rPr>
          <w:rFonts w:cs="宋体;SimSun"/>
          <w:kern w:val="0"/>
          <w:sz w:val="24"/>
        </w:rPr>
        <w:t>而书之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不</w:t>
      </w:r>
      <w:r>
        <w:rPr>
          <w:rFonts w:cs="宋体;SimSun"/>
          <w:kern w:val="0"/>
          <w:sz w:val="24"/>
          <w:u w:val="single"/>
        </w:rPr>
        <w:t>识</w:t>
      </w:r>
      <w:r>
        <w:rPr>
          <w:rFonts w:cs="宋体;SimSun"/>
          <w:kern w:val="0"/>
          <w:sz w:val="24"/>
        </w:rPr>
        <w:t>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解释下列句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大略如彼，其实过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南宾守乐天命乐工吏图而书之，盖为不识者与识而不及一二三日者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瓤肉莹白如冰雪，浆液甘酸如醴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有一首诗这样写到：长安回望绣成堆，山顶千门次第开。一骑红尘妃子笑，无人知是荔枝来。从这首诗中可以看到课文所写的荔枝的什么特点？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礼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学毕业时，我被分配在北京一家大公司，那阵子，全家上下喜气洋洋，教书的母亲同人聊天，往往不出三句，就会自豪地扯到我的工作单位，全无平日的矜持与谦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行的日子一天天逼近。此次远行，只不过漂泊的驿站由一个城市变为另一个城市。我的心境似乎很平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走的那天夜里，母亲炒了几个菜，一家五口慢慢地吃着，喝着。外面的夜黑沉沉的，七月的空气厚重而压抑。我尽量谈笑风生，搜肠刮肚地一个接一个地讲着笑话，但没有人笑得起来。这顿饭吃的很费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饭后，母亲重又回到房里去收拾那永远收拾不完的行李，父亲陪着我，一半叮嘱，一半闲聊。我说，明年春节时，大家都回来了，除夕夜一定要让咱家的炮竹最想，礼花最漂亮。我还说，到时比赛包饺子，看谁包的又多又好，准是我第一。最后，我宣布，我要给每个人带一件礼物。这一提法马上获得弟妹的拥护，他们都在上学，对外面的世界充满向往。他们急切地说出了自己最渴望的礼物，气氛热烈起来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的目光转向父亲，我知道，父亲在公休日喜欢钓个鱼什么的，但一直是用自己在炭火上熏出来的竹鱼竿。父亲常常希望有一根玻璃钢鱼竿，却始终未见有过——每办法，家里并不宽裕，我决心这次帮父亲了却心愿。于是，我说：“爸，我给你买一根玻璃钢鱼竿，好吗？”这话显得有些突兀，父亲略顿了一下，不自然地笑笑，看着我，竟一时语塞。我突然发现选择给母亲的礼物有些困难，送给母亲什么呢？除上班之外，操持家务，成天忙忙碌碌的母亲似乎不曾爱好什么，即使偶尔看看电视，手里也总带着点活儿。她甚至没有喜欢吃的菜，父亲偶尔钓条鱼，她做成汤，自己却一口都不尝，她总是解释说不喜欢这，不喜欢那，却偏偏对那腌萝卜、腌咸菜百吃不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的记忆里，母亲老是穿着那件黑褐色的老式上衣，很旧，但总是洗得很干净，熨得很平整。我心里一酸，走到里屋，决定问一下正在给我缝衣的母亲：“妈，您需要什么样的礼物？”母亲在线上打了个结，用牙咬断可，将针别在胸口，缓缓抬起头，上下打量着我，帮我抻了抻衬衣下摆的褶子，笑了笑，说：“孩子，把你自个儿好好带回来，就是给妈妈的最好礼物。”那一刻，我再也忍不住，泪水夺眶而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给下面的加点的字注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>矜</w:t>
      </w:r>
      <w:r>
        <w:rPr>
          <w:rFonts w:cs="宋体;SimSun"/>
          <w:kern w:val="0"/>
          <w:sz w:val="24"/>
        </w:rPr>
        <w:t>持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  <w:u w:val="single"/>
        </w:rPr>
        <w:t>驿</w:t>
      </w:r>
      <w:r>
        <w:rPr>
          <w:rFonts w:cs="宋体;SimSun"/>
          <w:kern w:val="0"/>
          <w:sz w:val="24"/>
        </w:rPr>
        <w:t>站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在叙述“我”征求母亲要什么礼物前，作者对此作了铺垫，请简要分析这些铺垫的作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找出最能体现本文主旨的句子，并简要分析这句话的含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简要概括本文中母亲的形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结尾说“我再也忍不住，泪水夺眶而出。”，请你说说“我”当时有着怎样的感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说说你读完此文后的感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生命中最宝贵的五样东西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老师出了题目——写下你生命中最宝贵的五样东西。我拿着笔，面对一张白纸，周围一下静寂无声。万物好似缩微成超市货架上的物品，平铺直叙摆在那里，等待你亲手挑选。货筐是那样小而致密，世上的林林总总，只有五样可以塞入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于是洁白的纸上，记下了我生命中最宝贵的五样东西——水、阳光、空气、鲜花和笔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</w:rPr>
        <w:t>接下来，老师说，好吧，每个人在你写下的五样当中，划去相对不重要的一样，只剩下四样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/>
          <w:kern w:val="0"/>
          <w:sz w:val="24"/>
        </w:rPr>
        <w:t>权衡之后，我在五样中的“鲜花”一栏旁边，打了一个小小的“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表示在无奈的选择当中，将最先放弃清丽芬芳的它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/>
          <w:kern w:val="0"/>
          <w:sz w:val="24"/>
        </w:rPr>
        <w:t>老师走过来看到了，说，不能只是在一旁做个小记号，放弃就意味着彻底的割舍。你必须得用笔把它全部涂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⑥</w:t>
      </w:r>
      <w:r>
        <w:rPr>
          <w:rFonts w:cs="宋体;SimSun"/>
          <w:kern w:val="0"/>
          <w:sz w:val="24"/>
        </w:rPr>
        <w:t>依法办了，将笔尖重重刺下。当鲜花被墨笔腰斩的那刻，顿觉四周惨失颜色，犹如二十世纪初叶黑白的无声影片。我拢拢头发咬咬牙，对自己说，与剩下的四样相比，带有奢侈和浪漫情调的鲜花，在重要性上终究逊了一筹，舍就舍了吧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⑦</w:t>
      </w:r>
      <w:r>
        <w:rPr>
          <w:rFonts w:cs="宋体;SimSun"/>
          <w:kern w:val="0"/>
          <w:sz w:val="24"/>
        </w:rPr>
        <w:t>请在剩下的四类当中，再剔去一样，仅剩三样。老师的声音很平和，却带有一种不容商榷的断然压力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⑧</w:t>
      </w:r>
      <w:r>
        <w:rPr>
          <w:rFonts w:cs="宋体;SimSun"/>
          <w:kern w:val="0"/>
          <w:sz w:val="24"/>
        </w:rPr>
        <w:t>我面对自己的纸，犯了难。阳光、水、空气和笔，删掉哪样好呢？思忖片刻，提笔把“水”划去了。从医学知识上讲，没有了空气，人只能苟延残喘几分钟；没有了水，在若干小时内尚可坚持。两害相权取其轻吧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⑨</w:t>
      </w:r>
      <w:r>
        <w:rPr>
          <w:rFonts w:cs="宋体;SimSun"/>
          <w:kern w:val="0"/>
          <w:sz w:val="24"/>
        </w:rPr>
        <w:t>老师说，继续划去一样，只剩两样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⑩</w:t>
      </w:r>
      <w:r>
        <w:rPr>
          <w:rFonts w:cs="宋体;SimSun"/>
          <w:kern w:val="0"/>
          <w:sz w:val="24"/>
          <w:u w:val="single"/>
        </w:rPr>
        <w:t>这时教室内变得寂静，好似荒凉的坟墓。</w:t>
      </w:r>
      <w:r>
        <w:rPr>
          <w:rFonts w:cs="宋体;SimSun"/>
          <w:kern w:val="0"/>
          <w:sz w:val="24"/>
        </w:rPr>
        <w:t>每个人在冥思苦想举棋不定。我已经顾不得探查他人的答案，面对着自己人生的白纸，愁肠百结。笔、阳光、空气，何去何从？闭起眼睛一跺脚，我把“空气”划去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cs="宋体;SimSun"/>
          <w:kern w:val="0"/>
          <w:sz w:val="24"/>
        </w:rPr>
        <w:t>好了，现在再划去一样，只剩下最后一样。老师的音调很温和，但执著坚定，充满决绝。对己是万般无奈的我们，此语一出，不亚于惊雷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⑿</w:t>
      </w:r>
      <w:r>
        <w:rPr>
          <w:rFonts w:cs="宋体;SimSun"/>
          <w:kern w:val="0"/>
          <w:sz w:val="24"/>
        </w:rPr>
        <w:t>教室内已经有轻轻的哭泣声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⒀</w:t>
      </w:r>
      <w:r>
        <w:rPr>
          <w:rFonts w:cs="宋体;SimSun"/>
          <w:kern w:val="0"/>
          <w:sz w:val="24"/>
          <w:u w:val="single"/>
        </w:rPr>
        <w:t>笔和阳光。它们在纸上势不两立地注视着我，陷我于深重的两难。</w:t>
      </w:r>
      <w:r>
        <w:rPr>
          <w:rFonts w:cs="宋体;SimSun"/>
          <w:kern w:val="0"/>
          <w:sz w:val="24"/>
        </w:rPr>
        <w:t>偌大一张纸，在反复勾勒的斑驳墨迹中，只残存下来一个固守的字——笔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⒁</w:t>
      </w:r>
      <w:r>
        <w:rPr>
          <w:rFonts w:cs="宋体;SimSun"/>
          <w:kern w:val="0"/>
          <w:sz w:val="24"/>
        </w:rPr>
        <w:t>感谢这充满痛苦和抉择的测验，它让我清晰地得知什么是我生命中的真爱——就是我手中的这支笔啊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⒂</w:t>
      </w:r>
      <w:r>
        <w:rPr>
          <w:rFonts w:cs="宋体;SimSun"/>
          <w:kern w:val="0"/>
          <w:sz w:val="24"/>
        </w:rPr>
        <w:t>我细心地收起这张白纸，一如珍藏一张既定的船票。知道了航向和终点，剩下的就是帆起浆落战胜风暴的努力了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面对“生命中最宝贵的五样东西”，我首先舍弃鲜花的理由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我最终保留笔，是因为什么？（用原文回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第六段中“腰斩”一词，在文中的意思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文中划线句子都运用了修辞方法，请任选一例，说说它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段“教室内已经有轻轻的哭泣声”，请揣摩当时哭泣同学的心理活动，用第一人称把这种心理活动描述出来。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字左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一篇好文章，总会有一个好的结尾。请从内容、语言、结构三个方面说说本文结尾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）的优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亲爱的同学们，在人生的长河中，我们都将面临许多艰难的选择。就现在而言，你认为最宝贵的东西是什么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写作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的材料，按要求作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个老工匠临近退休时，老板请求他再帮忙建一座房子，老工匠虽然同意了，但心思已经不在房子上，选材时不再像从前那样精挑细选，干活时也不再像从前那样精益求精，房子建好后，老板将大门的钥匙递给他，说：这是你的房子，是我送给你的礼物。老工匠呆住了，也后悔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老工匠的错误显而易见，然而我们大家又何尝不在犯着类似的错误呢？粗制滥造、漫不经心、消极应付……人们给自己的心灵建造了一座又一座粗糙、迷茫的房子。请你根据此材料，自选题目，写一篇文章。</w:t>
      </w:r>
    </w:p>
    <w:p>
      <w:pPr>
        <w:pStyle w:val="Normal"/>
        <w:widowControl/>
        <w:spacing w:lineRule="auto" w:line="36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答案部分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略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突出母亲所需要的“礼物”，表现母亲博大的胸怀和爱子之心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“孩子，把你自个儿好好带回来，就是给妈妈的最好礼物。”体现了母亲对儿女的爱心，也表现了母亲那默默奉献、不求回报的博大胸怀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勤劳俭朴，默默奉献，不求回报，对儿女有深沉博大的爱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母亲为儿女操劳一生，而无所求，我被这深深感动了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略。言之有理，有序即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生命中最宝贵的五样东西》答案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在重要性上终究逊了一筹；是我生命中的真爱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坚决地用笔划去“鲜花”这一词语（意思对即可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这时教室内变得寂静，好似荒凉的坟墓。运用比喻，形象地烘托出我失落痛楚的心情，使作品语言生动形象，富有感染力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笔和阳光。它们在纸上势不两立地注视着我，陷我于深重的两难。运用拟人，以笔和阳光的争斗、期待、关注，形象地突出我抉择的痛苦，艰难，使作品语言生动形象，富有感染力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答案符合当时的心境即可。前三次的选择已经让我痛苦万分，现在还要舍弃一样，实在是惨无人道，让人无法忍受，无法选择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内容上：突出抉择的正确，慎重，庄严，使感情的升华，表达自己愿意为实现目标而努力实践，奋斗的坚定信念和勇气，是主题的深化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语言上：用比喻描写我经过选择以后的心情，生动形象感人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结构上：照应开头，使文章结构完整严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开放性题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51:00Z</dcterms:created>
  <dc:creator>laomu</dc:creator>
  <dc:description/>
  <cp:keywords/>
  <dc:language>en-US</dc:language>
  <cp:lastModifiedBy>laomu</cp:lastModifiedBy>
  <dcterms:modified xsi:type="dcterms:W3CDTF">2006-04-17T00:51:00Z</dcterms:modified>
  <cp:revision>1</cp:revision>
  <dc:subject/>
  <dc:title>一、根据拼音写出汉字</dc:title>
</cp:coreProperties>
</file>