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幽径悲剧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【知识储备】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字词积累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漠然：不关心、不在意的样子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等闲视之：把它看成平常的事，不加重视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蜿蜒（</w:t>
      </w:r>
      <w:r>
        <w:rPr>
          <w:sz w:val="24"/>
        </w:rPr>
        <w:t>wānyán</w:t>
      </w:r>
      <w:r>
        <w:rPr>
          <w:sz w:val="24"/>
        </w:rPr>
        <w:t>）：①蛇类爬行的样子。②（山脉、河流、道路等）弯弯曲曲的延伸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相映成趣：互相对照、映衬着就显得更有趣味，更有意思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抖擞（</w:t>
      </w:r>
      <w:r>
        <w:rPr>
          <w:sz w:val="24"/>
        </w:rPr>
        <w:t>dǒusǒu</w:t>
      </w:r>
      <w:r>
        <w:rPr>
          <w:sz w:val="24"/>
        </w:rPr>
        <w:t>）：振作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弥补：把不够的部分填足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大抵：大概；大都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藤萝：紫藤的通称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攀附：①附着东西往上爬。②比喻投靠有权势的人，以求高升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幽香：清淡的香气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史无前例：历史上从来没有过；前所未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幸免：侥幸地避免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异化：哲学上指把自己的素质或力量转化为跟自己对应、支配自己的东西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茫茫：没有边际，看不清楚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惆怅（</w:t>
      </w:r>
      <w:r>
        <w:rPr>
          <w:sz w:val="24"/>
        </w:rPr>
        <w:t>chóuchàng</w:t>
      </w:r>
      <w:r>
        <w:rPr>
          <w:sz w:val="24"/>
        </w:rPr>
        <w:t>）：伤感；失意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情味：情调；意味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不足为外人道也：不值得向外面人说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摇曳（</w:t>
      </w:r>
      <w:r>
        <w:rPr>
          <w:sz w:val="24"/>
        </w:rPr>
        <w:t>yè</w:t>
      </w:r>
      <w:r>
        <w:rPr>
          <w:sz w:val="24"/>
        </w:rPr>
        <w:t>）：摇荡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绽（</w:t>
      </w:r>
      <w:r>
        <w:rPr>
          <w:sz w:val="24"/>
        </w:rPr>
        <w:t>zhàn</w:t>
      </w:r>
      <w:r>
        <w:rPr>
          <w:sz w:val="24"/>
        </w:rPr>
        <w:t>）：裂开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自知之明：了解自己（多指缺点）了解透彻的能力（常跟“有”“无”连用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估摸：估计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闲情逸致：闲适的情致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依稀：模模糊糊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无端：没有来由；无缘无故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沧桑：“沧海桑田”的略语。大海变成农田，农田变成大海。比喻世事变化很大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委屈：受到不应该有的指责或待遇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争名于朝，争利于市：“市”和“朝”本指市场、朝廷，这里指争名逐利的地方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大千世界：原为佛教用语，世界的千倍叫小千世界，小千世界的千倍叫中千世界，中千世界的千倍叫大千世界。指广阔无边的世界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奈何：用反问的方式表示没有办法，意思跟“怎么办”相似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十字架：罗马帝国时代的一种刑具，是一个十字形的木架，把人的两手、两脚钉在上面，任他慢慢死去。据基督教《新约全书》中记载，耶稣被钉死在十字架上。因此基督教徒就把十字架作为信仰的标记，也看做受难或死亡的象征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二、作家作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季羡林（</w:t>
      </w:r>
      <w:r>
        <w:rPr>
          <w:sz w:val="24"/>
        </w:rPr>
        <w:t>1911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6—</w:t>
      </w:r>
      <w:r>
        <w:rPr>
          <w:sz w:val="24"/>
        </w:rPr>
        <w:t>），山东清平人。</w:t>
      </w:r>
      <w:r>
        <w:rPr>
          <w:sz w:val="24"/>
        </w:rPr>
        <w:t>1930</w:t>
      </w:r>
      <w:r>
        <w:rPr>
          <w:sz w:val="24"/>
        </w:rPr>
        <w:t>年考入清华大学西洋文学系，</w:t>
      </w:r>
      <w:r>
        <w:rPr>
          <w:sz w:val="24"/>
        </w:rPr>
        <w:t>1934</w:t>
      </w:r>
      <w:r>
        <w:rPr>
          <w:sz w:val="24"/>
        </w:rPr>
        <w:t>年毕业，在山东省立济南高中任国文教师。</w:t>
      </w:r>
      <w:r>
        <w:rPr>
          <w:sz w:val="24"/>
        </w:rPr>
        <w:t>1935</w:t>
      </w:r>
      <w:r>
        <w:rPr>
          <w:sz w:val="24"/>
        </w:rPr>
        <w:t>年秋进入德国格廷根大学学习赞文、巴利文、吐火罗文等印度古代语言。</w:t>
      </w:r>
      <w:r>
        <w:rPr>
          <w:sz w:val="24"/>
        </w:rPr>
        <w:t>1941</w:t>
      </w:r>
      <w:r>
        <w:rPr>
          <w:sz w:val="24"/>
        </w:rPr>
        <w:t>年获哲学博士学位，并应聘留校任教。</w:t>
      </w:r>
      <w:r>
        <w:rPr>
          <w:sz w:val="24"/>
        </w:rPr>
        <w:t>1946</w:t>
      </w:r>
      <w:r>
        <w:rPr>
          <w:sz w:val="24"/>
        </w:rPr>
        <w:t>年回国，任北京大学东语系教授（直至现在）、系主任（至</w:t>
      </w:r>
      <w:r>
        <w:rPr>
          <w:sz w:val="24"/>
        </w:rPr>
        <w:t>1983</w:t>
      </w:r>
      <w:r>
        <w:rPr>
          <w:sz w:val="24"/>
        </w:rPr>
        <w:t>年）；</w:t>
      </w:r>
      <w:r>
        <w:rPr>
          <w:sz w:val="24"/>
        </w:rPr>
        <w:t>1978</w:t>
      </w:r>
      <w:r>
        <w:rPr>
          <w:sz w:val="24"/>
        </w:rPr>
        <w:t>年开始兼任北京大学副校长，至</w:t>
      </w:r>
      <w:r>
        <w:rPr>
          <w:sz w:val="24"/>
        </w:rPr>
        <w:t>1984</w:t>
      </w:r>
      <w:r>
        <w:rPr>
          <w:sz w:val="24"/>
        </w:rPr>
        <w:t>年离职。</w:t>
      </w:r>
      <w:r>
        <w:rPr>
          <w:sz w:val="24"/>
        </w:rPr>
        <w:t>195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加入中国共产党。</w:t>
      </w:r>
      <w:r>
        <w:rPr>
          <w:sz w:val="24"/>
        </w:rPr>
        <w:t>1983</w:t>
      </w:r>
      <w:r>
        <w:rPr>
          <w:sz w:val="24"/>
        </w:rPr>
        <w:t>年被选为第六届全国人民代表大会代表和常务委员会委员。现为中国外国文学研究会副会长，中国比较文学研究会名誉会长。他曾长期致力于梵文文学的研究和翻译，翻译了印度著名大史诗《罗摩衍那》。此外他还创作了许多散文作品，已结集的有《天竺心影》《朗润集》以及《季羡林散文集》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季羡林的居住环境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北京大学朗润园前一池荷花，竞相开放。微风拂处，半湖摇翠。那怒放的红莲，在花心中托出一尊莲蓬，恰如盘坐在莲台上的佛尊，慈眉善目，安详地望着荷塘边小楼上慈眉善目的一位老人。那老人坐在阳台上，也安详地望着碧水中向他招手的荷叶、致意的鲜花。这片花名为“季荷”。养育这片“季荷 ”的，正是国内外公认的“东方学大师”季羡林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几十年前，这里原本有过荷花，后来变得空空如也，是季羡林拿来洪湖的莲子，撒在池中。一年入夏，绿水漾荡，静无信息；二年至夏，小荷微露尖尖角，在绿波中瑟瑟；三年经夏，荷枝在如镜的水面上高高挺立着，举起那丰满的绿莲蓬。而后，每年春温秋萧，绿叶茂密，莲朵繁星，满心喜悦的季羡林经常徜徉在池边，细数着莲朵的数目，好像那满湖的碧翠，能幻化出他心中的情思。那经冬历夏的生灵，正是他人生的写照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季羡林的生活习惯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尽管季老如今年事已高，但依旧笔耕不辍，寒暑尤工。老人的身体很健康，精神也很好。他坚持每天写作六个小时以上，这已是多年养成的习惯，中午稍作休息，下午继续写作，晚上从不熬夜，但他却是未名湖畔起得最早的人。每当东方欲晓霞光初露之时，他已在写字台前工作了很久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平时，季羡林不吸烟不喝酒，饮食起居也很简单，一件穿了多年的蓝色上衣如今仍是他出席会议、接待客人的标准装束。生活上他追求的是一种返璞归真的自然境界，惟一的业余爱好便是与猫儿“对话”。每当季羡林进入写作状态时，猫儿总是不声不响地与老人做伴，待老人有些疲倦稍作休息时，猫儿总是很通灵性地跳到他的怀中，他抚摸着这可爱的小生灵，疲倦顿感消失。每当有摄影师为季羡林拍照时，他总会将这位特殊的“小伙伴”放在自己的手臂间，每次猫儿都会与老人有几张很上镜的合影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【文本解读】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一、谋篇立意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本文描绘了幽径藤萝之美和置身其中的情味，揭露了令人无比痛心的愚氓灭美的现实，抒发了矢志维护真、善、美的决心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二、文章脉络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第一部分（</w:t>
      </w:r>
      <w:r>
        <w:rPr>
          <w:sz w:val="24"/>
        </w:rPr>
        <w:t>1—6</w:t>
      </w:r>
      <w:r>
        <w:rPr>
          <w:sz w:val="24"/>
        </w:rPr>
        <w:t>）：写幽径美景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第一层（</w:t>
      </w:r>
      <w:r>
        <w:rPr>
          <w:sz w:val="24"/>
        </w:rPr>
        <w:t>1—2</w:t>
      </w:r>
      <w:r>
        <w:rPr>
          <w:sz w:val="24"/>
        </w:rPr>
        <w:t>）：写幽径自有来头，不可等闲视之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第二层（</w:t>
      </w:r>
      <w:r>
        <w:rPr>
          <w:sz w:val="24"/>
        </w:rPr>
        <w:t>3—6</w:t>
      </w:r>
      <w:r>
        <w:rPr>
          <w:sz w:val="24"/>
        </w:rPr>
        <w:t>）：写幽径四季之美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第二部分（</w:t>
      </w:r>
      <w:r>
        <w:rPr>
          <w:sz w:val="24"/>
        </w:rPr>
        <w:t>7—10</w:t>
      </w:r>
      <w:r>
        <w:rPr>
          <w:sz w:val="24"/>
        </w:rPr>
        <w:t>）：写藤萝之美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第三部分（</w:t>
      </w:r>
      <w:r>
        <w:rPr>
          <w:sz w:val="24"/>
        </w:rPr>
        <w:t>11—17</w:t>
      </w:r>
      <w:r>
        <w:rPr>
          <w:sz w:val="24"/>
        </w:rPr>
        <w:t>）：写藤萝悲剧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三、写作方法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文浓墨重彩的描绘与酣畅淋漓的抒发相结合，本文主要运用描写和议论抒情的表达方式来写。就描写来说，写幽长，写藤萝，写藤萝被毁，无不尽展笔力，或泼墨，或细描，充分表现对象的形象特点和内在神韵。在描写的基础上，作者十分注重议论抒情，放纵情感潮水的奔流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文语言精练、纯粹，通俗而又雅致。从用词来说，在大量的现代语汇之中，兼用一点文言语汇，如“漠然”、“潋滟”、“诛伐”、“疾趋”、“焉知”、“愚氓”、“奈何”等，也使用了不少成语及一般的四字短语，如“司空见惯”、“等闲视之”、“曲径通幽”、“盘曲而上”、“鲁殿灵光”、“闲情逸致”、“月白风清”等。从句式来说，多用对偶或一般整句，如“一面傍湖，一面靠山”、“林中小鸟，枝头鸣蝉，仿佛互相应答”、“绿叶接天，绿荷映日”、“使懦者立怯者强”、“人们争名于朝，争利于市”等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四、问题探究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“幽径悲剧”如何理解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幽径的悲剧，不仅仅是一条幽径、一株古藤萝的悲剧，而是那个时代的悲剧，是愚昧灭美的悲剧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者是怎样在记叙中议论抒情的？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这篇文章中，有多处地方在记叙描写后直接议论抒情，直抒胸臆，表达作者内心的悲愤。如：“这一棵古藤的灭亡在我心灵中引起的痛苦，别人是无法理解的。”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02:00Z</dcterms:created>
  <dc:creator>wangling</dc:creator>
  <dc:description/>
  <cp:keywords/>
  <dc:language>en-US</dc:language>
  <cp:lastModifiedBy>Image</cp:lastModifiedBy>
  <dcterms:modified xsi:type="dcterms:W3CDTF">2006-06-06T09:09:00Z</dcterms:modified>
  <cp:revision>21</cp:revision>
  <dc:subject/>
  <dc:title>2006年高考语文模拟试卷13</dc:title>
</cp:coreProperties>
</file>