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562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《花儿为什么这样红》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课文同步测试</w:t>
      </w:r>
    </w:p>
    <w:p>
      <w:pPr>
        <w:pStyle w:val="Style15"/>
        <w:spacing w:lineRule="exact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时间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注音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em w:val="underDot"/>
        </w:rPr>
        <w:t>褪</w:t>
      </w:r>
      <w:r>
        <w:rPr>
          <w:rFonts w:ascii="宋体;SimSun" w:hAnsi="宋体;SimSun" w:cs="宋体;SimSun"/>
          <w:sz w:val="28"/>
          <w:szCs w:val="28"/>
        </w:rPr>
        <w:t>色（）   充</w:t>
      </w:r>
      <w:r>
        <w:rPr>
          <w:rFonts w:ascii="宋体;SimSun" w:hAnsi="宋体;SimSun" w:cs="宋体;SimSun"/>
          <w:sz w:val="28"/>
          <w:szCs w:val="28"/>
          <w:em w:val="underDot"/>
        </w:rPr>
        <w:t>沛</w:t>
      </w:r>
      <w:r>
        <w:rPr>
          <w:rFonts w:ascii="宋体;SimSun" w:hAnsi="宋体;SimSun" w:cs="宋体;SimSun"/>
          <w:sz w:val="28"/>
          <w:szCs w:val="28"/>
        </w:rPr>
        <w:t xml:space="preserve">（）  </w:t>
      </w:r>
      <w:r>
        <w:rPr>
          <w:rFonts w:ascii="宋体;SimSun" w:hAnsi="宋体;SimSun" w:cs="宋体;SimSun"/>
          <w:sz w:val="28"/>
          <w:szCs w:val="28"/>
          <w:em w:val="underDot"/>
        </w:rPr>
        <w:t>灼</w:t>
      </w:r>
      <w:r>
        <w:rPr>
          <w:rFonts w:ascii="宋体;SimSun" w:hAnsi="宋体;SimSun" w:cs="宋体;SimSun"/>
          <w:sz w:val="28"/>
          <w:szCs w:val="28"/>
        </w:rPr>
        <w:t xml:space="preserve">伤（）  </w:t>
      </w:r>
      <w:r>
        <w:rPr>
          <w:rFonts w:ascii="宋体;SimSun" w:hAnsi="宋体;SimSun" w:cs="宋体;SimSun"/>
          <w:sz w:val="28"/>
          <w:szCs w:val="28"/>
          <w:em w:val="underDot"/>
        </w:rPr>
        <w:t>裸</w:t>
      </w:r>
      <w:r>
        <w:rPr>
          <w:rFonts w:ascii="宋体;SimSun" w:hAnsi="宋体;SimSun" w:cs="宋体;SimSun"/>
          <w:sz w:val="28"/>
          <w:szCs w:val="28"/>
        </w:rPr>
        <w:t xml:space="preserve">子（）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  <w:em w:val="underDot"/>
        </w:rPr>
        <w:t>蒂</w:t>
      </w:r>
      <w:r>
        <w:rPr>
          <w:rFonts w:ascii="宋体;SimSun" w:hAnsi="宋体;SimSun" w:cs="宋体;SimSun"/>
          <w:sz w:val="28"/>
          <w:szCs w:val="28"/>
        </w:rPr>
        <w:t>（）   分</w:t>
      </w:r>
      <w:r>
        <w:rPr>
          <w:rFonts w:ascii="宋体;SimSun" w:hAnsi="宋体;SimSun" w:cs="宋体;SimSun"/>
          <w:sz w:val="28"/>
          <w:szCs w:val="28"/>
          <w:em w:val="underDot"/>
        </w:rPr>
        <w:t>泌</w:t>
      </w:r>
      <w:r>
        <w:rPr>
          <w:rFonts w:ascii="宋体;SimSun" w:hAnsi="宋体;SimSun" w:cs="宋体;SimSun"/>
          <w:sz w:val="28"/>
          <w:szCs w:val="28"/>
        </w:rPr>
        <w:t xml:space="preserve">（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花</w:t>
      </w:r>
      <w:r>
        <w:rPr>
          <w:rFonts w:ascii="宋体;SimSun" w:hAnsi="宋体;SimSun" w:cs="宋体;SimSun"/>
          <w:sz w:val="28"/>
          <w:szCs w:val="28"/>
          <w:em w:val="underDot"/>
        </w:rPr>
        <w:t>卉</w:t>
      </w:r>
      <w:r>
        <w:rPr>
          <w:rFonts w:ascii="宋体;SimSun" w:hAnsi="宋体;SimSun" w:cs="宋体;SimSun"/>
          <w:sz w:val="28"/>
          <w:szCs w:val="28"/>
        </w:rPr>
        <w:t xml:space="preserve">（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花</w:t>
      </w:r>
      <w:r>
        <w:rPr>
          <w:rFonts w:ascii="宋体;SimSun" w:hAnsi="宋体;SimSun" w:cs="宋体;SimSun"/>
          <w:sz w:val="28"/>
          <w:szCs w:val="28"/>
          <w:em w:val="underDot"/>
        </w:rPr>
        <w:t>蕊</w:t>
      </w:r>
      <w:r>
        <w:rPr>
          <w:rFonts w:ascii="宋体;SimSun" w:hAnsi="宋体;SimSun" w:cs="宋体;SimSun"/>
          <w:sz w:val="28"/>
          <w:szCs w:val="28"/>
        </w:rPr>
        <w:t>（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解释词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充沛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振奋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耀眼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花卉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组成短语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力充（  ）    繁（  ）后代     生气蓬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紫烂（  ）    尔（  ）我诈     渐渐（  ）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指出下面加点词语的用法或作用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人工栽培的历史</w:t>
      </w:r>
      <w:r>
        <w:rPr>
          <w:rFonts w:ascii="宋体;SimSun" w:hAnsi="宋体;SimSun" w:cs="宋体;SimSun"/>
          <w:sz w:val="28"/>
          <w:szCs w:val="28"/>
          <w:em w:val="underDot"/>
        </w:rPr>
        <w:t>仅</w:t>
      </w:r>
      <w:r>
        <w:rPr>
          <w:rFonts w:ascii="宋体;SimSun" w:hAnsi="宋体;SimSun" w:cs="宋体;SimSun"/>
          <w:sz w:val="28"/>
          <w:szCs w:val="28"/>
        </w:rPr>
        <w:t>二三百年，</w:t>
      </w:r>
      <w:r>
        <w:rPr>
          <w:rFonts w:ascii="宋体;SimSun" w:hAnsi="宋体;SimSun" w:cs="宋体;SimSun"/>
          <w:sz w:val="28"/>
          <w:szCs w:val="28"/>
          <w:em w:val="underDot"/>
        </w:rPr>
        <w:t>却已有</w:t>
      </w:r>
      <w:r>
        <w:rPr>
          <w:rFonts w:ascii="宋体;SimSun" w:hAnsi="宋体;SimSun" w:cs="宋体;SimSun"/>
          <w:sz w:val="28"/>
          <w:szCs w:val="28"/>
        </w:rPr>
        <w:t>上千种形状、颜色不同的品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至于一般的花，</w:t>
      </w:r>
      <w:r>
        <w:rPr>
          <w:rFonts w:ascii="宋体;SimSun" w:hAnsi="宋体;SimSun" w:cs="宋体;SimSun"/>
          <w:sz w:val="28"/>
          <w:szCs w:val="28"/>
          <w:em w:val="underDot"/>
        </w:rPr>
        <w:t>大都</w:t>
      </w:r>
      <w:r>
        <w:rPr>
          <w:rFonts w:ascii="宋体;SimSun" w:hAnsi="宋体;SimSun" w:cs="宋体;SimSun"/>
          <w:sz w:val="28"/>
          <w:szCs w:val="28"/>
        </w:rPr>
        <w:t>初开时浓艳，后渐</w:t>
      </w:r>
      <w:r>
        <w:rPr>
          <w:rFonts w:ascii="宋体;SimSun" w:hAnsi="宋体;SimSun" w:cs="宋体;SimSun"/>
          <w:sz w:val="28"/>
          <w:szCs w:val="28"/>
        </w:rPr>
        <w:t>渐</w:t>
      </w:r>
      <w:r>
        <w:rPr>
          <w:rFonts w:ascii="宋体;SimSun" w:hAnsi="宋体;SimSun" w:cs="宋体;SimSun"/>
          <w:sz w:val="28"/>
          <w:szCs w:val="28"/>
        </w:rPr>
        <w:t>褪</w:t>
      </w:r>
      <w:r>
        <w:rPr>
          <w:rFonts w:ascii="宋体;SimSun" w:hAnsi="宋体;SimSun" w:cs="宋体;SimSun"/>
          <w:sz w:val="28"/>
          <w:szCs w:val="28"/>
        </w:rPr>
        <w:t>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课文的标题“花儿为什么这样红”有什么特别之处？好在哪里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表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说出下面句子的言外之意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上第一架飞机的制造者莱特兄弟在试飞成功后前往欧洲旅行，在法国举行的一次欢迎酒会上，各界人士纷纷要莱特兄弟演讲，莱特无奈，只说了一句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据我所知，鸟类中会说话的只有鹦鹉，而鹦鹉是飞不高的”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文中画线句子的言外之意是：</w:t>
      </w:r>
      <w:r>
        <w:rPr>
          <w:rFonts w:cs="宋体;SimSun" w:ascii="宋体;SimSun" w:hAnsi="宋体;SimSun"/>
          <w:sz w:val="28"/>
          <w:szCs w:val="28"/>
        </w:rPr>
        <w:t>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仿写句子：没有一本书的家，是没有一只鸟的树林；没有一本书的家，是没有一朵花的花园 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分）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内同步阅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花朵的红色是热情的色彩，它强烈、奔放、激动，令人精神振奋。红紫烂漫的春天，多么活力充沛，生气蓬勃。花儿为什么这样红？是我们对它的赞叹和歌颂，同时也不妨对它作一科学的解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花儿为什么这样红？首先有它的物质基础。不论是红花还是红叶，它们的细胞液里都含有由葡萄糖变成的花青素。当它是酸性的时候，呈现红色，酸性愈强，颜色愈红。当它是碱性的时候，呈现蓝色，碱性较强，成为蓝黑色，如墨菊、黑牡丹等是。而当它是中性的时候，则是紫色。万紫千红，红蓝交辉，都是花青素在不同的酸碱反应中所显示出来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划出开头描写性的词语，并说说这些词语的作用？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第二段的中心句是什么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sz w:val="28"/>
          <w:szCs w:val="28"/>
        </w:rPr>
        <w:t>它们的细胞液里都含有由葡萄糖变成的花青素</w:t>
      </w:r>
      <w:r>
        <w:rPr>
          <w:rFonts w:ascii="宋体;SimSun" w:hAnsi="宋体;SimSun" w:cs="宋体;SimSun"/>
          <w:sz w:val="28"/>
          <w:szCs w:val="28"/>
        </w:rPr>
        <w:t>。”一句中“</w:t>
      </w:r>
      <w:r>
        <w:rPr>
          <w:rFonts w:ascii="宋体;SimSun" w:hAnsi="宋体;SimSun" w:cs="宋体;SimSun"/>
          <w:sz w:val="28"/>
          <w:szCs w:val="28"/>
        </w:rPr>
        <w:t>它们</w:t>
      </w:r>
      <w:r>
        <w:rPr>
          <w:rFonts w:ascii="宋体;SimSun" w:hAnsi="宋体;SimSun" w:cs="宋体;SimSun"/>
          <w:sz w:val="28"/>
          <w:szCs w:val="28"/>
        </w:rPr>
        <w:t>”指代（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花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物质基础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红花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 xml:space="preserve">红叶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花青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花青素</w:t>
      </w:r>
      <w:r>
        <w:rPr>
          <w:rFonts w:ascii="宋体;SimSun" w:hAnsi="宋体;SimSun" w:cs="宋体;SimSun"/>
          <w:sz w:val="28"/>
          <w:szCs w:val="28"/>
        </w:rPr>
        <w:t>和花的关系是（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决定花的种类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决定花的变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决定花的色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决定花的形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第二段的说明顺序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给“</w:t>
      </w:r>
      <w:r>
        <w:rPr>
          <w:rFonts w:ascii="宋体;SimSun" w:hAnsi="宋体;SimSun" w:cs="宋体;SimSun"/>
          <w:sz w:val="28"/>
          <w:szCs w:val="28"/>
        </w:rPr>
        <w:t>花青素</w:t>
      </w:r>
      <w:r>
        <w:rPr>
          <w:rFonts w:ascii="宋体;SimSun" w:hAnsi="宋体;SimSun" w:cs="宋体;SimSun"/>
          <w:sz w:val="28"/>
          <w:szCs w:val="28"/>
        </w:rPr>
        <w:t>”下一个定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外拓展阅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荷花之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荷花何以出淤泥而不染？是因为荷的表面十分光滑，污垢难以停留？不是。科学家用扫描电子显微镜观察，发现荷花的花瓣表面像毛玻璃一样毛糙，尽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微米大小的“疙瘩”。这一被称为“荷花效应①”的发现给人意外的启示。它启发人们去研制涂料和油漆，使墙面像荷花一样不受污染，永褒鲜艳色彩。荷花能自身加热，即使外界温度降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它也能保持花朵内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的温度。一株盛开的荷花可提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瓦的功率。这一能量来自荷花细胞内能发热的线粒体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细胞的“动力机构”。荷花的自身加热有利于花粉传播。荷花有一种潜藏于莲子的旺盛的生命力。科学家用一颗</w:t>
      </w:r>
      <w:r>
        <w:rPr>
          <w:rFonts w:cs="宋体;SimSun" w:ascii="宋体;SimSun" w:hAnsi="宋体;SimSun"/>
          <w:sz w:val="28"/>
          <w:szCs w:val="28"/>
        </w:rPr>
        <w:t>1288</w:t>
      </w:r>
      <w:r>
        <w:rPr>
          <w:rFonts w:ascii="宋体;SimSun" w:hAnsi="宋体;SimSun" w:cs="宋体;SimSun"/>
          <w:sz w:val="28"/>
          <w:szCs w:val="28"/>
        </w:rPr>
        <w:t>年以前的古老莲子培育出新的健康荷株。沉睡了近千年的莲子竟然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后长出嫩绿的新芽。科学家从千年古莲中离析出一种酶，发现是这种酶在修理细胞本身的蛋白质损坏造成的缺陷。倘若能从莲子中分离出负责修理“衰老损坏”的基因，不也可以把这种基因移植到其他植物乃至人身上，让人类的不老梦想成真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】①效应：物理的或化学的作用所产生的效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文中说到“荷花效应”。根据有关文字对“荷花效应”作出解释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荷花有一种潜藏于莲子的旺盛的生命力，其原因是什么？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沉睡了近千年的莲子竟然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后长出嫩绿的新芽。“竟然”一词，具有怎样的表达作用？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这段文章说明了荷花的哪几个特点？请一一概括回答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>下列对文章内容的理解错误的两项是（    ）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荷花之所以能出淤泥而不染，是因为它的花瓣表面尽是疙瘩，十分毛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因为荷花细胞内有能发热的线粒体，所以荷花的花朵能保持较高的温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文章用“古莲发芽”这一例子，说明荷花具有旺盛的生命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负责修理“衰老损坏”的基因，就是指能修理细胞本身蛋白质损坏造成的缺陷的“酶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《花儿为什么这样红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【解析】利用工具书作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  <w:r>
        <w:rPr>
          <w:rFonts w:cs="宋体;SimSun" w:ascii="宋体;SimSun" w:hAnsi="宋体;SimSun"/>
          <w:sz w:val="28"/>
          <w:szCs w:val="28"/>
        </w:rPr>
        <w:t>tuì pèi zhuó luǒ dì  mì  huì  ru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【解析】结合课文解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充足而旺盛。（精神）振作奋发。光线强烈，使人眼花。花草。卉，草的总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【解析】利用工具书，正确填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沛 衍 勃 漫 虞 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【解析】抓住加点的词语，结合句子意思理解。【答案】说明人工栽培的时间之短、成就之高。指数量多，但不是全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【解析】围绕课题是一句歌词，多次出现在文中语段开头作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文章的标题“花儿为什么这样红”是个设问句，它起着三个方面的表达作用。一是抓住人们熟知的花的特征（“红”）提出问题，有助于提示文章的中心；二是以设疑激趣，富有吸引力；三是文章主体部分从六个方面说明花儿这什么这样红的原因，每一方面都用“花儿为什么这样红”开头，使文章脉络分明，节奏明快，增添了艺术情趣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【解析】根据人物语言回答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答案】空谈不会创造出成就，实干比空谈更为重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【解析】围绕书这一话题，运用比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没有一本书的家，是没有一滴水的清泉；没有一本书的家，是没有一根草的荒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【解析】说明文中开头描写为说明内容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用抒情的笔调赞美红花，使人们产生喜爱之情，激起探究的欲望，引领下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【解析】根据问句作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首先有它的物质基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【解析】根据前后句回答。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【解析】根据前后句回答。【答案】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【解析】先讲结果，后讲原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逻辑顺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【解析】比较下定义和作诠释的区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花的细胞液里所含的由葡萄糖变成的一种遇酸呈红、遇碱呈蓝的色素叫作花青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【解析】读语段作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荷花效应：荷花花瓣表面毛糙却能不受污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【解析】抓住原因的句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前一句：莲子中有一种酶，能修理细胞本身的蛋白质损坏造成的缺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【解析】抓住副词表达的意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后一句：表出乎意料，强调荷花具有旺盛的生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【解析】精读筛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【答案】、三个特点：不受污染、能自身加热、有旺盛的生命力。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【解析】采取排除方法。【答案】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48:00Z</dcterms:created>
  <dc:creator>Image</dc:creator>
  <dc:description/>
  <cp:keywords/>
  <dc:language>en-US</dc:language>
  <cp:lastModifiedBy>Image</cp:lastModifiedBy>
  <dcterms:modified xsi:type="dcterms:W3CDTF">2006-06-12T02:48:00Z</dcterms:modified>
  <cp:revision>2</cp:revision>
  <dc:subject/>
  <dc:title>沙漠里的奇怪现象</dc:title>
</cp:coreProperties>
</file>