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下学期七年级期末质量检测试题</w:t>
      </w:r>
    </w:p>
    <w:p>
      <w:pPr>
        <w:pStyle w:val="Normal"/>
        <w:jc w:val="center"/>
        <w:rPr>
          <w:sz w:val="36"/>
        </w:rPr>
      </w:pPr>
      <w:r>
        <w:rPr>
          <w:rFonts w:eastAsia="方正小标宋简体;宋体-方正超大字符集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-方正超大字符集"/>
          <w:sz w:val="36"/>
        </w:rPr>
        <w:t>文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tbl>
      <w:tblPr>
        <w:tblW w:w="567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、知识积累与运用（</w:t>
      </w:r>
      <w:r>
        <w:rPr>
          <w:rFonts w:eastAsia="黑体;SimHei"/>
          <w:sz w:val="28"/>
        </w:rPr>
        <w:t>15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阅读下面的文段，完成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等待，应该是一种向上力量的潜藏和孕育；等待，是为了更好地发展和完善。</w:t>
      </w:r>
    </w:p>
    <w:p>
      <w:pPr>
        <w:pStyle w:val="Normal"/>
        <w:spacing w:lineRule="exact" w:line="360"/>
        <w:ind w:firstLine="435"/>
        <w:rPr/>
      </w:pPr>
      <w:r>
        <w:rPr/>
        <w:t>正在读书的众多莘莘学子，风华正茂，意气风发，正处于积累知识，增长才干的黄金时期，应该珍惜大好光阴，在刻苦学习中等待，攒聚日后“浪（</w:t>
      </w:r>
      <w:r>
        <w:rPr/>
        <w:t>è</w:t>
      </w:r>
      <w:r>
        <w:rPr/>
        <w:t>）飞舟”的力量，为理想殿堂签下无悔的</w:t>
      </w:r>
      <w:r>
        <w:rPr/>
        <w:t>(q</w:t>
      </w:r>
      <w:r>
        <w:rPr/>
        <w:t>ì)</w:t>
      </w:r>
      <w:r>
        <w:rPr/>
        <w:t>约。空等，达不到理想的彼岸；傻等，等不到日后的腾飞。</w:t>
      </w:r>
    </w:p>
    <w:p>
      <w:pPr>
        <w:pStyle w:val="Normal"/>
        <w:spacing w:lineRule="exact" w:line="360"/>
        <w:ind w:firstLine="435"/>
        <w:rPr/>
      </w:pPr>
      <w:r>
        <w:rPr/>
        <w:t>生活中处处有等待，人人在等待。草儿等待生命的翠绿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农民等待秋季的收获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……谁不在等待幸福？谁不在等待成功？但是，我们每个人又都不能等待，因为生命只有一次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结合语境，根据拼音写出汉字和给加点的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540"/>
        <w:rPr/>
      </w:pPr>
      <w:r>
        <w:rPr/>
        <w:t>è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q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莘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解释“意气风发”在句子的意思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540"/>
        <w:rPr/>
      </w:pPr>
      <w:r>
        <w:rPr/>
        <w:t>意气风发—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联系上下文，在下面的横线上各补写一个句子，句式和结构要与前一句一致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540"/>
        <w:rPr/>
      </w:pPr>
      <w:r>
        <w:rPr/>
        <w:t>草儿等待生命的翠绿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；农民等待秋季的收获，</w:t>
      </w:r>
    </w:p>
    <w:p>
      <w:pPr>
        <w:pStyle w:val="Normal"/>
        <w:spacing w:lineRule="exact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本学期学习了许多成语，请从下列成语中任选五个，写一段语意通畅的话。（不超过</w:t>
      </w:r>
      <w:r>
        <w:rPr/>
        <w:t>100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成语：家喻户晓</w:t>
      </w:r>
      <w:r>
        <w:rPr>
          <w:rFonts w:eastAsia="Times New Roman"/>
        </w:rPr>
        <w:t xml:space="preserve">  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义愤填膺</w:t>
      </w:r>
      <w:r>
        <w:rPr>
          <w:rFonts w:eastAsia="Times New Roman"/>
        </w:rPr>
        <w:t xml:space="preserve">    </w:t>
      </w:r>
      <w:r>
        <w:rPr/>
        <w:t>坚持不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齐心协力</w:t>
      </w:r>
      <w:r>
        <w:rPr>
          <w:rFonts w:eastAsia="Times New Roman"/>
        </w:rPr>
        <w:t xml:space="preserve">    </w:t>
      </w:r>
      <w:r>
        <w:rPr/>
        <w:t>相得益彰</w:t>
      </w:r>
      <w:r>
        <w:rPr>
          <w:rFonts w:eastAsia="Times New Roman"/>
        </w:rPr>
        <w:t xml:space="preserve">    </w:t>
      </w:r>
      <w:r>
        <w:rPr/>
        <w:t>人声鼎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请结合《鲁滨孙漂流记》的情节和人物精神品质，分析鲁滨孙能够在荒岛生存的原因。（</w:t>
      </w:r>
      <w:r>
        <w:rPr/>
        <w:t>150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669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66760"/>
                          <a:chOff x="0" y="0"/>
                          <a:chExt cx="1866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6680" y="0"/>
                            <a:ext cx="800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47pt;height:21pt" coordorigin="2520,0" coordsize="2940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0;top:0;width:1260;height:420">
                  <v:shape id="shape_0" fillcolor="white" stroked="t" o:allowincell="f" style="position:absolute;left:4200;top:0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0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0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独怜幽草涧边生，</w:t>
      </w:r>
      <w:r>
        <w:rPr>
          <w:rFonts w:eastAsia="Times New Roman"/>
        </w:rPr>
        <w:t xml:space="preserve">                                </w:t>
      </w:r>
      <w:r>
        <w:rPr/>
        <w:t>。（韦应物《滁州西涧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9525</wp:posOffset>
                </wp:positionV>
                <wp:extent cx="18669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66760"/>
                          <a:chOff x="0" y="0"/>
                          <a:chExt cx="1866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6680" y="0"/>
                            <a:ext cx="800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75pt;width:147pt;height:21pt" coordorigin="735,15" coordsize="2940,420">
                <v:shape id="shape_0" fillcolor="white" stroked="t" o:allowincell="f" style="position:absolute;left:73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5;top:15;width:1260;height:420">
                  <v:shape id="shape_0" fillcolor="white" stroked="t" o:allowincell="f" style="position:absolute;left:241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，崔九堂前几度闻。（杜甫《江南逢李龟年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866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66760"/>
                          <a:chOff x="0" y="0"/>
                          <a:chExt cx="1866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6680" y="0"/>
                            <a:ext cx="800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0.75pt;width:147pt;height:21pt" coordorigin="2400,15" coordsize="2940,420">
                <v:shape id="shape_0" fillcolor="white" stroked="t" o:allowincell="f" style="position:absolute;left:2400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80;top:15;width:1260;height:420">
                  <v:shape id="shape_0" fillcolor="white" stroked="t" o:allowincell="f" style="position:absolute;left:4080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0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黄梅时节家家雨，</w:t>
      </w:r>
      <w:r>
        <w:rPr>
          <w:rFonts w:eastAsia="Times New Roman"/>
        </w:rPr>
        <w:t xml:space="preserve">                             </w:t>
      </w:r>
      <w:r>
        <w:rPr/>
        <w:t>。（赵师秀《约客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525</wp:posOffset>
                </wp:positionV>
                <wp:extent cx="18669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66760"/>
                          <a:chOff x="0" y="0"/>
                          <a:chExt cx="1866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6680" y="0"/>
                            <a:ext cx="800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75pt;width:147pt;height:21pt" coordorigin="735,15" coordsize="2940,420">
                <v:shape id="shape_0" fillcolor="white" stroked="t" o:allowincell="f" style="position:absolute;left:73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5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5;top:15;width:1260;height:420">
                  <v:shape id="shape_0" fillcolor="white" stroked="t" o:allowincell="f" style="position:absolute;left:241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15;width:41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，各领风骚数百年。（赵翼《论诗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《竹里馆》中以声响托出静境的句子是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3335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66760"/>
                          <a:chOff x="0" y="0"/>
                          <a:chExt cx="133344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04.95pt;height:21pt" coordorigin="630,0" coordsize="2099,420">
                <v:shape id="shape_0" fillcolor="white" stroked="t" o:allowincell="f" style="position:absolute;left:63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3335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66760"/>
                          <a:chOff x="0" y="0"/>
                          <a:chExt cx="133344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pt;width:105pt;height:21pt" coordorigin="2940,0" coordsize="2100,420">
                <v:shape id="shape_0" fillcolor="white" stroked="t" o:allowincell="f" style="position:absolute;left:294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0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与“月”有关的诗句任写两句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阅读（</w:t>
      </w:r>
      <w:r>
        <w:rPr>
          <w:rFonts w:eastAsia="黑体;SimHei"/>
          <w:sz w:val="28"/>
        </w:rPr>
        <w:t>35</w:t>
      </w:r>
      <w:r>
        <w:rPr>
          <w:rFonts w:eastAsia="黑体;SimHei"/>
          <w:sz w:val="28"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甲）阅读《狼》，回答问题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一屠晚归，担中肉尽，止有剩骨。途中两狼，缀行甚远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/>
        </w:rPr>
        <w:t>狼亦黠矣，而顷刻两毙，禽兽之变诈几何哉？止增笑耳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本文选自清代小说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《聊斋志异》。“聊斋”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名字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志是</w:t>
      </w:r>
      <w:r>
        <w:rPr>
          <w:rFonts w:eastAsia="Times New Roman"/>
          <w:u w:val="single"/>
        </w:rPr>
        <w:t xml:space="preserve">      </w:t>
      </w:r>
      <w:r>
        <w:rPr/>
        <w:t>的意思，异指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解释下列句中加点词语的意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屠大</w:t>
      </w:r>
      <w:r>
        <w:rPr>
          <w:em w:val="underDot"/>
        </w:rPr>
        <w:t>窘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止</w:t>
      </w:r>
      <w:r>
        <w:rPr/>
        <w:t>有剩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屠</w:t>
      </w:r>
      <w:r>
        <w:rPr>
          <w:em w:val="underDot"/>
        </w:rPr>
        <w:t>暴</w:t>
      </w:r>
      <w:r>
        <w:rPr/>
        <w:t>起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洞</w:t>
      </w:r>
      <w:r>
        <w:rPr/>
        <w:t>其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7</w:t>
      </w:r>
      <w:r>
        <w:rPr/>
        <w:t>．找出文中点明主旨的句子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8</w:t>
      </w:r>
      <w:r>
        <w:rPr/>
        <w:t>．写出描写狼神态的句子，并说明其作用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（乙）阅读下文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皇桑峪有狼，饿极，入村窃猪。</w:t>
      </w:r>
    </w:p>
    <w:p>
      <w:pPr>
        <w:pStyle w:val="2"/>
        <w:spacing w:lineRule="exact" w:line="360"/>
        <w:rPr/>
      </w:pPr>
      <w:r>
        <w:rPr/>
        <w:t>至猪舍，先洞开圈门，以备出逃。觑猪熟睡，即轻舒前爪，为猪搔痒，猪身多虱，搔之甚感惬意。搔到妙处，猪四蹄平伸，一任摆布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至久，狼微错长牙，轻啮猪耳，使立，与之并肩站，以尾轻击猪臀，并驾而行。出村渐远，鞭挞始急。至山凹，狼凶相毕露，猛扑啮其喉，饮其血，食其肉，乃从容而去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/>
      </w:pPr>
      <w:r>
        <w:rPr>
          <w:rFonts w:eastAsia="楷体_GB2312"/>
        </w:rPr>
        <w:t>今视因贪欲受贿而锒铛入狱者，与彼猪何异？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9</w:t>
      </w:r>
      <w:r>
        <w:rPr/>
        <w:t>．解释下列句中加点词语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觑</w:t>
      </w:r>
      <w:r>
        <w:rPr/>
        <w:t>猪熟睡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轻</w:t>
      </w:r>
      <w:r>
        <w:rPr>
          <w:em w:val="underDot"/>
        </w:rPr>
        <w:t>舒</w:t>
      </w:r>
      <w:r>
        <w:rPr/>
        <w:t>前爪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轻</w:t>
      </w:r>
      <w:r>
        <w:rPr>
          <w:em w:val="underDot"/>
        </w:rPr>
        <w:t>啮</w:t>
      </w:r>
      <w:r>
        <w:rPr/>
        <w:t>猪耳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狼凶相</w:t>
      </w:r>
      <w:r>
        <w:rPr>
          <w:em w:val="underDot"/>
        </w:rPr>
        <w:t>毕</w:t>
      </w:r>
      <w:r>
        <w:rPr/>
        <w:t>露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10</w:t>
      </w:r>
      <w:r>
        <w:rPr/>
        <w:t>．狼的狡猾表现在哪些方面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11</w:t>
      </w:r>
      <w:r>
        <w:rPr/>
        <w:t>．猪的愚蠢表现在何处？对我们有何启示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12</w:t>
      </w:r>
      <w:r>
        <w:rPr/>
        <w:t>．写出两个带有“狼”字的成语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（二）现代文阅读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（甲）阅读下文，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jc w:val="center"/>
        <w:rPr/>
      </w:pPr>
      <w:r>
        <w:rPr/>
        <w:t>追赶太阳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读小学的时候，我的外祖母过世了。外祖母生前最疼爱我，我无法排除自己的忧伤，每天在学校的操场上一圈又一圈地跑着，跑得累倒在地上，扑在草坪上痛哭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那哀痛的日子，持续了很久，爸爸妈妈不知道如何安慰我。他们知道与其骗我说外祖母睡着了（可那总有一天要醒来），还不如对我说实话：外祖母永远不会回来了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什么是永远不会回来呢？”我问着。“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能回来了。”爸爸说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爸爸等于给我一个谜语，这谜语比课本上的“日历挂在墙上，一天撕去一页，使我心里着急”还让我感到可怕；也比作文本上的“光阴似箭，日月如梭”更让我感觉得有一种说不出的滋味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以后，我每天放学回家，在庭院里面看着太阳一寸一寸地沉进了山头，就知道一天真的过完了，虽然明天还会有新的太阳，但永远不会有今天的太阳了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我看到林鸟飞过空中归巢，它们飞得多么快呀，明天它们再飞过同样的路线，也永远不是今天了。而或许明年飞过这条路线的，不是老鸟，而是小鸟了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时间过得那么飞快，使我的幼小的心灵里不只是着急，而是悲伤。有一天我放学回家，看到太阳快落山了，就下决心说：“我要比太阳更快地回家。”我狂奔回去，站在庭院前喘气的时候，看到太阳还露半边脸，我高兴地跳跃起来，那一天我跑赢了太阳。以后我就时常做这样的游戏，有时和太阳赛跑，有时和西北风比快，有时一个暑假才能完成的作业，我十天就做完了。那时我三年级，常常把哥哥五年级的作业拿来做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每一次比赛胜过的时间，我都快乐得不知道怎么形容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/>
      </w:pPr>
      <w:r>
        <w:rPr>
          <w:rFonts w:eastAsia="楷体_GB2312"/>
        </w:rPr>
        <w:t>后来的二十年里，我因此受益无穷。虽然我知道人永远跑不过时间，但是人可以比自己原来的时间跑快一步，如果跑得快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有时可以快好几步。那几步很小很小，用途却很大很大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如果将来有什么要教给我的孩子，我会告诉他，假若你一直和时间比赛，你就可以成功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jc w:val="right"/>
        <w:rPr/>
      </w:pPr>
      <w:r>
        <w:rPr>
          <w:rFonts w:eastAsia="楷体_GB2312"/>
        </w:rPr>
        <w:t>（选自《时文选萃》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/>
        <w:t>13</w:t>
      </w:r>
      <w:r>
        <w:rPr/>
        <w:t>．你认为文题“追赶太阳”的含义是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/>
        <w:t>14</w:t>
      </w:r>
      <w:r>
        <w:rPr/>
        <w:t>．第</w:t>
      </w:r>
      <w:r>
        <w:rPr/>
        <w:t>3</w:t>
      </w:r>
      <w:r>
        <w:rPr/>
        <w:t>段中“永远”这个词是爸爸反复强调的，强调它的意图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/>
        <w:t>15</w:t>
      </w:r>
      <w:r>
        <w:rPr/>
        <w:t>．“后来的二十年里，我因此受益无穷。”你认为作者真正受益无穷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/>
        <w:t>16</w:t>
      </w:r>
      <w:r>
        <w:rPr/>
        <w:t>．请从文中摘录出你感受最深的一句话，并谈谈你的理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/>
      </w:pPr>
      <w:r>
        <w:rPr/>
        <w:t>理解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/>
        <w:t>17</w:t>
      </w:r>
      <w:r>
        <w:rPr/>
        <w:t>．根据你对文章主旨的理解，结合下面的话题，提炼出一个警句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firstLine="435"/>
        <w:rPr/>
      </w:pPr>
      <w:r>
        <w:rPr/>
        <w:t>要想取得成功，就必须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ind w:left="420" w:hanging="420"/>
        <w:rPr/>
      </w:pPr>
      <w:r>
        <w:rPr/>
        <w:t>18</w:t>
      </w:r>
      <w:r>
        <w:rPr/>
        <w:t>．人生有许多东西值得我们追赶，每个人都在不停地追赶，作者追赶太阳，在未来的人生中你将追赶什么？请以“我追赶……”为话题写一段话。（不超过</w:t>
      </w:r>
      <w:r>
        <w:rPr/>
        <w:t>8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rPr/>
      </w:pPr>
      <w:r>
        <w:rPr/>
        <w:t>（乙）阅读下文，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jc w:val="center"/>
        <w:rPr/>
      </w:pPr>
      <w:r>
        <w:rPr/>
        <w:t>燕子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席慕容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初中的时候，学会了那一首《送别》的歌，常常唱：长亭外，古道边，芳草碧连天……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有一个下午，父亲忽然叫住我，要我从头再唱一遍。很少被父亲这样注意过的我，心里觉得很兴奋，赶快再从头来好好地唱一次：长亭外，古道边……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刚开了头，就被父亲打断了，他问我：“怎么是长亭外？怎么不是长城外呢？我一直以为是长城外啊！”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至竟然这么多年听错了，好可惜！”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父亲一连说了两个好可惜，然后就走开了，留我一个人站在空空的屋子里，不知道如何是好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我就是那个时候看到那一只孤单的小鸟的，在田边的电线杆上，在细细的电线上，它安静地站在那里，黑色的羽毛，像剪刀一样的双尾。“燕子！”我心中像触电一样地呆住了。</w:t>
      </w:r>
    </w:p>
    <w:p>
      <w:pPr>
        <w:pStyle w:val="TextBodyIndent"/>
        <w:spacing w:lineRule="exact" w:line="360"/>
        <w:rPr>
          <w:rFonts w:eastAsia="楷体_GB2312"/>
        </w:rPr>
      </w:pPr>
      <w:r>
        <w:rPr>
          <w:rFonts w:eastAsia="楷体_GB2312"/>
        </w:rPr>
        <w:t>可不是吗？这不就是燕子吗？这不就是我从来没见过的燕子吗：这不就是书里说的，外婆歌里唱的那只燕子吗？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在南国的温热的阳光里，我心中开始一遍一遍地唱起外婆唱的那一首歌来了：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燕子啊！燕子啊！你是我温柔可爱的小小燕子啊……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在以后的几年里，我都会常常看到这种相同的小鸟，有的时候，我是牵着慈儿，有的时候，我是抱着凯儿，每一次，我都会兴奋的指给孩子看：“快看，宝贝，快看！那就是燕子，那就是妈妈最喜欢的小小燕子啊！”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在那个时候，我的周围有着好多的朋友，我却在忽然之间觉得非常的孤单。在我的朋友里，有好多位是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在那一刹那，我忽然体会出来多年前的那一个下午，父亲失望的心情了。其实，不必向别人提出问题，我自己心里也已经明白了自己的错误。但是，我想虽然有的时候，在人生的道路上，我们是应该面对所有的真相，可是，有的时候。我们实在也可以保有一些小小的美丽的错误，与人无害，与世无争，却能带给我们非常深沉的安慰的那一种错误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/>
        </w:rPr>
        <w:t>我实在是舍不得我心中那一只小小的燕子啊！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作者在文中记叙了两件事，请各用一句话概括。从这两件事中，作者悟出了怎样的道理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ind w:firstLine="435"/>
        <w:rPr/>
      </w:pPr>
      <w:r>
        <w:rPr/>
        <w:t>事件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ind w:firstLine="435"/>
        <w:rPr/>
      </w:pPr>
      <w:r>
        <w:rPr/>
        <w:t>道理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/>
        <w:t>20</w:t>
      </w:r>
      <w:r>
        <w:rPr/>
        <w:t>．本文以“燕子”为题，但第一件事与燕子无关。这样写的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/>
        <w:t>21</w:t>
      </w:r>
      <w:r>
        <w:rPr/>
        <w:t>．当“父亲”发现了自己的错误后，“一连说了两个好可惜”，父亲可惜什么？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/>
        <w:t>22</w:t>
      </w:r>
      <w:r>
        <w:rPr/>
        <w:t>．文中划线的一段文字连用了四个问句，这样写的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/>
        <w:t>23</w:t>
      </w:r>
      <w:r>
        <w:rPr/>
        <w:t>．联系作者的生平，说说作者为什么“舍不得心中那只小小的燕子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作文（</w:t>
      </w:r>
      <w:r>
        <w:rPr>
          <w:rFonts w:eastAsia="黑体;SimHei"/>
          <w:sz w:val="32"/>
        </w:rPr>
        <w:t>50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/>
      </w:pPr>
      <w:r>
        <w:rPr/>
        <w:t>24</w:t>
      </w:r>
      <w:r>
        <w:rPr/>
        <w:t>．以下文题任选其一。</w:t>
      </w:r>
    </w:p>
    <w:p>
      <w:pPr>
        <w:pStyle w:val="Normal"/>
        <w:spacing w:lineRule="exact" w:line="380"/>
        <w:ind w:firstLine="435"/>
        <w:rPr/>
      </w:pPr>
      <w:r>
        <w:rPr/>
        <w:t>作文（</w:t>
      </w:r>
      <w:r>
        <w:rPr/>
        <w:t>1</w:t>
      </w:r>
      <w:r>
        <w:rPr/>
        <w:t>）题目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日子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     </w:t>
      </w:r>
      <w:r>
        <w:rPr/>
        <w:t>在题目的横线上填写适当的词语（如快乐、闪光……），使题目完整。</w:t>
      </w:r>
    </w:p>
    <w:p>
      <w:pPr>
        <w:pStyle w:val="Normal"/>
        <w:spacing w:lineRule="exact" w:line="380"/>
        <w:ind w:left="1485" w:hanging="1050"/>
        <w:rPr/>
      </w:pPr>
      <w:r>
        <w:rPr/>
        <w:t>作文（</w:t>
      </w:r>
      <w:r>
        <w:rPr/>
        <w:t>2</w:t>
      </w:r>
      <w:r>
        <w:rPr/>
        <w:t>）人们总在追求自己的理想，虽然有些梦想永远不会开花结果，但播种的人从不放弃流汗流泪的机会，只因为生命里那些动人的细节拓宽了生命的内涵。请以“梦想”为话题，自拟题目，写一篇文章。</w:t>
      </w:r>
    </w:p>
    <w:p>
      <w:pPr>
        <w:pStyle w:val="Normal"/>
        <w:spacing w:lineRule="exact" w:line="380"/>
        <w:ind w:left="1485" w:hanging="1050"/>
        <w:rPr/>
      </w:pPr>
      <w:r>
        <w:rPr/>
        <w:t>作文要求：①选择最擅长的文体抒写真情实感。</w:t>
      </w:r>
    </w:p>
    <w:p>
      <w:pPr>
        <w:pStyle w:val="Normal"/>
        <w:spacing w:lineRule="exact" w:line="380"/>
        <w:ind w:left="1485" w:hanging="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下学期七年级期末质量检测试题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语文参考答案</w:t>
      </w:r>
    </w:p>
    <w:p>
      <w:pPr>
        <w:pStyle w:val="Normal"/>
        <w:spacing w:lineRule="exact" w:line="360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spacing w:lineRule="exact" w:line="360"/>
        <w:jc w:val="center"/>
        <w:rPr/>
      </w:pPr>
      <w:r>
        <w:rPr/>
        <w:t>一、知识积累与运用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遏</w:t>
      </w:r>
      <w:r>
        <w:rPr>
          <w:rFonts w:eastAsia="Times New Roman"/>
        </w:rPr>
        <w:t xml:space="preserve">  </w:t>
      </w:r>
      <w:r>
        <w:rPr/>
        <w:t>契</w:t>
      </w:r>
      <w:r>
        <w:rPr>
          <w:rFonts w:eastAsia="Times New Roman"/>
        </w:rPr>
        <w:t xml:space="preserve">  </w:t>
      </w:r>
      <w:r>
        <w:rPr/>
        <w:t>sh</w:t>
      </w:r>
      <w:r>
        <w:rPr/>
        <w:t>ē</w:t>
      </w:r>
      <w:r>
        <w:rPr/>
        <w:t>n cu</w:t>
      </w:r>
      <w:r>
        <w:rPr/>
        <w:t>á</w:t>
      </w:r>
      <w:r>
        <w:rPr/>
        <w:t>n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形容精神振奋，气概昂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如：花儿等待绽放的娇艳；教师等待桃李的芬芳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（</w:t>
      </w:r>
      <w:r>
        <w:rPr/>
        <w:t>2</w:t>
      </w:r>
      <w:r>
        <w:rPr/>
        <w:t>分）略</w:t>
      </w:r>
      <w:r>
        <w:rPr>
          <w:rFonts w:eastAsia="Times New Roman"/>
        </w:rPr>
        <w:t xml:space="preserve"> </w:t>
      </w:r>
      <w:r>
        <w:rPr/>
        <w:t>语言通畅即可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（</w:t>
      </w:r>
      <w:r>
        <w:rPr/>
        <w:t>2</w:t>
      </w:r>
      <w:r>
        <w:rPr/>
        <w:t>分）言之成理即可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上有黄鹂深树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岐王宅里寻常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青草池塘处处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江山代有才人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独坐幽篁里，弹琴复长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略</w:t>
      </w:r>
    </w:p>
    <w:p>
      <w:pPr>
        <w:pStyle w:val="Normal"/>
        <w:spacing w:lineRule="exact" w:line="360"/>
        <w:jc w:val="center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甲）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  </w:t>
      </w:r>
      <w:r>
        <w:rPr/>
        <w:t>他书屋</w:t>
      </w:r>
      <w:r>
        <w:rPr>
          <w:rFonts w:eastAsia="Times New Roman"/>
        </w:rPr>
        <w:t xml:space="preserve">   </w:t>
      </w:r>
      <w:r>
        <w:rPr/>
        <w:t>记述</w:t>
      </w:r>
      <w:r>
        <w:rPr>
          <w:rFonts w:eastAsia="Times New Roman"/>
        </w:rPr>
        <w:t xml:space="preserve">   </w:t>
      </w:r>
      <w:r>
        <w:rPr/>
        <w:t>奇异的故事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困窘，处境危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通“只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突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打洞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分）狼亦黠矣……止增笑耳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（</w:t>
      </w:r>
      <w:r>
        <w:rPr/>
        <w:t>2</w:t>
      </w:r>
      <w:r>
        <w:rPr/>
        <w:t>分）目似瞑，意暇甚。写出狼的奸诈，狡猾</w:t>
      </w:r>
    </w:p>
    <w:p>
      <w:pPr>
        <w:pStyle w:val="Normal"/>
        <w:spacing w:lineRule="exact" w:line="360"/>
        <w:rPr/>
      </w:pPr>
      <w:r>
        <w:rPr/>
        <w:t>（乙）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偷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伸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全、都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洞开圈门，以备出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猪搔痒，使猪受其摆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轻啮猪耳，使立；轻击猪臀，使行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可结合文章最后一段的议论回答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如：狼心狗肺，狼子野心</w:t>
      </w:r>
    </w:p>
    <w:p>
      <w:pPr>
        <w:pStyle w:val="Normal"/>
        <w:spacing w:lineRule="exact" w:line="360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甲）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分）追赶时间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为了说明时间的宝贵，时间一去不复返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是学会了珍惜时间，获得了更多成功的机会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分）能突出“珍惜时间”这一中心，语言精练富有哲理即可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spacing w:lineRule="exact" w:line="360"/>
        <w:rPr/>
      </w:pPr>
      <w:r>
        <w:rPr/>
        <w:t>（乙）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爸爸让我唱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“乌秋鸟”误认为是“燕子”</w:t>
      </w:r>
    </w:p>
    <w:p>
      <w:pPr>
        <w:pStyle w:val="Normal"/>
        <w:spacing w:lineRule="exact" w:line="360"/>
        <w:ind w:left="420" w:firstLine="15"/>
        <w:rPr/>
      </w:pPr>
      <w:r>
        <w:rPr/>
        <w:t>有的时候，我们实在可以保有一些小小的错误，与人无害、与世无争；却能带给我们非常深沉的安慰的那一种错误。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第一件事虽与“燕子”无关，但同样表现出了“思念家乡”这一主题，也为她后来理解了父亲的苦衷作了铺垫。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分）父亲可惜歌词中的“长亭外”不是“长城外”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语气表达一步步强烈，很有力地表达出作者惊喜激动万分的感情，从而突出了文章的主题。</w:t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作者“心中那一只小小的燕子”勾起了作者儿时的回忆，勾起了作者思念家乡的情感，因为作者想借“燕子”把自己思乡之情传递给祖国，传递给家乡的亲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center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评分标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一等：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，基准分</w:t>
      </w:r>
      <w:r>
        <w:rPr/>
        <w:t>45</w:t>
      </w:r>
      <w:r>
        <w:rPr/>
        <w:t>分。以下四项有一项突出者即可评为一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210"/>
        <w:rPr/>
      </w:pPr>
      <w:r>
        <w:rPr/>
        <w:t>A</w:t>
      </w:r>
      <w:r>
        <w:rPr/>
        <w:t>．主旨突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情真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构思巧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语言富有个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二等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分，基准分</w:t>
      </w:r>
      <w:r>
        <w:rPr/>
        <w:t>35</w:t>
      </w:r>
      <w:r>
        <w:rPr/>
        <w:t>分。主旨明确，较有文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等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分，基准分</w:t>
      </w:r>
      <w:r>
        <w:rPr/>
        <w:t>25</w:t>
      </w:r>
      <w:r>
        <w:rPr/>
        <w:t>分。主旨较明确，表达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四等：</w:t>
      </w:r>
      <w:r>
        <w:rPr/>
        <w:t>19</w:t>
      </w:r>
      <w:r>
        <w:rPr/>
        <w:t>分以下，基准分</w:t>
      </w:r>
      <w:r>
        <w:rPr/>
        <w:t>10</w:t>
      </w:r>
      <w:r>
        <w:rPr/>
        <w:t>分。主旨不明确，表达不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说明：（</w:t>
      </w:r>
      <w:r>
        <w:rPr/>
        <w:t>1</w:t>
      </w:r>
      <w:r>
        <w:rPr/>
        <w:t>）按基准分上下浮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40"/>
        <w:rPr/>
      </w:pPr>
      <w:r>
        <w:rPr/>
        <w:t>（</w:t>
      </w:r>
      <w:r>
        <w:rPr/>
        <w:t>2</w:t>
      </w:r>
      <w:r>
        <w:rPr/>
        <w:t>）卷面整洁，字迹美观的文章在相应等次的基准分上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，反之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错别字和标点符号错误，每</w:t>
      </w:r>
      <w:r>
        <w:rPr/>
        <w:t>2</w:t>
      </w:r>
      <w:r>
        <w:rPr/>
        <w:t>个扣</w:t>
      </w:r>
      <w:r>
        <w:rPr/>
        <w:t>1</w:t>
      </w:r>
      <w:r>
        <w:rPr/>
        <w:t>分，扣至</w:t>
      </w:r>
      <w:r>
        <w:rPr/>
        <w:t>5</w:t>
      </w:r>
      <w:r>
        <w:rPr/>
        <w:t>分为止。同一个错误字反复出现，不重复扣分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420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tabs>
        <w:tab w:val="left" w:pos="420" w:leader="none"/>
        <w:tab w:val="left" w:pos="4200" w:leader="none"/>
      </w:tabs>
      <w:ind w:firstLine="435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31:00Z</dcterms:created>
  <dc:creator>艾国华</dc:creator>
  <dc:description/>
  <dc:language>en-US</dc:language>
  <cp:lastModifiedBy>xia</cp:lastModifiedBy>
  <dcterms:modified xsi:type="dcterms:W3CDTF">2005-11-08T10:29:00Z</dcterms:modified>
  <cp:revision>2</cp:revision>
  <dc:subject/>
  <dc:title>2004—2005学年度下学期七年级期末质量检测试题</dc:title>
</cp:coreProperties>
</file>