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sz w:val="31"/>
        </w:rPr>
      </w:pPr>
      <w:r>
        <w:rPr>
          <w:sz w:val="31"/>
        </w:rPr>
        <w:t>期末教学质量检测七年级语文试卷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试卷说明：时间</w:t>
      </w:r>
      <w:r>
        <w:rPr/>
        <w:t>120</w:t>
      </w:r>
      <w:r>
        <w:rPr/>
        <w:t>分钟，满分</w:t>
      </w:r>
      <w:r>
        <w:rPr/>
        <w:t>100</w:t>
      </w:r>
      <w:r>
        <w:rPr/>
        <w:t>分，其中卷面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础知识（</w:t>
      </w:r>
      <w:r>
        <w:rPr>
          <w:rFonts w:eastAsia="黑体;SimHei" w:ascii="黑体;SimHei" w:hAnsi="黑体;SimHei"/>
          <w:sz w:val="32"/>
        </w:rPr>
        <w:t>28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</w:t>
      </w:r>
      <w:r>
        <w:rPr/>
        <w:t>、给下列加点的字注音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>
          <w:em w:val="underDot"/>
        </w:rPr>
        <w:t>斫</w:t>
      </w:r>
      <w:r>
        <w:rPr/>
        <w:t>痕（　　）　</w:t>
      </w:r>
      <w:r>
        <w:rPr>
          <w:em w:val="underDot"/>
        </w:rPr>
        <w:t>砭</w:t>
      </w:r>
      <w:r>
        <w:rPr/>
        <w:t>骨（　　）　</w:t>
      </w:r>
      <w:r>
        <w:rPr>
          <w:em w:val="underDot"/>
        </w:rPr>
        <w:t>戛</w:t>
      </w:r>
      <w:r>
        <w:rPr/>
        <w:t>然而止（　　）　归</w:t>
      </w:r>
      <w:r>
        <w:rPr>
          <w:em w:val="underDot"/>
        </w:rPr>
        <w:t>省</w:t>
      </w:r>
      <w:r>
        <w:rPr/>
        <w:t>（　　）　教</w:t>
      </w:r>
      <w:r>
        <w:rPr>
          <w:em w:val="underDot"/>
        </w:rPr>
        <w:t>诲</w:t>
      </w:r>
      <w:r>
        <w:rPr/>
        <w:t>（　　）　悲</w:t>
      </w:r>
      <w:r>
        <w:rPr>
          <w:em w:val="underDot"/>
        </w:rPr>
        <w:t>怆</w:t>
      </w:r>
      <w:r>
        <w:rPr/>
        <w:t>（　　）　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>
          <w:em w:val="underDot"/>
        </w:rPr>
        <w:t>怏怏</w:t>
      </w:r>
      <w:r>
        <w:rPr/>
        <w:t>不乐（　　）　</w:t>
      </w:r>
      <w:r>
        <w:rPr>
          <w:em w:val="underDot"/>
        </w:rPr>
        <w:t>窘</w:t>
      </w:r>
      <w:r>
        <w:rPr/>
        <w:t>困（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</w:t>
      </w:r>
      <w:r>
        <w:rPr/>
        <w:t>、找出下列词语中的错别字，并在表格里订正（有几个找几个）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相题并论　提心掉胆　迫不急待　呕心沥血　鬼计多端　秩序景然　略胜一悉　叱咤风云　养精续锐　齐心胁力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3</w:t>
      </w:r>
      <w:r>
        <w:rPr/>
        <w:t>、填入下列句子中的词语恰当的一组是（　　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①邓稼先是中华民族核武器事业的奠基人和＿＿＿者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②要知在艰难的国运中＿＿＿国家，亦是人生最有趣味的事……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③从日记中，人们可以觉察到斯科特如何尽是＿＿＿着自己的恐惧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④天然要比人工美丽些；在一些动物身上，动作的自由就构成＿＿＿的天然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A</w:t>
      </w:r>
      <w:r>
        <w:rPr/>
        <w:t>、开创　建设　修饰　优美　</w:t>
      </w:r>
      <w:r>
        <w:rPr/>
        <w:t>B</w:t>
      </w:r>
      <w:r>
        <w:rPr/>
        <w:t>、开辟　建造　掩藏　秀美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C</w:t>
      </w:r>
      <w:r>
        <w:rPr/>
        <w:t>、开拓　建造　掩饰　美丽　</w:t>
      </w:r>
      <w:r>
        <w:rPr/>
        <w:t>D</w:t>
      </w:r>
      <w:r>
        <w:rPr/>
        <w:t>、创始　建设　遮掩　秀</w:t>
      </w:r>
    </w:p>
    <w:p>
      <w:pPr>
        <w:pStyle w:val="Normal"/>
        <w:rPr/>
      </w:pPr>
      <w:r>
        <w:rPr/>
        <w:t>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ge">
                  <wp:posOffset>3069590</wp:posOffset>
                </wp:positionV>
                <wp:extent cx="413004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订正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9.9pt;mso-wrap-distance-left:9pt;mso-wrap-distance-right:9pt;mso-wrap-distance-top:0pt;mso-wrap-distance-bottom:0pt;margin-top:241.7pt;mso-position-vertical-relative:page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错别字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订正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4</w:t>
      </w:r>
      <w:r>
        <w:rPr/>
        <w:t>、写出下列句子的修辞方法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①那航船，就像一条大白鱼背着一群孩子在浪花里蹿。（　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②痛苦和欢乐，生活和梦幻，摆脱和追求，都在这舞姿和鼓点中交织！旋转！凝聚！奔突！辐射！翻飞！升华！（　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③我很愤怒，叫道：“一定是猫，一定是猫！”（　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④白发三千丈，缘悉似个长。（　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5</w:t>
      </w:r>
      <w:r>
        <w:rPr/>
        <w:t>日是世界环境日。今年的主题是“为了地球上的生命－－拯救我们的海洋”。海洋占地球面积的</w:t>
      </w:r>
      <w:r>
        <w:rPr/>
        <w:t>71%</w:t>
      </w:r>
      <w:r>
        <w:rPr/>
        <w:t>，远远超过陆地面积。科学家研究认为：地球上的生命起源于海洋，至今海洋中的生物物种仍远远</w:t>
      </w:r>
      <w:r>
        <w:rPr>
          <w:u w:val="single"/>
        </w:rPr>
        <w:t>　甲　</w:t>
      </w:r>
      <w:r>
        <w:rPr/>
        <w:t>陆地上的生物物种。</w:t>
      </w:r>
      <w:r>
        <w:rPr>
          <w:u w:val="single"/>
        </w:rPr>
        <w:t>　乙　</w:t>
      </w:r>
      <w:r>
        <w:rPr/>
        <w:t>因此，必须以“为了地球上的生命”的高度来拯救我们的海洋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⑴根据上下文，甲处应填入的词语是（　　）（</w:t>
      </w:r>
      <w:r>
        <w:rPr/>
        <w:t>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</w:t>
      </w:r>
      <w:r>
        <w:rPr/>
        <w:t>A</w:t>
      </w:r>
      <w:r>
        <w:rPr/>
        <w:t>、少于　</w:t>
      </w:r>
      <w:r>
        <w:rPr/>
        <w:t>B</w:t>
      </w:r>
      <w:r>
        <w:rPr/>
        <w:t>、高于　</w:t>
      </w:r>
      <w:r>
        <w:rPr/>
        <w:t>C</w:t>
      </w:r>
      <w:r>
        <w:rPr/>
        <w:t>、多于　</w:t>
      </w:r>
      <w:r>
        <w:rPr/>
        <w:t>D</w:t>
      </w:r>
      <w:r>
        <w:rPr/>
        <w:t>、低于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⑵将下面的内容填入乙处，正确的顺序是（　　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①但近年来海洋正在成为一个藏污纳垢的巨大的“垃圾场”，海洋生态环境日趋恶化，生物种类急剧减少。②海洋里的食物资源，千万年来滋养着人类。③长期的过度捕捞使世界</w:t>
      </w:r>
      <w:r>
        <w:rPr/>
        <w:t>2/3</w:t>
      </w:r>
      <w:r>
        <w:rPr/>
        <w:t>的产鱼区繁殖量不足，捕鱼区域只能向深海推进。这更加剧了海洋资源的枯竭。④海洋里又有丰富的矿产资源、海水化学资源、动力资源等，它对人类的贡献是全方位的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A</w:t>
      </w:r>
      <w:r>
        <w:rPr/>
        <w:t>、①③②④　</w:t>
      </w:r>
      <w:r>
        <w:rPr/>
        <w:t>B</w:t>
      </w:r>
      <w:r>
        <w:rPr/>
        <w:t>、②④①③　</w:t>
      </w:r>
      <w:r>
        <w:rPr/>
        <w:t>C</w:t>
      </w:r>
      <w:r>
        <w:rPr/>
        <w:t>、②④③①　</w:t>
      </w:r>
      <w:r>
        <w:rPr/>
        <w:t>D</w:t>
      </w:r>
      <w:r>
        <w:rPr/>
        <w:t>、④①②③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6</w:t>
      </w:r>
      <w:r>
        <w:rPr/>
        <w:t>、把下列诗句连线，使之构成四副对联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A</w:t>
      </w:r>
      <w:r>
        <w:rPr/>
        <w:t>、黑发不知勤学早　　　　　　　</w:t>
      </w:r>
      <w:r>
        <w:rPr/>
        <w:t>a</w:t>
      </w:r>
      <w:r>
        <w:rPr/>
        <w:t>、水淡性泊是我师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B</w:t>
      </w:r>
      <w:r>
        <w:rPr/>
        <w:t>、无边落木萧萧下　　　　　　　</w:t>
      </w:r>
      <w:r>
        <w:rPr/>
        <w:t>b</w:t>
      </w:r>
      <w:r>
        <w:rPr/>
        <w:t>、白首方悔读书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C</w:t>
      </w:r>
      <w:r>
        <w:rPr/>
        <w:t>、四面荷花三面柳　　　　　　　</w:t>
      </w:r>
      <w:r>
        <w:rPr/>
        <w:t>c</w:t>
      </w:r>
      <w:r>
        <w:rPr/>
        <w:t>、不尽长江滚滚来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D</w:t>
      </w:r>
      <w:r>
        <w:rPr/>
        <w:t>、笔枝心虚乃吾友　　　　　　　</w:t>
      </w:r>
      <w:r>
        <w:rPr/>
        <w:t>d</w:t>
      </w:r>
      <w:r>
        <w:rPr/>
        <w:t>、一城山色半城湖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7</w:t>
      </w:r>
      <w:r>
        <w:rPr/>
        <w:t>、下列说法不正确的一项是（　　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A</w:t>
      </w:r>
      <w:r>
        <w:rPr/>
        <w:t>、《伟大的悲剧》的作者是奥地利作家茨威格，其著名作品有《三大师》等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B</w:t>
      </w:r>
      <w:r>
        <w:rPr/>
        <w:t>、《从百草园到三味书屋》和《社戏》都选自鲁迅先生的回忆性散文《朝花夕拾》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C</w:t>
      </w:r>
      <w:r>
        <w:rPr/>
        <w:t>、《福楼拜家的星期天》作者是法国作家莫泊桑。他的代表作有《羊脂球》、《项链》等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D</w:t>
      </w:r>
      <w:r>
        <w:rPr/>
        <w:t>、《伤仲永》的作者王安石和《资治通鉴》的编者司马光都是北宋政治家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8</w:t>
      </w:r>
      <w:r>
        <w:rPr/>
        <w:t>、默写下列古诗词句句的上句或下句。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①＿＿＿＿＿＿＿＿＿，野渡无人舟自横。　②正是江南好风景，＿＿＿＿＿＿＿＿＿＿＿＿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③黄梅时节家家雨，＿＿＿＿＿＿＿＿＿。　④江山代有才人出，＿＿＿＿＿＿＿＿＿＿＿＿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⑤＿＿＿＿＿＿＿＿＿＿，双袖龙钟泪不干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9</w:t>
      </w:r>
      <w:r>
        <w:rPr/>
        <w:t>、下列各句没有语病的一项是（　　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A</w:t>
      </w:r>
      <w:r>
        <w:rPr/>
        <w:t>、思想内容健康是文章好坏的重要标准。　</w:t>
      </w:r>
      <w:r>
        <w:rPr/>
        <w:t>B</w:t>
      </w:r>
      <w:r>
        <w:rPr/>
        <w:t>、这支动听的歌声，传遍了四面八方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</w:t>
      </w:r>
      <w:r>
        <w:rPr/>
        <w:t>C</w:t>
      </w:r>
      <w:r>
        <w:rPr/>
        <w:t>、祖国的安定团结更加激发了台湾同胞和海外侨胞的爱国主义热情。　</w:t>
      </w:r>
      <w:r>
        <w:rPr/>
        <w:t>D</w:t>
      </w:r>
      <w:r>
        <w:rPr/>
        <w:t>、我家花台上放着白玉兰、玫瑰两盆花卉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0</w:t>
      </w:r>
      <w:r>
        <w:rPr/>
        <w:t>、依照下面的例句，写一段连贯的话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例句：“你热爱生命吗？那么别浪费时间，因为时间是组成生命的材料。”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仿句：＿＿＿＿＿＿＿＿＿＿＿＿＿＿＿＿＿＿＿＿＿＿＿＿＿＿＿＿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阅读短文，回答文后问题（</w:t>
      </w:r>
      <w:r>
        <w:rPr>
          <w:rFonts w:eastAsia="黑体;SimHei" w:ascii="黑体;SimHei" w:hAnsi="黑体;SimHei"/>
          <w:sz w:val="32"/>
        </w:rPr>
        <w:t>39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我的很重的心忽而轻松了，身体也似乎舒展到说不出的大。一出门，便望见月下的平桥内泊着一支白篷的航船，大家跳下船，双。喜拔前篙，阿发拔后篙，年幼的都陪我坐在舱中，较大的聚在船尾。母亲送出来吩咐“要小心”的时候，我们已经点开船，在桥石上一磕，退后几尺，即又上前出了桥。于是架起两支橹。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两岸的豆麦和河底的水草所发散出来的清香，夹杂在水气中扑面的吹来；月色便朦胧在这水气里。淡黑的起伏的连山，，位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．第一段中的哪些动词表现了孩子们划船利落、技术娴熟的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答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．第一段中画横线的句子运用了什么修辞手法？表现了“我”什么样的心情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答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．第二段中加点字“跑”与第一段中哪个词相呼应</w:t>
      </w:r>
      <w:r>
        <w:rPr/>
        <w:t>?</w:t>
      </w:r>
      <w:r>
        <w:rPr/>
        <w:t>这两个词都写出了什么样的情形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答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．第二段画横线的句子，为什么用“踊跃”来写山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答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．这部分文字写夏夜行船时，通过哪些见闻和感受来烘托“我”的急切心情的</w:t>
      </w:r>
      <w:r>
        <w:rPr/>
        <w:t>?</w:t>
      </w:r>
      <w:r>
        <w:rPr/>
        <w:t>各举一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答：所见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所闻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所感：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①白鹭是一首精巧的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②色素的配合，身段的大小，一切都很适宜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③……粉色的朱鹭和灰色的苍鹭，也觉大了些，且太不寻常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④然而白鹭却因为它的常见，而被人们忘却了它的美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⑤那雪白的蓑衣，那全身流线型结构，那铁色的长喙，那青色的脚，增之一则嫌长，减之一分则嫌＿＿，素之一分则嫌＿＿，黛之一分则嫌黑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⑥在清水田里，时有一只两只站着钓鱼，整个韵田埂便成了一幅嵌在玻璃里的画面。田的大小，好像是有心人为白鹭设计的镜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⑦晴天的清晨，每每看见它孤独地站立在小树的绝顶，看来像是不安，而它很悠然，这是别的鸟很难表现的一种嗜好。人们说它是在望哨，可它真是在望哨吗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⑧黄昏的空中偶见白鹭低飞，更是乡居生活中的一种恩惠。那是清澄的形象，而且有了生命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⑨或许有人会感到美中不足，白鹭不会唱歌。但它的本身不就是优美的歌吗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不，歌未免太铿锵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⑩白鹭实在是一首诗，一首韵在骨子里的散文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．根据文意在文中画线处各填一字。</w:t>
      </w:r>
      <w:r>
        <w:rPr/>
        <w:t>(2</w:t>
      </w:r>
      <w:r>
        <w:rPr/>
        <w:t>字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．说“白鹭是一首精巧的诗”请依据课文，具体说说其精巧之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</w:rPr>
        <w:t>“</w:t>
      </w:r>
      <w:r>
        <w:rPr/>
        <w:t>精巧”表现在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．根据⑥、⑦、⑧段，分别用简炼的语言概括三幅画面。</w:t>
      </w:r>
      <w:r>
        <w:rPr/>
        <w:t>(3</w:t>
      </w:r>
      <w:r>
        <w:rPr/>
        <w:t>分</w:t>
      </w:r>
      <w:r>
        <w:rPr/>
        <w:t>)(</w:t>
      </w:r>
      <w:r>
        <w:rPr/>
        <w:t>每幅画面用字超过</w:t>
      </w:r>
      <w:r>
        <w:rPr/>
        <w:t>5</w:t>
      </w:r>
      <w:r>
        <w:rPr/>
        <w:t>个字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第一幅画面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第二幅画面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第三幅画面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．第⑨段说“但它的本身不就是优美的歌吗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不，歌未免太铿锵了。”认为作者这样表述想要说明什么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三）狼（</w:t>
      </w:r>
      <w:r>
        <w:rPr/>
        <w:t>1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一屠晚归，担中肉尽，止有剩骨。途中两狼，缀行甚远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屠惧，投以骨。一狼得骨止，一狼仍从。复投之，后狼止而前狼又至。骨已尽矣，而狼之交驱如故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屠大窘，恐前后受其敌。顾野有麦场，场主积薪其中，苫蔽成丘。屠乃奔倚其下，驰担持刀。狼不敢前，眈眈相向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少时，一狼径去，其一犬坐于前。久之，目似瞑，意暇甚。屠暴起，以刀劈狼首，又数刀毙之。方欲行，转视积薪后，一狼洞其中，意将隧入以攻其后也，身已半入，只露尻尾。屠自后断其股，亦毙之。乃司前狼假寐，盖以诱敌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狼亦黠矣，而顷刻两毙，禽兽之变诈几何哉？止增笑耳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0</w:t>
      </w:r>
      <w:r>
        <w:rPr/>
        <w:t>、本文选自＿＿＿＿＿＿＿，作者是＿＿朝文学家，世人称之为＿＿＿＿＿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1</w:t>
      </w:r>
      <w:r>
        <w:rPr/>
        <w:t>、解释下列加点的词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⑴</w:t>
      </w:r>
      <w:r>
        <w:rPr>
          <w:em w:val="underDot"/>
        </w:rPr>
        <w:t>弛</w:t>
      </w:r>
      <w:r>
        <w:rPr/>
        <w:t>担持刀（　　　　）　　　⑵并驱如</w:t>
      </w:r>
      <w:r>
        <w:rPr>
          <w:em w:val="underDot"/>
        </w:rPr>
        <w:t>故</w:t>
      </w:r>
      <w:r>
        <w:rPr/>
        <w:t>（　　　　）　⑶</w:t>
      </w:r>
      <w:r>
        <w:rPr>
          <w:em w:val="underDot"/>
        </w:rPr>
        <w:t>顾</w:t>
      </w:r>
      <w:r>
        <w:rPr/>
        <w:t>野有麦场（　　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⑷其一</w:t>
      </w:r>
      <w:r>
        <w:rPr>
          <w:em w:val="underDot"/>
        </w:rPr>
        <w:t>犬坐</w:t>
      </w:r>
      <w:r>
        <w:rPr/>
        <w:t>于前（　　　　）　⑸</w:t>
      </w:r>
      <w:r>
        <w:rPr>
          <w:em w:val="underDot"/>
        </w:rPr>
        <w:t>眈眈</w:t>
      </w:r>
      <w:r>
        <w:rPr/>
        <w:t>相向（　　　　）　⑹意</w:t>
      </w:r>
      <w:r>
        <w:rPr>
          <w:em w:val="underDot"/>
        </w:rPr>
        <w:t>暇</w:t>
      </w:r>
      <w:r>
        <w:rPr/>
        <w:t>甚（　　　　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2</w:t>
      </w:r>
      <w:r>
        <w:rPr/>
        <w:t>、翻译下列语句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⑴屠大窘，恐前后受其敌。＿＿＿＿＿＿＿＿＿＿＿＿＿＿＿＿＿＿＿＿＿＿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⑵禽兽之变诈几何哉？止增笑耳。＿＿＿＿＿＿＿＿＿＿＿＿＿＿＿＿＿＿＿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3</w:t>
      </w:r>
      <w:r>
        <w:rPr/>
        <w:t>、用“</w:t>
      </w:r>
      <w:r>
        <w:rPr>
          <w:u w:val="wave"/>
        </w:rPr>
        <w:t>　　</w:t>
      </w:r>
      <w:r>
        <w:rPr/>
        <w:t>”画出文中表现“狼亦黠矣”的句子，各用了＿＿＿、＿＿＿、＿＿＿描写方法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4</w:t>
      </w:r>
      <w:r>
        <w:rPr/>
        <w:t>、说说如果在生活中遇到像“狼”一样的恶人，你会怎么办？（</w:t>
      </w:r>
      <w:r>
        <w:rPr/>
        <w:t>2</w:t>
      </w:r>
      <w:r>
        <w:rPr/>
        <w:t>人发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作文（</w:t>
      </w:r>
      <w:r>
        <w:rPr>
          <w:rFonts w:eastAsia="黑体;SimHei" w:ascii="黑体;SimHei" w:hAnsi="黑体;SimHei"/>
          <w:sz w:val="32"/>
        </w:rPr>
        <w:t>30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一个窗台上有一朵红花，这个屋子就有生气了；一棵树上开了一朵花，这棵树就成熟了；一个路旁绽放一朵花，这条路就有情趣了。一句关切的问候就是一朵花，一个亲切的微笑就是一朵花，一次碰撞后的忍让就是一朵花，一次跌倒后的搀扶就是一朵花，一次善意的批评就是一朵花……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　　生活中，你每天都有可能收到这样的“花”，也可能送给中国人这样的“花”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5</w:t>
      </w:r>
      <w:r>
        <w:rPr/>
        <w:t>、请以《生活中的一朵花》为题写一篇记叙文。要求：⑴</w:t>
      </w:r>
      <w:r>
        <w:rPr/>
        <w:t>600</w:t>
      </w:r>
      <w:r>
        <w:rPr/>
        <w:t>字左右；　⑵抒发真情实感；　⑶卷面整洁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参考答案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74"/>
        <w:jc w:val="left"/>
        <w:rPr/>
      </w:pPr>
      <w:r>
        <w:rPr/>
        <w:t>基础知识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</w:t>
      </w:r>
      <w:r>
        <w:rPr/>
        <w:t>、</w:t>
      </w:r>
      <w:r>
        <w:rPr/>
        <w:t xml:space="preserve">zhuó </w:t>
      </w:r>
      <w:r>
        <w:rPr/>
        <w:t>　</w:t>
      </w:r>
      <w:r>
        <w:rPr/>
        <w:t xml:space="preserve">biān </w:t>
      </w:r>
      <w:r>
        <w:rPr/>
        <w:t>　</w:t>
      </w:r>
      <w:r>
        <w:rPr/>
        <w:t>jiá</w:t>
      </w:r>
      <w:r>
        <w:rPr/>
        <w:t>　</w:t>
      </w:r>
      <w:r>
        <w:rPr/>
        <w:t xml:space="preserve">xǐng </w:t>
      </w:r>
      <w:r>
        <w:rPr/>
        <w:t>　</w:t>
      </w:r>
      <w:r>
        <w:rPr/>
        <w:t xml:space="preserve">huì </w:t>
      </w:r>
      <w:r>
        <w:rPr/>
        <w:t>　</w:t>
      </w:r>
      <w:r>
        <w:rPr/>
        <w:t xml:space="preserve">chuàng </w:t>
      </w:r>
      <w:r>
        <w:rPr/>
        <w:t>　</w:t>
      </w:r>
      <w:r>
        <w:rPr/>
        <w:t xml:space="preserve">yàng </w:t>
      </w:r>
      <w:r>
        <w:rPr/>
        <w:t>　</w:t>
      </w:r>
      <w:r>
        <w:rPr/>
        <w:t>jiǒng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</w:t>
      </w:r>
      <w:r>
        <w:rPr/>
        <w:t>、题－提　掉－吊　急－及　鬼－诡　景－井　愁－筹　续－蓄　胁－协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3</w:t>
      </w:r>
      <w:r>
        <w:rPr/>
        <w:t>、</w:t>
      </w:r>
      <w:r>
        <w:rPr/>
        <w:t>C</w:t>
      </w:r>
      <w:r>
        <w:rPr/>
        <w:t>　　　</w:t>
      </w:r>
      <w:r>
        <w:rPr/>
        <w:t>4</w:t>
      </w:r>
      <w:r>
        <w:rPr/>
        <w:t>、（</w:t>
      </w:r>
      <w:r>
        <w:rPr/>
        <w:t>1</w:t>
      </w:r>
      <w:r>
        <w:rPr/>
        <w:t>）比喻　（</w:t>
      </w:r>
      <w:r>
        <w:rPr/>
        <w:t>2</w:t>
      </w:r>
      <w:r>
        <w:rPr/>
        <w:t>）排比　（</w:t>
      </w:r>
      <w:r>
        <w:rPr/>
        <w:t>3</w:t>
      </w:r>
      <w:r>
        <w:rPr/>
        <w:t>）反复　（</w:t>
      </w:r>
      <w:r>
        <w:rPr/>
        <w:t>4</w:t>
      </w:r>
      <w:r>
        <w:rPr/>
        <w:t>）夸张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　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6</w:t>
      </w:r>
      <w:r>
        <w:rPr/>
        <w:t>、</w:t>
      </w:r>
      <w:r>
        <w:rPr/>
        <w:t>A</w:t>
      </w:r>
      <w:r>
        <w:rPr/>
        <w:t xml:space="preserve">b  Bc  Cd   Da    </w:t>
      </w:r>
      <w:r>
        <w:rPr/>
        <w:t>7</w:t>
      </w:r>
      <w:r>
        <w:rPr/>
        <w:t>、</w:t>
      </w:r>
      <w:r>
        <w:rPr/>
        <w:t>B</w:t>
      </w:r>
      <w:r>
        <w:rPr/>
        <w:t>　　</w:t>
      </w:r>
      <w:r>
        <w:rPr/>
        <w:t>8</w:t>
      </w:r>
      <w:r>
        <w:rPr/>
        <w:t>、略　　</w:t>
      </w:r>
      <w:r>
        <w:rPr/>
        <w:t>9</w:t>
      </w:r>
      <w:r>
        <w:rPr/>
        <w:t>、</w:t>
      </w:r>
      <w:r>
        <w:rPr/>
        <w:t>C</w:t>
      </w:r>
      <w:r>
        <w:rPr/>
        <w:t>　　</w:t>
      </w:r>
      <w:r>
        <w:rPr/>
        <w:t>10</w:t>
      </w:r>
      <w:r>
        <w:rPr/>
        <w:t>、略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二、阅读短文，回答文后问题（</w:t>
      </w:r>
      <w:r>
        <w:rPr/>
        <w:t>39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[</w:t>
      </w:r>
      <w:r>
        <w:rPr/>
        <w:t>一</w:t>
      </w:r>
      <w:r>
        <w:rPr/>
        <w:t>]11</w:t>
      </w:r>
      <w:r>
        <w:rPr/>
        <w:t>．拔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磕</w:t>
      </w:r>
      <w:r>
        <w:rPr>
          <w:rFonts w:eastAsia="Times New Roman"/>
        </w:rPr>
        <w:t xml:space="preserve">  </w:t>
      </w:r>
      <w:r>
        <w:rPr/>
        <w:t>架</w:t>
      </w:r>
      <w:r>
        <w:rPr/>
        <w:t>(</w:t>
      </w:r>
      <w:r>
        <w:rPr/>
        <w:t>必须有这四个词，方可得全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2</w:t>
      </w:r>
      <w:r>
        <w:rPr/>
        <w:t>．夸张，表现了“我”因能去赵庄看戏而感到十分喜悦、欢快的心情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跑”与“飞”相呼应，写出了船行速度非常快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4</w:t>
      </w:r>
      <w:r>
        <w:rPr/>
        <w:t>．用动词“踊跃”写山，把静止的山写活了，化静为动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5</w:t>
      </w:r>
      <w:r>
        <w:rPr/>
        <w:t>．所见：①月色便朦胧在这水汽里。②淡黑的起伏的连山，仿佛是踊跃的铁的兽脊似的，都远远地向船尾跑去了。③渐望见依稀的赵庄。④还有几点渔火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所闻：似乎听到歌吹了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所感：但我还以为船慢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[</w:t>
      </w:r>
      <w:r>
        <w:rPr/>
        <w:t>二</w:t>
      </w:r>
      <w:r>
        <w:rPr/>
        <w:t>]16</w:t>
      </w:r>
      <w:r>
        <w:rPr/>
        <w:t>．短</w:t>
      </w:r>
      <w:r>
        <w:rPr>
          <w:rFonts w:eastAsia="Times New Roman"/>
        </w:rPr>
        <w:t xml:space="preserve">  </w:t>
      </w:r>
      <w:r>
        <w:rPr/>
        <w:t>淡</w:t>
      </w:r>
      <w:r>
        <w:rPr/>
        <w:t>(</w:t>
      </w:r>
      <w:r>
        <w:rPr/>
        <w:t>或：白</w:t>
      </w:r>
      <w:r>
        <w:rPr/>
        <w:t>)    17</w:t>
      </w:r>
      <w:r>
        <w:rPr/>
        <w:t>．色素的配合，身段的大小，一切都很适宜。</w:t>
      </w:r>
      <w:r>
        <w:rPr/>
        <w:t>(</w:t>
      </w:r>
      <w:r>
        <w:rPr/>
        <w:t>或“增之一分则嫌长……黛之一分则嫌黑”</w:t>
      </w:r>
      <w:r>
        <w:rPr/>
        <w:t>)    18</w:t>
      </w:r>
      <w:r>
        <w:rPr/>
        <w:t>．第一幅：水田垂钓图</w:t>
      </w:r>
      <w:r>
        <w:rPr>
          <w:rFonts w:eastAsia="Times New Roman"/>
        </w:rPr>
        <w:t xml:space="preserve">  </w:t>
      </w:r>
      <w:r>
        <w:rPr/>
        <w:t>第二幅：小树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望哨图</w:t>
      </w:r>
      <w:r>
        <w:rPr>
          <w:rFonts w:eastAsia="Times New Roman"/>
        </w:rPr>
        <w:t xml:space="preserve">    </w:t>
      </w:r>
      <w:r>
        <w:rPr/>
        <w:t>第三幅：空中低飞图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．作者想要表达的是：白鹭是一首歌，它虽没有用嗓子去歌唱，也没有铿锵的曲调，但却胜过优美的歌，极富音乐之美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[</w:t>
      </w:r>
      <w:r>
        <w:rPr/>
        <w:t>三</w:t>
      </w:r>
      <w:r>
        <w:rPr/>
        <w:t>)20</w:t>
      </w:r>
      <w:r>
        <w:rPr/>
        <w:t>．《聊斋志异》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蒲松龄</w:t>
      </w:r>
      <w:r>
        <w:rPr>
          <w:rFonts w:eastAsia="Times New Roman"/>
        </w:rPr>
        <w:t xml:space="preserve">  </w:t>
      </w:r>
      <w:r>
        <w:rPr/>
        <w:t>“聊斋先生”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1</w:t>
      </w:r>
      <w:r>
        <w:rPr/>
        <w:t>．</w:t>
      </w:r>
      <w:r>
        <w:rPr/>
        <w:t>(1)</w:t>
      </w:r>
      <w:r>
        <w:rPr/>
        <w:t>放松</w:t>
      </w:r>
      <w:r>
        <w:rPr/>
        <w:t>(</w:t>
      </w:r>
      <w:r>
        <w:rPr/>
        <w:t>卸下</w:t>
      </w:r>
      <w:r>
        <w:rPr/>
        <w:t>)  (2)</w:t>
      </w:r>
      <w:r>
        <w:rPr/>
        <w:t>旧、原来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回头看，</w:t>
      </w:r>
      <w:r>
        <w:rPr/>
        <w:t>(</w:t>
      </w:r>
      <w:r>
        <w:rPr/>
        <w:t>往旁边看</w:t>
      </w:r>
      <w:r>
        <w:rPr/>
        <w:t>)  (4)</w:t>
      </w:r>
      <w:r>
        <w:rPr/>
        <w:t>像狗一样坐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注视的样子</w:t>
      </w:r>
      <w:r>
        <w:rPr>
          <w:rFonts w:eastAsia="Times New Roman"/>
        </w:rPr>
        <w:t xml:space="preserve">  </w:t>
      </w:r>
      <w:r>
        <w:rPr/>
        <w:t>(6)</w:t>
      </w:r>
      <w:r>
        <w:rPr/>
        <w:t>空闲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2</w:t>
      </w:r>
      <w:r>
        <w:rPr/>
        <w:t>．</w:t>
      </w:r>
      <w:r>
        <w:rPr/>
        <w:t>(1)</w:t>
      </w:r>
      <w:r>
        <w:rPr/>
        <w:t>屠户处境很危急，恐怕前后一起受到狼的攻击</w:t>
      </w:r>
      <w:r>
        <w:rPr/>
        <w:t>o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禽兽的欺骗手段能够有多少呢</w:t>
      </w:r>
      <w:r>
        <w:rPr/>
        <w:t>?</w:t>
      </w:r>
      <w:r>
        <w:rPr/>
        <w:t>只不过给人增加笑料罢了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3</w:t>
      </w:r>
      <w:r>
        <w:rPr/>
        <w:t>．句子：“少时，一狼径去，其一犬坐于前。久之，目似瞑，意暇甚。”</w:t>
      </w:r>
      <w:r>
        <w:rPr>
          <w:rFonts w:eastAsia="Times New Roman"/>
        </w:rPr>
        <w:t xml:space="preserve">    </w:t>
      </w:r>
      <w:r>
        <w:rPr/>
        <w:t>“一狼洞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其中，意将隧人以攻其后也”。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．动作、神态描写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三、作文</w:t>
      </w:r>
      <w:r>
        <w:rPr/>
        <w:t>(25</w:t>
      </w:r>
      <w:r>
        <w:rPr/>
        <w:t>分</w:t>
      </w:r>
      <w:r>
        <w:rPr/>
        <w:t>)  (</w:t>
      </w:r>
      <w:r>
        <w:rPr/>
        <w:t>略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xia</cp:lastModifiedBy>
  <dcterms:modified xsi:type="dcterms:W3CDTF">2005-11-08T10:00:00Z</dcterms:modified>
  <cp:revision>6</cp:revision>
  <dc:subject/>
  <dc:title/>
</cp:coreProperties>
</file>