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作者简介</w:t>
      </w:r>
    </w:p>
    <w:p>
      <w:pPr>
        <w:pStyle w:val="Style15"/>
        <w:spacing w:before="0" w:after="120"/>
        <w:ind w:firstLine="540"/>
        <w:rPr/>
      </w:pPr>
      <w:r>
        <w:rPr/>
        <w:t>金波　</w:t>
      </w:r>
      <w:r>
        <w:rPr/>
        <w:t>1935</w:t>
      </w:r>
      <w:r>
        <w:rPr/>
        <w:t>年生于北京，祖籍河北冀县。</w:t>
      </w:r>
      <w:r>
        <w:rPr/>
        <w:t>1957</w:t>
      </w:r>
      <w:r>
        <w:rPr/>
        <w:t>年考入北京师范学院中文系。读书期间，开始发表作品。毕业后留校任教，先后在中文系、音乐系授课。现为首都师范大学教授，中国作家协会儿童文学委员会委员，北京作家协会儿童文学创作委员会主任。近四十年来，结集出版的有诗歌、童话、散文、幼儿文学、文学评论以及诗词歌曲集四十余种，选集有《金波儿童诗选》《金波儿童诗集》《金波童话》《金波儿歌》《金波作品精选》等。作品获中国作家协会第一、二、三届全国优秀儿童文学奖，全国第一、二届幼儿图书奖，第二届冰心儿童图书新作奖大奖，第四届宋庆龄儿童文学奖等。</w:t>
      </w:r>
      <w:r>
        <w:rPr/>
        <w:t>1992</w:t>
      </w:r>
      <w:r>
        <w:rPr/>
        <w:t>年被推荐为国际安徒生奖候选人。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  <w:ind w:firstLine="540"/>
    </w:pPr>
    <w:rPr>
      <w:color w:val="000000"/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0:00Z</dcterms:created>
  <dc:creator>southmoon</dc:creator>
  <dc:description/>
  <cp:keywords/>
  <dc:language>en-US</dc:language>
  <cp:lastModifiedBy>pe</cp:lastModifiedBy>
  <dcterms:modified xsi:type="dcterms:W3CDTF">2010-02-28T16:10:00Z</dcterms:modified>
  <cp:revision>2</cp:revision>
  <dc:subject/>
  <dc:title> 巩固训练</dc:title>
</cp:coreProperties>
</file>