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523" w:firstLine="643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《丑小鸭》同步练习</w:t>
      </w:r>
      <w:r>
        <w:rPr>
          <w:rFonts w:cs="宋体;SimSun"/>
          <w:b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积累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感知】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给加点字注音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丑陋＿＿＿</w:t>
      </w:r>
      <w:r>
        <w:rPr>
          <w:rFonts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姊妹＿＿＿</w:t>
      </w:r>
      <w:r>
        <w:rPr>
          <w:rFonts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沮丧＿＿＿</w:t>
      </w:r>
      <w:r>
        <w:rPr>
          <w:rFonts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骇人＿＿＿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木屐＿＿＿</w:t>
      </w:r>
      <w:r>
        <w:rPr>
          <w:rFonts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火钳＿＿＿</w:t>
      </w:r>
      <w:r>
        <w:rPr>
          <w:rFonts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糕饼＿＿＿</w:t>
      </w:r>
      <w:r>
        <w:rPr>
          <w:rFonts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嫉妒＿＿＿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．给形似字注音组词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绅（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＿＿＿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链（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＿＿＿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诏（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＿＿＿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汕（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＿＿＿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伸（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＿＿＿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涟（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＿＿＿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沼（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＿＿＿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讪（</w:t>
      </w:r>
      <w:r>
        <w:rPr>
          <w:rFonts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＿＿＿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．根据课文的含义，写出下列词语的近义词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丑陋＿＿＿</w:t>
      </w:r>
      <w:r>
        <w:rPr>
          <w:rFonts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讪笑＿＿＿</w:t>
      </w:r>
      <w:r>
        <w:rPr>
          <w:rFonts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嫉妒＿＿＿</w:t>
      </w:r>
      <w:r>
        <w:rPr>
          <w:rFonts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弥漫＿＿＿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．先修正词语中的错别字，再解释词语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来势凶凶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兴高彩烈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五．整体感悟课文后回答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怎样理解丑小鸭变成白天鹅是自己不懈追求的结果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联系课文，写出丑小鸭经历了哪些困苦和磨难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丑小鸭最突出的性格特点是什么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这篇童话留给我们的深刻启示是什么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体验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探究】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六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课内语段阅读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要是只讲他在这严冬所受的困苦和灾难，那么这个故事也就太悲惨了。当太阳又开始温暖地照着大地的时候，他正躺在沼泽地的芦苇里。百灵鸟唱起歌来——这是一个美丽的春天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忽然间，他举起了翅膀：这翅膀拍起来比以前有力得多，马上就把他托起来飞走了。他不知不觉地飞进了一座大花园。这儿苹果树正开着花；紫丁香散发着香气，它那又长又绿的枝条垂到弯弯曲曲的溪流上。啊，这儿美丽极了，充满了春天的气息！三只美丽的白天鹅从树阴里一直游到他面前来。他们轻飘飘地浮在水上，羽毛发出飕飕的响声。小鸭认出了这些美丽的动物，于是心里感到一种说不出的难过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要飞向他们，飞向这些高贵的鸟儿！可是他们会把我弄死的，因为我是这样丑，居然敢接近他们。不过没有什么关系！比被人们打死，被鸭子咬，被鸡群啄，被看管养鸭场的那个女佣人踢和在冬天受苦要好得多！”于是他飞到水里，向这些美丽的天鹅游去。这些动物看到他，马上就竖起羽毛向他游来。“请你们弄死我吧！”这只可怜的小鸭说。他把头低低地垂到水上，只等一死。但是他在这清亮的水上看到了什么呢？他看到了自己的倒影。但那不再是一只粗笨的、深灰色的、又丑又令人讨厌的鸭子，而是——一只天鹅！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只要你是一只天鹅蛋，就算是生在养在鸭场里也没有什么关系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过去他遭受过那么多的不幸和苦难，可是现在他感到非常高兴。他现在清楚地认识到，幸福和美丽正在向他招手。——许多大天鹅在他周围游泳，用嘴来亲他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花园里来了几个小孩子。他们向水上抛来许多面包片和麦粒。最小的那个孩子喊道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你们看那只新来的天鹅！”别的孩子也兴高采烈地叫起来：“是的，又来了一只新的天鹅！”于是他们拍着手，跳起舞来，向他们的爸爸和妈妈跑去。他们把更多的面包和饼糕向水里抛去，同时大家都说：“这新来的一只最美丽！那么年轻。那么好看！”那些老天鹅不禁在他面前低下了头来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他感到非常难为情。他把头藏到翅膀里面，不知道怎么办才好。他感到太幸福了，但他一点也不骄傲，因为一颗好的心是永远不会骄傲的。他想起他曾经怎样被人迫害和讥笑过，而现在他却听到大家说他是美丽的鸟中最美丽的一只。紫丁香在他面前把枝条垂到水里去。太阳照得很温暖，很愉快。他竖起羽毛，伸出他细长的颈，从内心发出一个快乐的声音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当我还是是一只丑小鸭的时候，我做梦也没有想到会有这么幸福！”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第①段写丑小鸭“认出这些美丽的动物”时，为什么“心里感到一种说不出来的难过”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丑小鸭为什么拼死拼活也要飞向美丽的天鹅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第①段话在全文中有什么作用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找出第②段中描写自然景物的句子，并说说这样描写的作用是什么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怎样理解“只要你是一只天鹅蛋，就算是生在养在鸭场里也没有什么关系。”这句话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.</w:t>
      </w:r>
      <w:r>
        <w:rPr>
          <w:rFonts w:cs="宋体;SimSun"/>
          <w:kern w:val="0"/>
          <w:szCs w:val="21"/>
        </w:rPr>
        <w:t>丑小鸭变成天鹅后，处境有怎样的变化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.</w:t>
      </w:r>
      <w:r>
        <w:rPr>
          <w:rFonts w:cs="宋体;SimSun"/>
          <w:kern w:val="0"/>
          <w:szCs w:val="21"/>
        </w:rPr>
        <w:t>面对赞誉，丑小鸭表现如何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.</w:t>
      </w:r>
      <w:r>
        <w:rPr>
          <w:rFonts w:cs="宋体;SimSun"/>
          <w:kern w:val="0"/>
          <w:szCs w:val="21"/>
        </w:rPr>
        <w:t>面对丑小鸭的生活经历，你得到了哪些启示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七．深入探究下列问题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为什么说丑小鸭的一生是作者自身生活的写照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有人说：逆境使人成才；也有人说顺境使人成才。请你积累一些环境对人起一定作用的名言警句，结合自身经历，谈谈你的体验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实践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拓展】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八．阅读下文，回答问题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玫瑰树根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地下同地上一样，有生命，有一群懂得爱和憎的生物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那里有黢黑的蠕虫，黑色绳索似的植物根，颤动的亚麻纤维似的地下水的细流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据说还有别的：身材比晚香玉高不了多少的土地神，满脸胡子，弯腰曲背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有一天，细流遇到玫瑰树根，说了下面一番话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树根邻居，像你这么丑的，我从来没有见过呢。谁见了你都会说，准是一头猴子把它的长尾巴插在地里，扔下不管，径自走了。看来你想模仿蚯蚓，但是没有学会它优美圆润的动作，只学会了喝我的蓝色汁液。我一碰上你，就被你喝掉一半。丑八怪，你说，你这是干什么？”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卑贱的树根说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不错，细流兄弟，在你眼里我当然没有模样。长期和泥土接触，使我浑身灰褐；过度劳累，使我变了形，正如变形的工人胳臂一样。我也是工人，我替我身体见到阳光的部分干活。我从你那里吸取里汁液，就是输送给她的，让她新鲜娇艳；你离开以后，我就到远处去寻觅维持生命的汁液。细流兄弟，总有一天，你会到太阳照耀的地方。那时候，你去看看我的日光下的部分是多么美丽。”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细流并不相信，但是出于谨慎，没有做声，思忖道，等着瞧吧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⑦</w:t>
      </w:r>
      <w:r>
        <w:rPr>
          <w:rFonts w:cs="宋体;SimSun"/>
          <w:kern w:val="0"/>
          <w:szCs w:val="21"/>
        </w:rPr>
        <w:t>当他颤动的身躯逐渐长大，到了亮光下时，他干的第一件事就是去寻找树根所说的延伸部分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⑧</w:t>
      </w:r>
      <w:r>
        <w:rPr>
          <w:rFonts w:cs="宋体;SimSun"/>
          <w:kern w:val="0"/>
          <w:szCs w:val="21"/>
        </w:rPr>
        <w:t>天啊！他看到了什么呀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kern w:val="0"/>
          <w:szCs w:val="21"/>
        </w:rPr>
        <w:t>⑨</w:t>
      </w:r>
      <w:r>
        <w:rPr>
          <w:rFonts w:cs="宋体;SimSun"/>
          <w:kern w:val="0"/>
          <w:szCs w:val="21"/>
        </w:rPr>
        <w:t>到处是一派明媚的春光，树根扎下去的地方，一株玫瑰把土地装点得分外美丽。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⑩</w:t>
      </w:r>
      <w:r>
        <w:rPr>
          <w:rFonts w:cs="宋体;SimSun"/>
          <w:kern w:val="0"/>
          <w:szCs w:val="21"/>
        </w:rPr>
        <w:t>沉甸甸的花朵挂在枝条上，在空气中散发着甜香和一种幽秘的魅力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成渠的流水沉思地流过鲜花盛开的草地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＿＿＿＿＿＿＿＿＿＿＿＿＿＿＿”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给下列加点字注音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思忖＿＿＿</w:t>
      </w:r>
      <w:r>
        <w:rPr>
          <w:rFonts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魅力＿＿＿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第②段有两个比喻句，它们的本体和喻体分别是什么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本体＿＿＿＿＿＿＿＿＿＿＿＿喻体＿＿＿＿＿＿＿＿＿＿＿＿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本体＿＿＿＿＿＿＿＿＿＿＿＿喻体＿＿＿＿＿＿＿＿＿＿＿＿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第④段，细流遇到玫瑰树根，他的态度如何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结合后文回答：第⑦段“当他颤动的身躯逐渐长大”是怎么回事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用“‖”给本文划分层次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234567891011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.</w:t>
      </w:r>
      <w:r>
        <w:rPr>
          <w:rFonts w:cs="宋体;SimSun"/>
          <w:kern w:val="0"/>
          <w:szCs w:val="21"/>
        </w:rPr>
        <w:t>请用简洁的语言概括出本文的寓意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kern w:val="0"/>
          <w:szCs w:val="21"/>
        </w:rPr>
        <w:t>7.</w:t>
      </w:r>
      <w:r>
        <w:rPr>
          <w:rFonts w:cs="宋体;SimSun"/>
          <w:kern w:val="0"/>
          <w:szCs w:val="21"/>
        </w:rPr>
        <w:t>填入第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段横线上的语句，正确的一项是</w:t>
      </w:r>
      <w:r>
        <w:rPr>
          <w:rFonts w:cs="宋体;SimSun"/>
          <w:kern w:val="0"/>
          <w:szCs w:val="21"/>
        </w:rPr>
        <w:t>[  ]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：“天呀！这怎么可能呢？……”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B </w:t>
      </w:r>
      <w:r>
        <w:rPr>
          <w:rFonts w:cs="宋体;SimSun"/>
          <w:kern w:val="0"/>
          <w:szCs w:val="21"/>
        </w:rPr>
        <w:t>：“天呀！想不到丑陋的树根竟然延伸出美丽……”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C </w:t>
      </w:r>
      <w:r>
        <w:rPr>
          <w:rFonts w:cs="宋体;SimSun"/>
          <w:kern w:val="0"/>
          <w:szCs w:val="21"/>
        </w:rPr>
        <w:t>：“天呀！难道是我错了？……“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D </w:t>
      </w:r>
      <w:r>
        <w:rPr>
          <w:rFonts w:cs="宋体;SimSun"/>
          <w:kern w:val="0"/>
          <w:szCs w:val="21"/>
        </w:rPr>
        <w:t>：“看来，树根是个诚实的人呀！……”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.</w:t>
      </w:r>
      <w:r>
        <w:rPr>
          <w:rFonts w:cs="宋体;SimSun"/>
          <w:kern w:val="0"/>
          <w:szCs w:val="21"/>
        </w:rPr>
        <w:t>补上的最后一句在文中的作用是什么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九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课外阅读《安徒生童话选》。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2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丑小鸭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略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略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略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</w:t>
      </w:r>
      <w:r>
        <w:rPr>
          <w:rFonts w:cs="宋体;SimSun"/>
          <w:kern w:val="0"/>
          <w:szCs w:val="21"/>
        </w:rPr>
        <w:t>.“</w:t>
      </w:r>
      <w:r>
        <w:rPr>
          <w:rFonts w:cs="宋体;SimSun"/>
          <w:kern w:val="0"/>
          <w:szCs w:val="21"/>
        </w:rPr>
        <w:t>凶凶”改为“汹汹”，形容声势盛大的样子  “彩”改为“采”，兴致高，情绪热烈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五</w:t>
      </w:r>
      <w:r>
        <w:rPr>
          <w:rFonts w:cs="宋体;SimSun"/>
          <w:kern w:val="0"/>
          <w:szCs w:val="21"/>
        </w:rPr>
        <w:t>.1.</w:t>
      </w:r>
      <w:r>
        <w:rPr>
          <w:rFonts w:cs="宋体;SimSun"/>
          <w:kern w:val="0"/>
          <w:szCs w:val="21"/>
        </w:rPr>
        <w:t xml:space="preserve">丑小鸭离家出走是被迫的，因为不仅周围的人不喜欢他，就连他的兄弟姐妹也欺负他。他在野鸭群中受排挤，又经历了大雁被猎人打死的悲惨场面，最后死里逃生。在农家小院，他虽然也受嘲弄，也被人看不起，但已经有了一个可以生存的 “温暖的屋子”，“有了一些朋友”他应该满足了。但是他偏不，他不愿意享受这种“安逸”，他要到更广大的世界里去。于是，他走了，他可以按照自己喜欢的方式生活了，他见到那永远也不会忘记的美丽的天鹅了。后来严冬到了，他虽然几乎被冻死，但当他仰慕的天鹅飞回来时，他不顾一切地朝他们飞去。于是，他发现自己也变成一只美丽的白天鹅。试想，在已经有了相对安逸的生活以后，他如果不思进取，不再追求，他怎么能得到最终的幸福生活。  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在鸭群和鸡群中他处处挨啄，被排挤，被讪笑；大家都要赶走他，连他自己的兄弟姊妹也不喜欢他。喂鸡鸭的那个女佣人也要用脚踢他。他独自流浪到一个农舍。但因为他不能生蛋，发不出咪咪的叫声和迸不出火花，又被母鸡和雄猫赶走。后来，丑小鸭还受尽严冬的折磨，差点被冻死。  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 xml:space="preserve">对美的向往和不懈的追求。  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只要不懈追求，努力进取，即使身处逆境，最终也能实现自己的理想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六</w:t>
      </w:r>
      <w:r>
        <w:rPr>
          <w:rFonts w:cs="宋体;SimSun"/>
          <w:kern w:val="0"/>
          <w:szCs w:val="21"/>
        </w:rPr>
        <w:t>.1.</w:t>
      </w:r>
      <w:r>
        <w:rPr>
          <w:rFonts w:cs="宋体;SimSun"/>
          <w:kern w:val="0"/>
          <w:szCs w:val="21"/>
        </w:rPr>
        <w:t xml:space="preserve">它认为自己是粗笨的，丑陋的，不配接近美丽的天鹅。  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 xml:space="preserve">作为一只天鹅，渴望与同类接近，那是他的本性，同时，“飞向这些高贵的鸟儿”是丑小鸭心中的梦想与追求，为了实现梦想，哪怕是牺牲生命也在所不惜，所以，丑小鸭拼死也要飞向高贵的天鹅。  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 xml:space="preserve">承上启下的过渡作用。  </w:t>
      </w:r>
      <w:r>
        <w:rPr>
          <w:rFonts w:cs="宋体;SimSun"/>
          <w:kern w:val="0"/>
          <w:szCs w:val="21"/>
        </w:rPr>
        <w:t>4.“</w:t>
      </w:r>
      <w:r>
        <w:rPr>
          <w:rFonts w:cs="宋体;SimSun"/>
          <w:kern w:val="0"/>
          <w:szCs w:val="21"/>
        </w:rPr>
        <w:t xml:space="preserve">这儿苹果……春天的气息”，一方面，美丽的自然界与美丽而高贵的天鹅相映成趣，使故事充满诗情画意。另一方面，用自然环境的美丽来烘托丑小鸭美好的心灵，衬托人物的命运：丑小鸭变天鹅了。  </w:t>
      </w:r>
      <w:r>
        <w:rPr>
          <w:rFonts w:cs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 xml:space="preserve">只要你不懈地追求，是金子总会闪光的。  </w:t>
      </w:r>
      <w:r>
        <w:rPr>
          <w:rFonts w:cs="宋体;SimSun"/>
          <w:kern w:val="0"/>
          <w:szCs w:val="21"/>
        </w:rPr>
        <w:t>6.</w:t>
      </w:r>
      <w:r>
        <w:rPr>
          <w:rFonts w:cs="宋体;SimSun"/>
          <w:kern w:val="0"/>
          <w:szCs w:val="21"/>
        </w:rPr>
        <w:t xml:space="preserve">许多大天鹅在他周围游泳，用嘴来亲他。小孩子给他面包和麦粒称赞他是最美的。  </w:t>
      </w:r>
      <w:r>
        <w:rPr>
          <w:rFonts w:cs="宋体;SimSun"/>
          <w:kern w:val="0"/>
          <w:szCs w:val="21"/>
        </w:rPr>
        <w:t>7.</w:t>
      </w:r>
      <w:r>
        <w:rPr>
          <w:rFonts w:cs="宋体;SimSun"/>
          <w:kern w:val="0"/>
          <w:szCs w:val="21"/>
        </w:rPr>
        <w:t xml:space="preserve">感到难为情，太幸福了，一点也不骄傲。  </w:t>
      </w:r>
      <w:r>
        <w:rPr>
          <w:rFonts w:cs="宋体;SimSun"/>
          <w:kern w:val="0"/>
          <w:szCs w:val="21"/>
        </w:rPr>
        <w:t>8.</w:t>
      </w:r>
      <w:r>
        <w:rPr>
          <w:rFonts w:cs="宋体;SimSun"/>
          <w:kern w:val="0"/>
          <w:szCs w:val="21"/>
        </w:rPr>
        <w:t>言之有理即可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七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略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八</w:t>
      </w:r>
      <w:r>
        <w:rPr>
          <w:rFonts w:cs="宋体;SimSun"/>
          <w:kern w:val="0"/>
          <w:szCs w:val="21"/>
        </w:rPr>
        <w:t>.1.cǔn mèi  2.</w:t>
      </w:r>
      <w:r>
        <w:rPr>
          <w:rFonts w:cs="宋体;SimSun"/>
          <w:kern w:val="0"/>
          <w:szCs w:val="21"/>
        </w:rPr>
        <w:t xml:space="preserve">植物根——黑色绳索  地下水的细流——颤动的亚麻纤维  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 xml:space="preserve">挖苦树根丑陋。  </w:t>
      </w: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 xml:space="preserve">底下细流汇聚成地表渠水，流到地面上。  </w:t>
      </w:r>
      <w:r>
        <w:rPr>
          <w:rFonts w:cs="宋体;SimSun"/>
          <w:kern w:val="0"/>
          <w:szCs w:val="21"/>
        </w:rPr>
        <w:t>5. ①②③‖④⑤⑥‖⑦⑧⑨⑩11  6.</w:t>
      </w:r>
      <w:r>
        <w:rPr>
          <w:rFonts w:cs="宋体;SimSun"/>
          <w:kern w:val="0"/>
          <w:szCs w:val="21"/>
        </w:rPr>
        <w:t xml:space="preserve">如同只有黑色丑陋的玫瑰花根才能开出美丽的花朵一样，只有那些卑微，粗笨，像土地一样被践踏的下层劳动者才创造了人间的幸福。  </w:t>
      </w:r>
      <w:r>
        <w:rPr>
          <w:rFonts w:cs="宋体;SimSun"/>
          <w:kern w:val="0"/>
          <w:szCs w:val="21"/>
        </w:rPr>
        <w:t>7.B  8.</w:t>
      </w:r>
      <w:r>
        <w:rPr>
          <w:rFonts w:cs="宋体;SimSun"/>
          <w:kern w:val="0"/>
          <w:szCs w:val="21"/>
        </w:rPr>
        <w:t>篇末点题，揭示中心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九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略。</w:t>
      </w:r>
    </w:p>
    <w:p>
      <w:pPr>
        <w:pStyle w:val="Normal"/>
        <w:spacing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before="0" w:after="156"/>
        <w:ind w:left="75" w:right="7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9:00Z</dcterms:created>
  <dc:creator>wangling</dc:creator>
  <dc:description/>
  <cp:keywords/>
  <dc:language>en-US</dc:language>
  <cp:lastModifiedBy>pe</cp:lastModifiedBy>
  <dcterms:modified xsi:type="dcterms:W3CDTF">2010-02-25T13:19:00Z</dcterms:modified>
  <cp:revision>2</cp:revision>
  <dc:subject/>
  <dc:title>2006年高考语文模拟试卷13</dc:title>
</cp:coreProperties>
</file>