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式微》习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文学常识填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《诗经》是我国现存最早的一部诗歌总集，先秦时通称《诗》或▁▁▁▁，到▁▁▁时称为《诗经》。收录周初到春秋中叶的诗歌▁▁▁篇。全书分为▁▁▁、▁▁▁、▁▁▁三部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▁▁、▁▁、▁▁、是《诗经》的三种诗歌形式，▁▁、▁▁、▁▁则是《诗经》的三种表现手法，此为《诗经》中的“六义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赏析题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式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式微，式微，胡不归？微君之故，胡为乎中露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式微，式微，胡不归？微君之躬，胡为乎泥中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下列对《式微》诗句理解分析不正确的一项是</w:t>
      </w:r>
      <w:r>
        <w:rPr>
          <w:lang w:val="en-US" w:eastAsia="zh-CN"/>
        </w:rPr>
        <w:t>(  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这是一首劳役者的悲歌，以咏叹的方式、质问的语气，借事抒情，堪称“饥者歌其食，芳者歌其事”的经典之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全诗重章换字，押韵和谐。体现了一唱三叹、余味无穷的特色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全诗在反复中强化，在叠加中升华，表情达意，痛快淋漓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《式微》诗短短</w:t>
      </w:r>
      <w:r>
        <w:rPr>
          <w:lang w:val="en-US" w:eastAsia="zh-CN"/>
        </w:rPr>
        <w:t>32</w:t>
      </w:r>
      <w:r>
        <w:rPr>
          <w:lang w:val="en-US" w:eastAsia="zh-CN"/>
        </w:rPr>
        <w:t>个字，就包含了三言、四言和五言等多种变化，工整与灵活相整合，参差错落，能极力地表达主人公思想感情的起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式微式微，胡不归</w:t>
      </w:r>
      <w:r>
        <w:rPr>
          <w:lang w:val="en-US" w:eastAsia="zh-CN"/>
        </w:rPr>
        <w:t>?</w:t>
      </w:r>
      <w:r>
        <w:rPr>
          <w:lang w:val="en-US" w:eastAsia="zh-CN"/>
        </w:rPr>
        <w:t>运用了什么修辞手法</w:t>
      </w:r>
      <w:r>
        <w:rPr>
          <w:lang w:val="en-US" w:eastAsia="zh-CN"/>
        </w:rPr>
        <w:t>?</w:t>
      </w:r>
      <w:r>
        <w:rPr>
          <w:lang w:val="en-US" w:eastAsia="zh-CN"/>
        </w:rPr>
        <w:t>结合诗意简要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切尽在不言中</cp:lastModifiedBy>
  <dcterms:modified xsi:type="dcterms:W3CDTF">2020-03-01T18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