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习作：</w:t>
      </w:r>
      <w:r>
        <w:rPr>
          <w:rFonts w:ascii="Times New Roman" w:hAnsi="Times New Roman" w:cs="Times New Roman" w:eastAsia="黑体;SimHei"/>
        </w:rPr>
        <w:t>我学会了</w:t>
      </w:r>
      <w:r>
        <w:rPr>
          <w:rFonts w:eastAsia="黑体;SimHei" w:cs="Times New Roman" w:ascii="Times New Roman" w:hAnsi="Times New Roman"/>
        </w:rPr>
        <w:t>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9515" cy="359410"/>
            <wp:effectExtent l="0" t="0" r="0" b="0"/>
            <wp:docPr id="1" name="教材分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材分析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本次习作是让学生把自</w:t>
      </w:r>
      <w:r>
        <w:rPr>
          <w:rFonts w:ascii="Times New Roman" w:hAnsi="Times New Roman" w:cs="Times New Roman"/>
        </w:rPr>
        <w:t>己学会做的最有成就感的一件事写下来。先把这件事情填写在横线上，再把学做这件事的经历、体会和同学分享。教材中有对习作的步步引导，只要解决教材中提出的问题，学生就能完成一篇习作。同时，教材继续让学生自读习作，尝试修改习作，并和同学互相交换习作、修改习作，看看相关的内容是否写清楚了，从而引导学生进行习作修改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9515" cy="359410"/>
            <wp:effectExtent l="0" t="0" r="0" b="0"/>
            <wp:docPr id="2" name="学情分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情分析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次习作贴近学生生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引导学生回忆自身成长过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找出最有成就感的一件事。因为亲身经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写起来就会真实生动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9515" cy="359410"/>
            <wp:effectExtent l="0" t="0" r="0" b="0"/>
            <wp:docPr id="3" name="教学建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建议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过激趣谈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引导学生口</w:t>
      </w:r>
      <w:r>
        <w:rPr>
          <w:rFonts w:ascii="Times New Roman" w:hAnsi="Times New Roman" w:cs="Times New Roman"/>
        </w:rPr>
        <w:t>述，层层递进，引导学生具体讲明学做一件事的经过，激发学生的写作兴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引导学生根据教材中的提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忆自己学会做的事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以提纲的形式记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降低学生习作时的难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9515" cy="359410"/>
            <wp:effectExtent l="0" t="0" r="0" b="0"/>
            <wp:docPr id="4" name="教学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目标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知识与技能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选择一件自己学会的事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把题目补充完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记录下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清楚学习的过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能和同学互相交换修改习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过程与方法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补充完整题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引导学生学会观察生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录生活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借助不同方式修改习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高学生修改习作的能力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情感、态度与价值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会观察生活、记录生活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9515" cy="359410"/>
            <wp:effectExtent l="0" t="0" r="0" b="0"/>
            <wp:docPr id="5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学习的过程写清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自己的独特感受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9515" cy="359410"/>
            <wp:effectExtent l="0" t="0" r="0" b="0"/>
            <wp:docPr id="6" name="教学准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教学准备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课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：回忆自己学会做的一件事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9515" cy="359410"/>
            <wp:effectExtent l="0" t="0" r="0" b="0"/>
            <wp:docPr id="7" name="课时安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课时安排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2810" cy="216535"/>
            <wp:effectExtent l="0" t="0" r="0" b="0"/>
            <wp:docPr id="8" name="第1课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第1课时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66" r="-4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3165" cy="336550"/>
            <wp:effectExtent l="0" t="0" r="0" b="0"/>
            <wp:docPr id="9" name="课时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课时目标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导学生完成习作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3165" cy="292735"/>
            <wp:effectExtent l="0" t="0" r="0" b="0"/>
            <wp:docPr id="10" name="课时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课时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学做某件事的经历、体会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3165" cy="298450"/>
            <wp:effectExtent l="0" t="0" r="0" b="0"/>
            <wp:docPr id="11" name="教学过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教学过程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21" r="-3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激趣导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打开思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同学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们有没有自己学会做的最有成就感的一件事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学生回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指导选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体验成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其实从小到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每个人学会的本领有很多很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让你数一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能数得过来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今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就在这些学会做的事情中选择一件写下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会选择哪件事情？为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学生自由回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读懂习作要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学会审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出示习作要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理清习作要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学会审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谁？——自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写什么？——学会的最有成就感的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育方面：打乒乓球、打篮球、打羽毛球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艺术方面：绘画、书法、弹琴、下棋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劳动方面：做家务、干农活、做手工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习方面：小实验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自己最近感触最深的一件事来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怎样写？——怎样一步步学会做这件事的？学习的过程中遇到了哪些困难？是怎么克服的？有过哪些有趣的经历？心情有哪些变化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指导写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领略方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在就写吗？同学们不要着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们知道吗？有一个小朋友也学会了一件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学会了</w:t>
      </w:r>
      <w:r>
        <w:rPr>
          <w:rFonts w:ascii="Times New Roman" w:hAnsi="Times New Roman" w:cs="Times New Roman"/>
        </w:rPr>
        <w:t>包饺子，可是却忘记了先后顺序，谁来帮帮他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出示幻灯片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学会排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括号里标上序号连成一段通顺的话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然后把皮两端往外一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往上一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最后我按照这个方法一连包了好几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越包越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越包越熟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先把皮儿托在手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弄了半勺馅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接着用虎口一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个小巧玲珑的饺子包好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一个同学来读这些句子。其他同学边听边思考：如何把它们连成一段通顺的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谁来帮帮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括号里标上序号连成一段通顺的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名回答：你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为什么这样</w:t>
      </w:r>
      <w:r>
        <w:rPr>
          <w:rFonts w:ascii="Times New Roman" w:hAnsi="Times New Roman" w:cs="Times New Roman"/>
        </w:rPr>
        <w:t>排呢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这样顺序才清楚。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你能不能从句子中找出表示先后顺序的词语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根据学生的回答板书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接着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然后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最后</w:t>
      </w:r>
      <w:r>
        <w:rPr>
          <w:rFonts w:cs="Times New Roman"/>
        </w:rPr>
        <w:t>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观察跳绳写动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也用这些关联词把同学跳绳的动作连起来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看谁观察得认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得准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观察跳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说动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自己动手演示动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感受心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学生书写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关联＋动词＋修饰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先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楷体"/>
        </w:rPr>
        <w:t>接着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楷体"/>
        </w:rPr>
        <w:t>然后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楷体"/>
        </w:rPr>
        <w:t>最后</w:t>
      </w:r>
      <w:r>
        <w:rPr>
          <w:rFonts w:cs="Times New Roman"/>
        </w:rPr>
        <w:t>……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首先左手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右手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然后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接着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最后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。我终于学会了跳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跳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跳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跳绳慢慢地听话了。我一下一下地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学在一旁为我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最后我居然跳了五十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高兴地喊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学会跳绳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！我兴奋极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观察不会跳绳的图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样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学生观察不会跳的图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图片说出不同的样子和表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学生书写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神态、心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课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拿起跳绳就跳起来。跳绳这时候总是不听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专与我作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会儿好像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一会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害得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一会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痛得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我气得真不想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写好由不会到会的过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读文领会过渡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妈妈看到我灰心丧气的样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好像看透了我的心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走过来对我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妞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不是泄气了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我点了点头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教你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妈妈便拿起一张饺子皮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给我做示范。看着妈妈娴熟的动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听着妈妈耐心细致地讲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明白多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有了信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便重新振作起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心想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一定要学会包饺子。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学生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让你改变做法有几种可能？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既有同学的帮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有老师的教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或是家人的建议或是自己的想法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学生书写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择一种来写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到我灰心丧气的样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爸爸好像摸透了我的心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我说</w:t>
      </w:r>
      <w:r>
        <w:rPr>
          <w:rFonts w:cs="Times New Roman"/>
        </w:rPr>
        <w:t>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上开头和结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什么学？现实采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本学期实行大课间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全班同学开始学习跳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话实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起因写明白就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学后的感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尾：我津津有味地吃着自己亲手包的饺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心里有说不出的高兴。这件事让我明白了要想做好一件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必须要坚持和付出努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言大赠送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世上无难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要肯登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志者事竟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要功夫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铁杵磨成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经一番彻骨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怎得梅花扑鼻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经历风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长不成大树；不受百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难以成钢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补充题</w:t>
      </w:r>
      <w:r>
        <w:rPr>
          <w:rFonts w:ascii="Times New Roman" w:hAnsi="Times New Roman" w:cs="Times New Roman"/>
        </w:rPr>
        <w:t>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学生学以致用完成开头和结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上面的几篇习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的题目分别可以这样拟定：我学会了</w:t>
      </w:r>
      <w:r>
        <w:rPr>
          <w:rFonts w:ascii="Times New Roman" w:hAnsi="Times New Roman" w:cs="Times New Roman"/>
          <w:u w:val="single"/>
        </w:rPr>
        <w:t>包饺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学会了</w:t>
      </w:r>
      <w:r>
        <w:rPr>
          <w:rFonts w:ascii="Times New Roman" w:hAnsi="Times New Roman" w:cs="Times New Roman"/>
          <w:u w:val="single"/>
        </w:rPr>
        <w:t>跳绳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尝试写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品味快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学生补充题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行习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写完后自己读一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改一改不通顺的地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和同学互换修改习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看相关的过程是否写清楚了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4105" cy="186055"/>
            <wp:effectExtent l="0" t="0" r="0" b="0"/>
            <wp:docPr id="12" name="梳理板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梳理板书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94" r="-3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我学会了</w:t>
      </w:r>
      <w:r>
        <w:rPr>
          <w:rFonts w:eastAsia="黑体;SimHei"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2810" cy="216535"/>
            <wp:effectExtent l="0" t="0" r="0" b="0"/>
            <wp:docPr id="13" name="第2课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第2课时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66" r="-4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3165" cy="3365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导学生学习评改习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培养学生独立修改和互助式修改习作的能力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3165" cy="2927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找出习作中不通顺的地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以一定的标准修改习作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3165" cy="2984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21" r="-3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导入谈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明确训练任务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同学们</w:t>
      </w:r>
      <w:r>
        <w:rPr>
          <w:rFonts w:ascii="Times New Roman" w:hAnsi="Times New Roman" w:cs="Times New Roman"/>
        </w:rPr>
        <w:t>，有句话说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好文章是改出来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一篇好文章是需要多次修改才能写成的。这节课，我们就学习如何评改自己的习作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运用学过的修改符号修改作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要修改作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首先要使用一些修改符号。平时我们修改病句的时候也使用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面我们来进一步学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多媒体出示病句指导学生用修改符号修改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删除、替换、对调、增补</w:t>
      </w:r>
      <w:r>
        <w:rPr>
          <w:rFonts w:cs="Times New Roman"/>
        </w:rPr>
        <w:t>……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总结学生习作情况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出示习作主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榜上有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屏幕上输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榜上有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四个字和一大串学生的</w:t>
      </w:r>
      <w:r>
        <w:rPr>
          <w:rFonts w:ascii="Times New Roman" w:hAnsi="Times New Roman" w:cs="Times New Roman"/>
        </w:rPr>
        <w:t>名字，请同学们大声读出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佳作亮相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其中有两位同学的习作最为出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面请这两位同学读一读他们的习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学生读习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学点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片断欣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示学生习作中的片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导学生点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共同修改一篇习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出示一篇习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一位同学来读一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同学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听了之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有什么疑问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学生交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指导修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修改后再指名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自由上台读习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大家修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先自由上台读自己的习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请同学们共同修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自我修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誊抄习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根据大家的意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重新修改自己的习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将修改后的习作誊抄到习作本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习作例文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我学会了做蛋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今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妈妈神秘地告诉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要教我做我最爱吃的点心。我馋得直流口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急忙问是什么点心。妈妈告诉我是蛋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我高兴得拉着妈妈让她快点教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首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妈妈从冰箱里拿出两张印度飞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让我把两张叠在一起用擀面杖擀成方形。听起来容易做起来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我费了九牛二虎之力才把它们擀成方形。然后卷起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用刀切成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份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每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份压在一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放在蛋挞模具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蛋挞皮就做好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其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妈妈说最关键的是调好蛋挞液。我先用称把需要的材料一一称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然后把牛奶放进锅里加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再往里放一些白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让糖充分地溶化在牛奶里。过了一会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我又把蛋黄和淡奶油搅在一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再与调好的牛奶搅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一碗香喷喷的蛋挞液做好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最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我把蛋挞液用勺子小心翼翼地盛到蛋挞皮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放到了烤箱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设定好时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开始焦急地等待起来。只听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一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我急忙跑过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打开烤箱的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一股蛋奶的香气扑鼻而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我嘴里的口水快要流出来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迫不及待地拿起一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不顾烫嘴咬了一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楷体"/>
        </w:rPr>
        <w:t>一股甜滋滋、</w:t>
      </w:r>
      <w:r>
        <w:rPr>
          <w:rFonts w:ascii="Times New Roman" w:hAnsi="Times New Roman" w:cs="Times New Roman" w:eastAsia="楷体_GB2312;楷体"/>
        </w:rPr>
        <w:t>香喷喷的味道在我口里回荡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真好吃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比外面卖的好吃多了。”我叫了起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我懂了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自己只要付出了努力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就一定能把事情做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：</w:t>
      </w:r>
      <w:r>
        <w:rPr>
          <w:rFonts w:ascii="Times New Roman" w:hAnsi="Times New Roman" w:cs="Times New Roman"/>
        </w:rPr>
        <w:t>小作者一步步地写出了自己做蛋挞的过程。语句通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语言生动、具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作描写细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引用俗语写出了自己做蛋挞皮时的辛苦。特别是小作者还写出了自己心情的变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人感受到了小作者的成就感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3165" cy="336550"/>
            <wp:effectExtent l="0" t="0" r="0" b="0"/>
            <wp:docPr id="17" name="教学反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教学反思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本次习作教学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注重调动学生的积极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搜集素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给予学生指导。学生跟随老师自由选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自由想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很好地完成习作。习作讲评</w:t>
      </w:r>
      <w:r>
        <w:rPr>
          <w:rFonts w:ascii="Times New Roman" w:hAnsi="Times New Roman" w:cs="Times New Roman"/>
        </w:rPr>
        <w:t>课则充分发挥学生主动性，让学生大声说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榜上有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同学的名字，感受到榜样的力量。值得一提的是，我让学生大胆上台读出自己的习作，让其他学生进行评价，既锻炼了学生的胆量，也给予学生更多的修改习作的机会。最后再让学生将修改后的习作誊抄到习作本上，享受写作的快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9:42:00Z</dcterms:created>
  <dc:creator/>
  <dc:description/>
  <dc:language>en-US</dc:language>
  <cp:lastModifiedBy>Administrator</cp:lastModifiedBy>
  <dcterms:modified xsi:type="dcterms:W3CDTF">2020-03-10T16:30:00Z</dcterms:modified>
  <cp:revision>5</cp:revision>
  <dc:subject/>
  <dc:title/>
</cp:coreProperties>
</file>