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猫》教学设计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抓重点词句、边读边想象画面等方法，理解大猫的性格古怪，体会老舍先生对猫的喜爱之情，感受对生活的热爱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激起学生热爱生活的情趣，激发课外观察动物的兴趣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难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阅读中体会“猫的性格实在有些古怪”，了解作者是怎样写出猫的性格特点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初步尝试比较阅读的方法，体会不同作家写猫的异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准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预习课文、了解老舍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借助谜语导入新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揭示课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复习导入新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主学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示学习目标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尝试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声朗读读课文第</w:t>
      </w:r>
      <w:r>
        <w:rPr>
          <w:rFonts w:cs="宋体;SimSun" w:ascii="宋体;SimSun" w:hAnsi="宋体;SimSun"/>
          <w:sz w:val="28"/>
          <w:szCs w:val="28"/>
        </w:rPr>
        <w:t>1---3</w:t>
      </w:r>
      <w:r>
        <w:rPr>
          <w:rFonts w:ascii="宋体;SimSun" w:hAnsi="宋体;SimSun" w:cs="宋体;SimSun"/>
          <w:sz w:val="28"/>
          <w:szCs w:val="28"/>
        </w:rPr>
        <w:t>自然段，说说这三个自然段是围绕那一句话写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花猫的有哪些古怪性格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找一找，用横线把它画出来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你发现的猫的性格特点中，你还可以发现老舍先生笔下的猫的性格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作者的描写中我们感受到了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自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班交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点研读，理解“古怪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创设情境，理解“古怪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步感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读第一自然段，发现猫的哪些性格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找一找，用横线把它画出来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理解“贪玩”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通过朗读展现猫的贪玩。结合学生的生活经验，品读老舍先生对贪玩的猫的宽容与喜爱。创设情境，通过朗读品味老舍先生的语言，升华情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理解“尽职”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理解词语“屏息凝视”。亲身体验“屏息凝视”，体会猫等老鼠的决心，感受猫的尽职。指导朗读，感受猫的尽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过刚才的学习，在我们眼前出现了老实的猫、贪玩的猫、尽职的猫，那种给你留下的印象最深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过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作者通过细致的观察猫，才把猫的性格特点写得具体。作者不但描写具体，写法也独到，请比较两组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句能换成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句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说它老实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它很老实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说它贪玩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它很贪玩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讨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你喜欢老实的猫、贪玩的猫、尽职的猫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选择一种你喜欢的读，请同学们听他读得好不好并评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透过对立、矛盾的性格，体会猫的性格的古怪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一步理解猫的性格“古怪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主发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自读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自然段，找出其他矛盾的性格，体会古怪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汇报交流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理解“蹭”、演动作、谈想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“印”“画”上几朵“小梅花”等重点词句，说这时大花猫又在想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体会其中流露出的老舍对猫的喜爱之情，指导有感情朗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A</w:t>
      </w:r>
      <w:r>
        <w:rPr>
          <w:rFonts w:ascii="宋体;SimSun" w:hAnsi="宋体;SimSun" w:cs="宋体;SimSun"/>
          <w:sz w:val="28"/>
          <w:szCs w:val="28"/>
        </w:rPr>
        <w:t>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句哪句更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在稿纸上踩印几朵小梅花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在稿纸上踩印几朵小黑点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解“丰富多腔”“长短不一”等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指导进行表情朗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读而过第三自然段，以“我们家的大花猫的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勇猛”为中心说一段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领悟写作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课堂小结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布置作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fu</dc:creator>
  <dc:description/>
  <cp:keywords/>
  <dc:language>en-US</dc:language>
  <cp:lastModifiedBy>Administrator</cp:lastModifiedBy>
  <dcterms:modified xsi:type="dcterms:W3CDTF">2020-01-09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