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0"/>
        <w:rPr/>
      </w:pP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母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后作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照样子，写词语。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颤颤巍巍：                              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声细气：                                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词语，选择“恶”的正确读音填空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恶：</w:t>
      </w:r>
      <w:r>
        <w:rPr>
          <w:rFonts w:cs="宋体;SimSun" w:ascii="宋体;SimSun" w:hAnsi="宋体;SimSun"/>
          <w:sz w:val="24"/>
        </w:rPr>
        <w:t xml:space="preserve">wù  è  ě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恶（     ）  厌恶（     ）   恶心（     ）  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狠狠（     ） 凶恶（     ）   无恶不作（     ）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根据下列词语的意思，从课文中找出相应的词语写在括号里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形容没完没了地抱怨、诉说。（     ）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趁人不防备的时候。（     ）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戒备。（     ）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在括号里填上适当的词语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     ）是在院里，还是在院外，它（     ）挺着脖儿，表示出世界上并没有可怕的东西。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它伟大，（     ）它是鸡母亲。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在夜间（     ）什么动静，它（     ）放声蹄叫。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理解加黑词语的意思。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奇异的，特别的  ②惊奇、奇怪  ③有分别、不相同  ④别的；别处的。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>乡（     ） 奇花</w:t>
      </w: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>草（     ） 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>（     ） </w:t>
      </w: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 xml:space="preserve">口同声（     ）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能力大提升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根据课文内容填空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 xml:space="preserve">到下蛋的时候，它差不多是（      ），恨不能让（     ）知道它这点儿（       ）；就是聋子也会被它（       ）。”这句话运用了（     ）的写法，表达了作者对母鸡的（         ）。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一只鸟儿飞过，（     ）什么东西响了一声，它立刻（      ）起来：歪着头（     ）；挺着身儿预备（    ）；看看（            ），看看（     ），（      ）地警告鸡雏要（        ）集合到它身边来。 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选择题。 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我”以前讨厌母鸡的原因不正确的一项是（     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鸡嘎嘎或如怨如诉的叫声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欺软怕硬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”曾在幼年时受了母鸡的惊吓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下蛋后炫耀自己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文末“我不敢再讨厌母鸡了”，其中“不敢”一词的含义是（     ）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害怕母鸡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敬佩母鸡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财气的话 综合应用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课内阅读。（选文见课本）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是什么改变了“我”对母鸡的态度？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为什么说“一个母亲必定就是一位英雄”？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课外阅读。 </w:t>
      </w:r>
    </w:p>
    <w:p>
      <w:pPr>
        <w:pStyle w:val="Normal"/>
        <w:spacing w:lineRule="exact" w:line="440"/>
        <w:ind w:left="120"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犀牛和犀牛鸟</w:t>
      </w:r>
    </w:p>
    <w:p>
      <w:pPr>
        <w:pStyle w:val="Normal"/>
        <w:spacing w:lineRule="exact" w:line="440"/>
        <w:ind w:left="1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犀牛是一种珍贵动物，分布在非洲和东南亚各地，它发起牛脾气来，连大象那种大力士也要退避三舍，可是它却有个形影不离的好朋友，那就是犀牛鸟。它们之间的深厚友情，决不是（     ）的。原来犀牛的皮肤好，好像铁甲一样，但在皱褶地方非常嫩薄，常受体外寄生虫和吸血昆虫的刺蜇。犀牛鸟栖息在犀牛背上，就以它身上的寄生虫类作为美味食品，吃饱肚皮。同时，犀牛的视觉不够（      ），当犀牛鸟发现敌人时，这只灵活的小鸟，就会飞上飞下，并发出尖锐的叫声，向它的好朋友报警，让它做好安全戒备。所以犀牛对犀牛鸟非常（      ），平时也让犀牛鸟在它背上任意玩耍。性情暴躁的犀牛，从不对它的好友发脾气。 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下面词语中选择恰当的词填入文中横线上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敏锐  尖锐  偶然  突然  感动  感激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请选择下面的关联词语填空。 虽然……但是……   因为……所以……   即使……也……  如果……就…… </w:t>
      </w:r>
    </w:p>
    <w:p>
      <w:pPr>
        <w:pStyle w:val="Normal"/>
        <w:numPr>
          <w:ilvl w:val="0"/>
          <w:numId w:val="2"/>
        </w:numPr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     ）发现了敌人，犀牛鸟（     ）会向犀牛报警。 </w:t>
      </w:r>
    </w:p>
    <w:p>
      <w:pPr>
        <w:pStyle w:val="Normal"/>
        <w:numPr>
          <w:ilvl w:val="0"/>
          <w:numId w:val="2"/>
        </w:numPr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     ）犀牛背上的寄生虫类是犀牛鸟的美味食品，（     ）犀牛鸟栖息在犀牛的背上。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犀牛和犀牛鸟会成为好朋友是因为（     ） </w:t>
      </w:r>
    </w:p>
    <w:p>
      <w:pPr>
        <w:pStyle w:val="Normal"/>
        <w:numPr>
          <w:ilvl w:val="0"/>
          <w:numId w:val="5"/>
        </w:numPr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犀牛喜欢犀牛鸟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犀牛鸟喜欢犀牛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犀牛和犀牛鸟生活在一起，可以互相帮助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思维创新大拓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请使用“欲扬先抑”的手法写一种小动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高兴兴   快快乐乐   平平安安  </w:t>
      </w:r>
    </w:p>
    <w:p>
      <w:pPr>
        <w:pStyle w:val="Normal"/>
        <w:spacing w:lineRule="exact" w:line="440"/>
        <w:ind w:left="1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慌不忙    一心一意  若隐若现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ù   wù   ě   è   è   è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怨如诉  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趁其不备   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警戒  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论  总是 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为   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若有   便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②  ④  ③  ①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发了狂 全世界  成绩  吵得受不了 夸张  讨厌 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是  警戒  听  作战   前  后   咕咕   马上 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 xml:space="preserve">1.C   2.B    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是母鸡无私的母爱让“我”改变了态度。   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作者为母鸡身上所表现出的母爱所震撼，认识到天地间所有的母亲都是英雄。这是对普天下所有母亲的赞颂。 </w:t>
      </w:r>
    </w:p>
    <w:p>
      <w:pPr>
        <w:pStyle w:val="Style16"/>
        <w:widowControl/>
        <w:spacing w:lineRule="atLeast" w:line="45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偶然  敏锐  感激  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……就……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……所以……   </w:t>
      </w:r>
      <w:r>
        <w:rPr>
          <w:rFonts w:cs="宋体;SimSun" w:ascii="宋体;SimSun" w:hAnsi="宋体;SimSun"/>
        </w:rPr>
        <w:t>3.C</w:t>
        <w:br/>
      </w:r>
      <w:r>
        <w:rPr>
          <w:rFonts w:ascii="宋体;SimSun" w:hAnsi="宋体;SimSun" w:cs="宋体;SimSun"/>
        </w:rPr>
        <w:t>十、我最讨厌狗了，我讨厌它的</w:t>
      </w:r>
      <w:hyperlink r:id="rId2" w:tgtFrame="https://wenda.so.com/q/_blank">
        <w:r>
          <w:rPr>
            <w:rStyle w:val="InternetLink"/>
            <w:rFonts w:ascii="宋体;SimSun" w:hAnsi="宋体;SimSun" w:cs="宋体;SimSun"/>
          </w:rPr>
          <w:t>叫声</w:t>
        </w:r>
      </w:hyperlink>
      <w:r>
        <w:rPr>
          <w:rFonts w:ascii="宋体;SimSun" w:hAnsi="宋体;SimSun" w:cs="宋体;SimSun"/>
        </w:rPr>
        <w:t>，讨厌它身上的毛，讨厌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总之讨厌它的一切。所以</w:t>
      </w:r>
      <w:hyperlink r:id="rId3" w:tgtFrame="https://wenda.so.com/q/_blank">
        <w:r>
          <w:rPr>
            <w:rStyle w:val="InternetLink"/>
            <w:rFonts w:ascii="宋体;SimSun" w:hAnsi="宋体;SimSun" w:cs="宋体;SimSun"/>
          </w:rPr>
          <w:t>我家</w:t>
        </w:r>
      </w:hyperlink>
      <w:r>
        <w:rPr>
          <w:rFonts w:ascii="宋体;SimSun" w:hAnsi="宋体;SimSun" w:cs="宋体;SimSun"/>
        </w:rPr>
        <w:t>的狗虽然每次见我都跑出老远迎接我，还对我摇尾巴表示友好，但是我从来不理它，更不要说喂它食，有时心情不好还会拿它撒气。但是</w:t>
      </w:r>
      <w:hyperlink r:id="rId4" w:tgtFrame="https://wenda.so.com/q/_blank">
        <w:r>
          <w:rPr>
            <w:rStyle w:val="InternetLink"/>
            <w:rFonts w:ascii="宋体;SimSun" w:hAnsi="宋体;SimSun" w:cs="宋体;SimSun"/>
          </w:rPr>
          <w:t>有一天晚上</w:t>
        </w:r>
      </w:hyperlink>
      <w:r>
        <w:rPr>
          <w:rFonts w:ascii="宋体;SimSun" w:hAnsi="宋体;SimSun" w:cs="宋体;SimSun"/>
        </w:rPr>
        <w:t>我正睡的香，它突然大叫起来，把我惊醒了，我愤怒的拿了一条棍子冲出门。举起棍子刚要打，却发现一个贼拼命躲闪着，我家的狗却对着那个贼猛扑，虽然贼手里拿着刀，把狗砍得浑身是血，狗依然毫不退缩。原来这个贼白天相中了我最喜欢的一窝</w:t>
      </w:r>
      <w:hyperlink r:id="rId5" w:tgtFrame="https://wenda.so.com/q/_blank">
        <w:r>
          <w:rPr>
            <w:rStyle w:val="InternetLink"/>
            <w:rFonts w:ascii="宋体;SimSun" w:hAnsi="宋体;SimSun" w:cs="宋体;SimSun"/>
          </w:rPr>
          <w:t>小兔</w:t>
        </w:r>
      </w:hyperlink>
      <w:r>
        <w:rPr>
          <w:rFonts w:ascii="宋体;SimSun" w:hAnsi="宋体;SimSun" w:cs="宋体;SimSun"/>
        </w:rPr>
        <w:t>。看到这个情景我的心里一阵难受，眼睛酸酸的。我讨厌的狗对我家是多么忠实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多么值得我喜欢啊</w:t>
      </w:r>
      <w:r>
        <w:rPr>
          <w:rFonts w:cs="宋体;SimSun" w:ascii="宋体;SimSun" w:hAnsi="宋体;SimSun"/>
        </w:rPr>
        <w:t>!</w:t>
      </w:r>
    </w:p>
    <w:p>
      <w:pPr>
        <w:pStyle w:val="Style16"/>
        <w:widowControl/>
        <w:spacing w:lineRule="atLeast" w:line="45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483;&#22768;&amp;ie=utf-8&amp;src=internal_wenda_recommend_textn" TargetMode="External"/><Relationship Id="rId3" Type="http://schemas.openxmlformats.org/officeDocument/2006/relationships/hyperlink" Target="http://www.so.com/s?q=&#25105;&#23478;&amp;ie=utf-8&amp;src=internal_wenda_recommend_textn" TargetMode="External"/><Relationship Id="rId4" Type="http://schemas.openxmlformats.org/officeDocument/2006/relationships/hyperlink" Target="http://www.so.com/s?q=&#26377;&#19968;&#22825;&#26202;&#19978;&amp;ie=utf-8&amp;src=internal_wenda_recommend_textn" TargetMode="External"/><Relationship Id="rId5" Type="http://schemas.openxmlformats.org/officeDocument/2006/relationships/hyperlink" Target="http://www.so.com/s?q=&#23567;&#20820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Administrator</cp:lastModifiedBy>
  <dcterms:modified xsi:type="dcterms:W3CDTF">2019-12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