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言文二则课后作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形近字组词。 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俱（        ）   援（         ）   盂（         ）  弈（        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惧（        ）   缓（         ）   孟（         ）  奕（        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二、按要求写四字词语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意思与“专心致志”相近的四字词语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           ）   （           ）   （            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仿照“沧沧凉凉”写叠词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           ）   （           ）   （            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翻译句子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孰为汝多知乎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为是其智弗若与？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弈秋，通国之善弈者也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四、根据课文内容填空。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写出“之”在句子中的意思。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一人虽听之，一心以为有鸿鹄将至，思援弓缴而射之。（                 ） （                 ）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虽与之俱学，弗若之矣。（                ）（                ）</w:t>
      </w:r>
      <w:r>
        <w:rPr>
          <w:rFonts w:cs="宋体;SimSun" w:ascii="宋体;SimSun" w:hAnsi="宋体;SimSun"/>
          <w:bCs/>
          <w:color w:val="000000"/>
          <w:sz w:val="24"/>
        </w:rPr>
        <w:br/>
        <w:t>2</w:t>
      </w:r>
      <w:r>
        <w:rPr>
          <w:rFonts w:ascii="宋体;SimSun" w:hAnsi="宋体;SimSun" w:cs="宋体;SimSun"/>
          <w:bCs/>
          <w:color w:val="000000"/>
          <w:sz w:val="24"/>
        </w:rPr>
        <w:t>、课文记叙了两个人跟弈秋学下围棋，一个</w:t>
      </w:r>
      <w:r>
        <w:rPr>
          <w:rFonts w:cs="宋体;SimSun" w:ascii="宋体;SimSun" w:hAnsi="宋体;SimSun"/>
          <w:bCs/>
          <w:color w:val="000000"/>
          <w:sz w:val="24"/>
        </w:rPr>
        <w:t>________________________</w:t>
      </w:r>
      <w:r>
        <w:rPr>
          <w:rFonts w:ascii="宋体;SimSun" w:hAnsi="宋体;SimSun" w:cs="宋体;SimSun"/>
          <w:bCs/>
          <w:color w:val="000000"/>
          <w:sz w:val="24"/>
        </w:rPr>
        <w:t>，一个</w:t>
      </w:r>
      <w:r>
        <w:rPr>
          <w:rFonts w:cs="宋体;SimSun" w:ascii="宋体;SimSun" w:hAnsi="宋体;SimSun"/>
          <w:bCs/>
          <w:color w:val="000000"/>
          <w:sz w:val="24"/>
        </w:rPr>
        <w:t>__________________________</w:t>
      </w:r>
      <w:r>
        <w:rPr>
          <w:rFonts w:ascii="宋体;SimSun" w:hAnsi="宋体;SimSun" w:cs="宋体;SimSun"/>
          <w:bCs/>
          <w:color w:val="000000"/>
          <w:sz w:val="24"/>
        </w:rPr>
        <w:t>，告诉我们</w:t>
      </w:r>
      <w:r>
        <w:rPr>
          <w:rFonts w:cs="宋体;SimSun" w:ascii="宋体;SimSun" w:hAnsi="宋体;SimSun"/>
          <w:bCs/>
          <w:color w:val="000000"/>
          <w:sz w:val="24"/>
        </w:rPr>
        <w:t>____________________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孔子不能决也。这句话的意思是（                        ）。从这句话可以看出孔子（                    ）的品质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能力大提升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阅读文言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人识菱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北人生而不识菱者，仕于南方。席上食菱，①并壳入口。②或曰：“食菱须去壳。”其人自护其短，曰：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u w:val="single"/>
        </w:rPr>
        <w:t>我非不知，并壳者，③欲以去热也。</w:t>
      </w:r>
      <w:r>
        <w:rPr>
          <w:rFonts w:ascii="宋体;SimSun" w:hAnsi="宋体;SimSun" w:cs="宋体;SimSun"/>
          <w:sz w:val="24"/>
        </w:rPr>
        <w:t>”问者曰：“北土亦有此物否？”答曰：“前山后山，何地不有！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u w:val="single"/>
        </w:rPr>
        <w:t>夫菱角生于水中而曰土产，此④坐强不知以为知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连同。 ②有的人。③想要。④因为、由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注释，联系上下文，解释画线句子的意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A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B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文对你的启发，可以用《论语》中的句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来说明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知之为知之，不知为不知，是智也。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人行，必有我师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不学而不蕴，不亦君子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维创新大拓展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六、《学奕》这篇文言文讲述了关于学习的问题，告诉我们学习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我们曾学过的《论语》也有关于学习的论述，请写出其中的两则。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left="2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b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参考答案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础积累大巩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一、形近字组词。 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俱（ 俱乐部）   援（援助    ）    盂（盘盂  ） 弈（学弈   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惧（惧怕   ）    缓（缓慢    ）   孟（孟子  ） 奕（神采奕奕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二、按要求写四字词语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意思与“专心致志”相近的四字词语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聚精会神  ）      （一心一意  ）      （全神贯注 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仿照“沧沧凉凉”写叠词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  开开心心  ）      （ 平平安安  ）       （红红火火 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翻译句子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为是其智弗若与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能说这是他的聪明才智不如前一个人吗？</w:t>
      </w:r>
      <w:r>
        <w:rPr>
          <w:rFonts w:cs="宋体;SimSun" w:ascii="宋体;SimSun" w:hAnsi="宋体;SimSun"/>
          <w:bCs/>
          <w:color w:val="000000"/>
          <w:sz w:val="24"/>
        </w:rPr>
        <w:br/>
        <w:t>2</w:t>
      </w:r>
      <w:r>
        <w:rPr>
          <w:rFonts w:ascii="宋体;SimSun" w:hAnsi="宋体;SimSun" w:cs="宋体;SimSun"/>
          <w:bCs/>
          <w:color w:val="000000"/>
          <w:sz w:val="24"/>
        </w:rPr>
        <w:t>、孰为汝多知乎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谁说你知道的事情多呢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弈秋，通国之善弈者也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弈秋是全国最会下棋的人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写出“之”在句子中的意思。</w:t>
      </w:r>
      <w:r>
        <w:rPr>
          <w:rFonts w:cs="宋体;SimSun" w:ascii="宋体;SimSun" w:hAnsi="宋体;SimSun"/>
          <w:bCs/>
          <w:color w:val="000000"/>
          <w:sz w:val="24"/>
        </w:rPr>
        <w:br/>
        <w:t>①</w:t>
      </w:r>
      <w:r>
        <w:rPr>
          <w:rFonts w:ascii="宋体;SimSun" w:hAnsi="宋体;SimSun" w:cs="宋体;SimSun"/>
          <w:bCs/>
          <w:color w:val="000000"/>
          <w:sz w:val="24"/>
        </w:rPr>
        <w:t>一人虽听之，一心以为有鸿鹄将至，思援弓缴而射之。（ 弈秋的教导 ） （ 天鹅 ）</w:t>
      </w:r>
      <w:r>
        <w:rPr>
          <w:rFonts w:cs="宋体;SimSun" w:ascii="宋体;SimSun" w:hAnsi="宋体;SimSun"/>
          <w:bCs/>
          <w:color w:val="000000"/>
          <w:sz w:val="24"/>
        </w:rPr>
        <w:br/>
        <w:t>②</w:t>
      </w:r>
      <w:r>
        <w:rPr>
          <w:rFonts w:ascii="宋体;SimSun" w:hAnsi="宋体;SimSun" w:cs="宋体;SimSun"/>
          <w:bCs/>
          <w:color w:val="000000"/>
          <w:sz w:val="24"/>
        </w:rPr>
        <w:t>虽与之俱学，弗若之矣。（前一个人 ）（ 前一个人  ）</w:t>
      </w:r>
      <w:r>
        <w:rPr>
          <w:rFonts w:cs="宋体;SimSun" w:ascii="宋体;SimSun" w:hAnsi="宋体;SimSun"/>
          <w:bCs/>
          <w:color w:val="000000"/>
          <w:sz w:val="24"/>
        </w:rPr>
        <w:br/>
        <w:t>2</w:t>
      </w:r>
      <w:r>
        <w:rPr>
          <w:rFonts w:ascii="宋体;SimSun" w:hAnsi="宋体;SimSun" w:cs="宋体;SimSun"/>
          <w:bCs/>
          <w:color w:val="000000"/>
          <w:sz w:val="24"/>
        </w:rPr>
        <w:t>、课文记叙了两个人跟弈秋学下围棋，一（专心致志），一个（三心二意），告诉我们（学习、做事必须专心致志，不可三心二意）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 xml:space="preserve">孔子不能决也。这句话的意思是（孔子听了，不能判断谁是谁非。 ）。从这句话可以看出孔子（  实事求是  ）的品质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我不是不知道，要将壳脱去，想脱去但是太热了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菱角生于水中是一种土特产，由于你逞强，不懂就装懂才这样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专心听讲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罔，思而不学则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人同行必有我师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1:30:00Z</dcterms:created>
  <dc:creator>dxq</dc:creator>
  <dc:description/>
  <cp:keywords/>
  <dc:language>en-US</dc:language>
  <cp:lastModifiedBy>Administrator</cp:lastModifiedBy>
  <dcterms:modified xsi:type="dcterms:W3CDTF">2019-12-2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KSORubyTemplateID">
    <vt:lpwstr>6</vt:lpwstr>
  </property>
</Properties>
</file>