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六年级</w:t>
      </w:r>
      <w:r>
        <w:rPr>
          <w:rFonts w:ascii="宋体" w:hAnsi="宋体" w:cs="宋体"/>
          <w:b/>
          <w:sz w:val="36"/>
          <w:u w:val="single"/>
        </w:rPr>
        <w:t>语文</w:t>
      </w:r>
      <w:r>
        <w:rPr>
          <w:rFonts w:ascii="宋体" w:hAnsi="宋体" w:cs="宋体"/>
          <w:b/>
          <w:sz w:val="36"/>
        </w:rPr>
        <w:t>学科备课活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  五 单元 第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课     共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2  </w:t>
      </w:r>
      <w:r>
        <w:rPr>
          <w:rFonts w:ascii="黑体" w:hAnsi="黑体" w:cs="黑体" w:eastAsia="黑体"/>
          <w:b/>
          <w:sz w:val="28"/>
          <w:szCs w:val="28"/>
        </w:rPr>
        <w:t>课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7"/>
        <w:gridCol w:w="2585"/>
        <w:gridCol w:w="2077"/>
        <w:gridCol w:w="54"/>
        <w:gridCol w:w="1155"/>
        <w:gridCol w:w="1210"/>
      </w:tblGrid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表里的生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秋艳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标准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阅读中了解文章的表达顺序，体会作者的思想感情，初步领悟文章的基本表达方法。在交流和讨论中，敢于提出看法，作出自己的判断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叙事性作品，了解事件梗概，能简单描述自己印象最深的场景、人物、细节，说出自己的喜爱、憎恶、崇敬、向往、同情等感受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分析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表里的生物》一文叙述了作者小时候一段幼稚可笑的经历，他认为凡能发出声音的都是活的生物，听到父亲的怀表发出清脆的声音，就认为里面也是一定有一个小生物，这是他充满了好奇，可是父亲不许她动，这又是他的心很痛苦，一次父亲打开表盖儿让他看，并说这摆来摆去的小东西是蝎子尾巴，他信以为真，见人就说父亲有一个小蝎子，在表里文章叙述朴实。就像女人倾心交谈自己童年的一件难忘的趣事，所以教师授课时尽量营造这种亲切的氛围，让学生津津有味儿的学，兴致勃勃的说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情分析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6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经过前几年的学习，学生已经具有了一定的自学能力，学习本组课文要尽可能地让学生独立的阅读思考，并把自己的理解与感受和同学交流讨论，并且对以前学过的内容进行有机的复习。本文实际上讲了人活着为什么的问题，是进行正确的人生观教育的极好材料。在学生掌握中心后，进一步引导学生顺着作者的思路读。以加深对全心全意为人民服务思想的理解，同时认识思路清楚对表达中心的作用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主学习字词，</w:t>
            </w:r>
            <w:r>
              <w:rPr>
                <w:rFonts w:ascii="宋体" w:hAnsi="宋体" w:cs="宋体"/>
                <w:sz w:val="24"/>
              </w:rPr>
              <w:t>能正确读写“脆、拦”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生字</w:t>
            </w:r>
            <w:r>
              <w:rPr>
                <w:rFonts w:ascii="宋体" w:hAnsi="宋体" w:cs="宋体"/>
                <w:sz w:val="24"/>
              </w:rPr>
              <w:t>。在文本中</w:t>
            </w:r>
            <w:r>
              <w:rPr>
                <w:rFonts w:ascii="宋体" w:hAnsi="宋体" w:cs="宋体"/>
                <w:sz w:val="24"/>
              </w:rPr>
              <w:t>理解“</w:t>
            </w:r>
            <w:r>
              <w:rPr>
                <w:rFonts w:ascii="宋体" w:hAnsi="宋体" w:cs="宋体"/>
                <w:sz w:val="24"/>
              </w:rPr>
              <w:t>三弦、和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清脆</w:t>
            </w:r>
            <w:r>
              <w:rPr>
                <w:rFonts w:ascii="宋体" w:hAnsi="宋体" w:cs="宋体"/>
                <w:sz w:val="24"/>
              </w:rPr>
              <w:t>”等词语的意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默读课文，能够联系课题，用自己的语言说说课文写了一件什么事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掌握用具体事例说明观点的方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从文中找到关键语句，理解文中的“我”是一个怎样的孩子。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能够结合生活经历，与同学交流生活中遇到与文中的“我”类似的趣事。</w:t>
            </w:r>
          </w:p>
        </w:tc>
      </w:tr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 </w:t>
            </w:r>
            <w:r>
              <w:rPr>
                <w:rFonts w:ascii="宋体" w:hAnsi="宋体" w:cs="宋体"/>
                <w:sz w:val="24"/>
              </w:rPr>
              <w:t>默读课文，能够联系课题，用自己的语言说说课文写了一件什么事情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掌握用具体事例说明观点的方法。</w:t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从文中找到关键语句，理解文中的“我”是一个怎样的孩子。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法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具准备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件</w:t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流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次备课</w:t>
            </w:r>
          </w:p>
        </w:tc>
      </w:tr>
      <w:tr>
        <w:trPr>
          <w:trHeight w:val="7596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>第一课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谈话导入，激发学习兴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（出示表的图片）问：这是什么？（板书：“表”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问：表里面有什么东西？（出示表内部的图片）让学生观察图说出表里面有哪些东西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生看图回答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师总结：表里面有螺丝、有齿轮、有表针等，但著名的作家冯至童年时却认为表里面有生物（板书“生物”），他认为表里有个活着的小蝎子之类的小动物，他就把自己童年的这一段认识，这个有趣的经历写成了一篇文章，这篇文章就是我们今天所要学的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课《表里的生物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板书课题，生齐课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出示预示提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会“脆、拦”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生字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想想文章主要写了一件什么事情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文中在刻画人物时主要采用了哪些方法？在文中找出并体会当时人物的内心情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学了课文之后你觉得小时候的“我”是个怎样的孩子？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让学生带着预习提示听课文录音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整体感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画出生字词，自学交流并汇报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生自己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指名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归纳这些生字的特点（都是“虫”字旁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学生欣赏这些动物的图片并了解它的特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再读课文，了解主要内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文主要讲了小时候的“我”认为（能发出声音的都是活的）生物，所以对父亲的表极为（好奇），并相信了父亲说的话（表里有个小蝎子在里面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让学生带着这段练习快速浏览课文，概括出本文的主要内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指名完成这段练习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师进行点拨并板书出主要内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四、教学反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  <w:b/>
              </w:rPr>
              <w:t>第二课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复习导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深入学习，体会人物个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文中主要出现了两个主要人物“我”和爸爸，文中刻画人物时主要采用了哪些描写方法？在文中找出心理描写的句子并体会当时人物的内心世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请同学在文中找出语言描写和心理描写的句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同桌之间互相读读自己找到的句子。     </w:t>
            </w:r>
          </w:p>
          <w:p>
            <w:pPr>
              <w:pStyle w:val="Normal"/>
              <w:ind w:firstLine="5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指名说说你很欣赏并有感情地朗读哪些描写的句子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学生听后进行点评。</w:t>
            </w:r>
          </w:p>
          <w:p>
            <w:pPr>
              <w:pStyle w:val="Normal"/>
              <w:ind w:firstLine="5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思考。</w:t>
            </w:r>
          </w:p>
          <w:p>
            <w:pPr>
              <w:pStyle w:val="Normal"/>
              <w:ind w:first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小时候， “我” 有一个观点，“凡是能发出声音的，都是活的生物。” “我”是怎样得出这个观点的？从中可以看出“我”是一个怎样的孩子？</w:t>
            </w:r>
          </w:p>
          <w:p>
            <w:pPr>
              <w:pStyle w:val="Normal"/>
              <w:ind w:first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我”通过观察生活中的，“鸟叫、狗吠、虫唱、钟声、琴声这一系列的事实，然后通过自己的思考总结出来的结论。</w:t>
            </w:r>
          </w:p>
          <w:p>
            <w:pPr>
              <w:pStyle w:val="Normal"/>
              <w:ind w:first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善于观察   善于思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父亲的表不是活的生物却能发出声音，听到表声后“我”有什么反应？从这一系列的反应中可以看出我“我”是一个怎样得孩子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爱听着声音，想伸手摸一摸</w:t>
            </w:r>
          </w:p>
          <w:p>
            <w:pPr>
              <w:pStyle w:val="Normal"/>
              <w:ind w:first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不允许我动，但是越不许我动，我的手指越想动，但是我不敢，因此心里很痛苦。</w:t>
            </w:r>
          </w:p>
          <w:p>
            <w:pPr>
              <w:pStyle w:val="Normal"/>
              <w:ind w:first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奇心强</w:t>
            </w:r>
          </w:p>
          <w:p>
            <w:pPr>
              <w:pStyle w:val="Normal"/>
              <w:ind w:first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从“我”对父亲提出的一系列的问题中，你认为“我”是一个怎样得孩子呢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渴求知识、求知欲望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总结：“我”和“父亲”的形象就是在一个个具体事例得以呈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 从上面的分析、讨论、朗读中总结“我”是个怎样的孩子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好奇心很强、渴求知识、善于观察和思考、富有探究精神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作业设计（任选一题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你对哪些事物产生过强烈的好奇心？当时你是怎么想的？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你的童年也一定发生过许多有趣的事吧，请你也像作者那样运用多种描写方法将你的童年趣事写一写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>表里的生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11125</wp:posOffset>
                      </wp:positionV>
                      <wp:extent cx="114300" cy="693420"/>
                      <wp:effectExtent l="0" t="5080" r="63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83.95pt;margin-top:8.75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凡是能发声的都是活的生物（认知、猜测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趣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89.95pt,0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表能发声（好奇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里有生物（推测）→证实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6:00Z</dcterms:created>
  <dc:creator>Administrator</dc:creator>
  <dc:description/>
  <dc:language>en-US</dc:language>
  <cp:lastModifiedBy>Administrator</cp:lastModifiedBy>
  <cp:lastPrinted>2016-11-08T16:58:00Z</cp:lastPrinted>
  <dcterms:modified xsi:type="dcterms:W3CDTF">2020-03-23T23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