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525"/>
        <w:gridCol w:w="720"/>
        <w:gridCol w:w="1620"/>
        <w:gridCol w:w="742"/>
        <w:gridCol w:w="1418"/>
      </w:tblGrid>
      <w:tr>
        <w:trPr>
          <w:trHeight w:val="510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    题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语文园地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第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课时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日期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学目标</w:t>
            </w:r>
          </w:p>
        </w:tc>
        <w:tc>
          <w:tcPr>
            <w:tcW w:w="8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认读有关场所名称的词语，学习利用场所名称识字，认识“博、馆”等八个生字。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能正确书写“含、迎”等容易多写或少写笔画的字，以及“荡、满”等结构易错的字。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引导学生学习联系语境猜测词语意思的方法。</w:t>
            </w:r>
          </w:p>
          <w:p>
            <w:pPr>
              <w:pStyle w:val="Normal"/>
              <w:spacing w:lineRule="exact" w:line="380" w:before="0" w:after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引导学生留心观察大自然，并能仿照例子，把自己对大自然的疑问写下来。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学重点</w:t>
            </w:r>
          </w:p>
        </w:tc>
        <w:tc>
          <w:tcPr>
            <w:tcW w:w="8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引导学生学习</w:t>
            </w: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个表示场所名称的词语。正确书写易错字，能够联系上下文理解词语的意思。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学难点</w:t>
            </w:r>
          </w:p>
        </w:tc>
        <w:tc>
          <w:tcPr>
            <w:tcW w:w="8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引导学生平时留心观察大自然。并仿照例文把自己对大自然的疑问写下来。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学准备</w:t>
            </w:r>
          </w:p>
        </w:tc>
        <w:tc>
          <w:tcPr>
            <w:tcW w:w="8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多媒体课件、生字词语卡片。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预习要求</w:t>
            </w:r>
          </w:p>
        </w:tc>
        <w:tc>
          <w:tcPr>
            <w:tcW w:w="8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仔细观察大自然，想一想大自然中有哪些疑问。</w:t>
            </w:r>
          </w:p>
        </w:tc>
      </w:tr>
      <w:tr>
        <w:trPr>
          <w:trHeight w:val="510" w:hRule="atLeast"/>
        </w:trPr>
        <w:tc>
          <w:tcPr>
            <w:tcW w:w="8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学  过  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旁  注</w:t>
            </w:r>
          </w:p>
        </w:tc>
      </w:tr>
      <w:tr>
        <w:trPr>
          <w:trHeight w:val="510" w:hRule="atLeast"/>
        </w:trPr>
        <w:tc>
          <w:tcPr>
            <w:tcW w:w="8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、导入新课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同学们，从今天开始，我们来学习《语文园地六》，这一课我们将要学习《语文园地六》的识字加油站、字词句运用以及写话三个部分的内容。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学生明确本课的学习内容及要求。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二、识字加油站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出示课本</w:t>
            </w:r>
            <w:r>
              <w:rPr>
                <w:rFonts w:ascii="宋体" w:hAnsi="宋体"/>
                <w:sz w:val="24"/>
              </w:rPr>
              <w:t>81</w:t>
            </w:r>
            <w:r>
              <w:rPr>
                <w:rFonts w:ascii="宋体" w:hAnsi="宋体"/>
                <w:sz w:val="24"/>
              </w:rPr>
              <w:t>页识字加油站的</w:t>
            </w: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个词语。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博物馆　展览馆　科技馆　体育馆 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研究所　派出所　哨所　　诊所 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 xml:space="preserve">．请学生认一认。 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 xml:space="preserve">．简单介绍一下这些单位处所具体的职能。 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 xml:space="preserve">．出示生字：博、馆、览、育、研、究、哨、诊。 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同桌互认生字。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.</w:t>
            </w:r>
            <w:r>
              <w:rPr>
                <w:rFonts w:ascii="宋体" w:hAnsi="宋体"/>
                <w:sz w:val="24"/>
              </w:rPr>
              <w:t>读句子，巩固认字。（课件出示）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星期天，我和妈妈出去玩，我们先来到博物馆，哇，里面的藏品真多呀！我们一件一件仔细观察，连连发出惊叹。参观完博物馆，我们来到展览馆，展览馆里人山人海，大家有序参观，秩序井然。我们又来到科技馆，那些机器人啦、天文望远镜啦真吸引人。哎，光参观可不行，我们还得锻炼身体呢，于是，我们就来到体育馆去锻炼身体。下午，我们又去了研究所，由于吃坏了肚子，只好去诊所打了一针。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三、字词句运用。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一）下面这些字你能写对吗？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 xml:space="preserve">出示第一组字“含、迎、留”，指名说出它们的笔顺，全班一起书空，梳理笔顺。 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 xml:space="preserve">出示第二组字“荡、满、敬”，指名说说它们的汉字结构。 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指导书写要领：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/>
                <w:sz w:val="24"/>
              </w:rPr>
              <w:t>含、留、荡、整”都是上下结构，“含”上“今”下“口”，写的时候要注意；“留”写的时候不能少写笔画；“荡”上“艹”下“汤”，写的时候要看清笔画；“整”上半部分由“束”和“夊”组成，写的时候要注意各部分的写法。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/>
                <w:sz w:val="24"/>
              </w:rPr>
              <w:t>迎”半包围结构，“之”要把里面的部分包住。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/>
                <w:sz w:val="24"/>
              </w:rPr>
              <w:t>满”左右结构，不能写成上下结构。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 xml:space="preserve">、学生书空练习，梳理笔顺。 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完成课本上生字的书写，每组字抄写两遍。教师巡视，注意书写姿势。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二）猜猜加点词语的意思，和同学交流理解词语的方法。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 xml:space="preserve">．出示书中的句子，学生自由读，想一想词语的意思。 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他并没有明说，只是用眼神暗示我。 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这件事情你可得保密，不能泄露半点儿消息。 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渔船靠岸了，原本安静的码头一下子喧闹起来。 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 xml:space="preserve">．和同桌交流理解词语的方法。 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 xml:space="preserve">．指名先说句子的意思，再说词语的意思，其他同学补充。 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 xml:space="preserve">．教师点拨。 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以“泄露”为例，引导学生联系句子的上下文，理解词语的意思。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句子的前半部分是说“这件事情你可得保密”，从“不能”中我们可以体会到这件事情不能让别人知道，所以“泄露”的意思可以理解为不应该让人知道的事情让人知道了。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以“喧闹”这例，引导学生用同义词代替的方法来理解词语，如“喧闹”可用“热闹”代替，所以“喧闹”的意思可以理解为“热闹”。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引导学生明白理解所有词语都可以直接查词典。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暗示：不明白表示意思，而用含蓄的言语或示意的举动使人领会。 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泄露：不应该让人知道的事情让人知道了。 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喧闹：喧哗吵闹。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练习造句，进一步巩固对词语的理解。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预设：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我喜欢安静，不喜欢这喧闹声。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接到了暗示，他赶紧走向前。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他不小心泄露了秘密。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师小结：理解词语的方法有很多，除了上面提到的方法之外，我们还可以向别人请教，这也是一个很好的方法。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四、学会写话。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导入：平时观察到的一些自然现象都会引起我们的思考：为什么会刮风、为什么会打雷、天上的云为什么会出现各种各样的形状等。这次写话就是要求大家写一写自己观察的“为什么”，还要写出问题的答案。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谈谈自己眼中的大自然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）结合本单元课文谈谈，自己眼中的大自然是什么样子的。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）结合自己了解到的课外知识和观察到的自然现象说一说。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质疑大自然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）将你的发现与小组同学交流。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）指名说。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）齐读书本上的一段话。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 xml:space="preserve">）请学生尝试回答书上的问题。学生无法回答的问题由老师解答。 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 xml:space="preserve">）除了这些，你对大自然还有什么疑问呢？ 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指名说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）你能将自己的问题写下来吗？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①</w:t>
            </w:r>
            <w:r>
              <w:rPr>
                <w:rFonts w:ascii="宋体" w:hAnsi="宋体"/>
                <w:sz w:val="24"/>
              </w:rPr>
              <w:t>鸟儿为什么会飞？ ②青蛙为什么冬眠？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③</w:t>
            </w:r>
            <w:r>
              <w:rPr>
                <w:rFonts w:ascii="宋体" w:hAnsi="宋体"/>
                <w:sz w:val="24"/>
              </w:rPr>
              <w:t>乌龟的寿命为什么那么长？ ④树叶到了秋天为什么会变黄？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⑤</w:t>
            </w:r>
            <w:r>
              <w:rPr>
                <w:rFonts w:ascii="宋体" w:hAnsi="宋体"/>
                <w:sz w:val="24"/>
              </w:rPr>
              <w:t xml:space="preserve">鱼睡觉时眼睛为什么睁着？ ⑥哪些植物会发光？ 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独立写话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）出示写话要求：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Ａ、每句话写完后用问号。Ｂ、一行只写一个问题。Ｃ、注意书写规范。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）学生独立写。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）展示一两篇优秀写话作品。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）小组内互相读一读自己的问题，并请小伙伴解答问题，要是无法解答，回家后请爸爸妈妈解答。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小结：同学们，大自然可真神奇，可是只要我们敢于探究，细心观察，大自然中的每一个问题都会被我们解决。所以，我们要多观察周围的事物或现象，保持一颗好奇心，多问“为什么”。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五、课堂小结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同学们，这节课我们学习了识字和写字，还学习了怎样理解词语的意思，以及怎样写话，下一课，我们将学习《语文园地六》的其它部分的内容，请同学们课后认真预习。</w:t>
            </w:r>
          </w:p>
          <w:p>
            <w:pPr>
              <w:pStyle w:val="Normal"/>
              <w:spacing w:lineRule="exact" w:line="380" w:before="0" w:after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后</w:t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记</w:t>
            </w:r>
          </w:p>
        </w:tc>
        <w:tc>
          <w:tcPr>
            <w:tcW w:w="8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525"/>
        <w:gridCol w:w="720"/>
        <w:gridCol w:w="1620"/>
        <w:gridCol w:w="742"/>
        <w:gridCol w:w="1418"/>
      </w:tblGrid>
      <w:tr>
        <w:trPr>
          <w:trHeight w:val="510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    题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语文园地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课时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日期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学目标</w:t>
            </w:r>
          </w:p>
        </w:tc>
        <w:tc>
          <w:tcPr>
            <w:tcW w:w="8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能展开如何参与建立和管理班级图书角的讨论活动，有喜欢读书的习惯。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能理解、背诵古诗《悯农（其一）》，体会劳动人民的辛苦。</w:t>
            </w:r>
          </w:p>
          <w:p>
            <w:pPr>
              <w:pStyle w:val="Normal"/>
              <w:spacing w:lineRule="exact" w:line="380" w:before="0" w:after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自主阅读短文《最大的“书”》，感受川川的勤学好问，激发学生了解和探索大自然的兴趣。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学重点</w:t>
            </w:r>
          </w:p>
        </w:tc>
        <w:tc>
          <w:tcPr>
            <w:tcW w:w="8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阅读古诗《悯农（其一）》理解古诗，感受劳动人民生活的辛苦，阅读短文《最大的“书”》，体会川川的勤学好问。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学难点</w:t>
            </w:r>
          </w:p>
        </w:tc>
        <w:tc>
          <w:tcPr>
            <w:tcW w:w="8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阅读古诗《悯农（其一）》，感受劳动人民生活的辛苦。阅读短文《最大的“书”》，体会川川的勤学好问。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学准备</w:t>
            </w:r>
          </w:p>
        </w:tc>
        <w:tc>
          <w:tcPr>
            <w:tcW w:w="8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多媒体课件。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预习要求</w:t>
            </w:r>
          </w:p>
        </w:tc>
        <w:tc>
          <w:tcPr>
            <w:tcW w:w="8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读一读古诗《悯农（其一）》和短文《最大的“书”》，注意读准字音，读顺句子，初步了解《悯农（其一）》和短文《最大的“书”》的主要内容。</w:t>
            </w:r>
          </w:p>
        </w:tc>
      </w:tr>
      <w:tr>
        <w:trPr>
          <w:trHeight w:val="510" w:hRule="atLeast"/>
        </w:trPr>
        <w:tc>
          <w:tcPr>
            <w:tcW w:w="8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学  过  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旁  注</w:t>
            </w:r>
          </w:p>
        </w:tc>
      </w:tr>
      <w:tr>
        <w:trPr>
          <w:trHeight w:val="510" w:hRule="atLeast"/>
        </w:trPr>
        <w:tc>
          <w:tcPr>
            <w:tcW w:w="8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、复习导入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同学们，上节课我们学习了《语文园地六》的识字加油站、字词句运用以及写话部分的内容。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出示生字词语卡片，指生读一读</w:t>
            </w: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个表示场所名称的词语。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指生读一读自己回家修改好的写话。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教师引导：今天这节课我们继续来学习《语文园地六》的展示台、日积月累和我爱阅读三部分的内容。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二、图书借阅公约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 xml:space="preserve">全班齐读图书借阅公约。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 xml:space="preserve">对认真负责的图书管理员提出表扬。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 xml:space="preserve">对图书借阅过程中出现的不文明现象进行反馈，提醒学生注意。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 xml:space="preserve">全班再齐读图书借阅公约，加强遵守意识。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三、学习《悯农（其一）》（课件出示）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一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 xml:space="preserve">启发谈话。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 xml:space="preserve">．同学们，谁还记得《锄禾》这首古诗？谁能给大家背一背？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．今天我们再来学一首有关农民的诗，这首诗选自《悯农》，是唐代诗人李绅写的。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示古诗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悯农（其一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唐）李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春种一粒粟，秋收万颗子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四海无闲田，农夫犹饿死。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老师教读，学生齐读。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二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 xml:space="preserve">初读古诗。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 xml:space="preserve">．投影列出学习步骤： </w:t>
            </w:r>
            <w:r>
              <w:rPr>
                <w:rFonts w:ascii="宋体" w:hAnsi="宋体"/>
                <w:sz w:val="24"/>
              </w:rPr>
              <w:t>(1)</w:t>
            </w:r>
            <w:r>
              <w:rPr>
                <w:rFonts w:ascii="宋体" w:hAnsi="宋体"/>
                <w:sz w:val="24"/>
              </w:rPr>
              <w:t xml:space="preserve">学生自由读古诗，要求读准字音，读通句子。 </w:t>
            </w:r>
            <w:r>
              <w:rPr>
                <w:rFonts w:ascii="宋体" w:hAnsi="宋体"/>
                <w:sz w:val="24"/>
              </w:rPr>
              <w:t>(2)</w:t>
            </w:r>
            <w:r>
              <w:rPr>
                <w:rFonts w:ascii="宋体" w:hAnsi="宋体"/>
                <w:sz w:val="24"/>
              </w:rPr>
              <w:t xml:space="preserve">借助工具书，理解词语的意思。 </w:t>
            </w:r>
            <w:r>
              <w:rPr>
                <w:rFonts w:ascii="宋体" w:hAnsi="宋体"/>
                <w:sz w:val="24"/>
              </w:rPr>
              <w:t>(3)</w:t>
            </w:r>
            <w:r>
              <w:rPr>
                <w:rFonts w:ascii="宋体" w:hAnsi="宋体"/>
                <w:sz w:val="24"/>
              </w:rPr>
              <w:t>提出不懂的问题。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把问题在书中标写出来</w:t>
            </w:r>
            <w:r>
              <w:rPr>
                <w:rFonts w:ascii="宋体" w:hAnsi="宋体"/>
                <w:sz w:val="24"/>
              </w:rPr>
              <w:t xml:space="preserve">)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 xml:space="preserve">．学生进行自学，教师深入到学生中间，回答疑难，解决问题。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三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 xml:space="preserve">相互交流学习情况。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．检查读。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同桌交流</w:t>
            </w:r>
            <w:r>
              <w:rPr>
                <w:rFonts w:ascii="宋体" w:hAnsi="宋体"/>
                <w:sz w:val="24"/>
              </w:rPr>
              <w:t xml:space="preserve">)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．理解词语的意思。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悯：同情。 粟：谷子，小米。这里泛指粮食作物的种子。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四海：泛指全国各地。 犹：还。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 xml:space="preserve">．提出不懂的地方，全班交流质疑。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 xml:space="preserve">．师生共同介绍作者：李绅是唐代诗人。《悯农》是李绅流传下来的最杰出的作品，思想内容深刻，对比鲜明，富有哲理。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四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 xml:space="preserve">品析体会。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过渡：古诗的语言是浓缩的精华，富有想象的人能从中读出各种画面，那么，透过这首诗，你又读出了一幅怎样的画面呢？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．学生独立想象，畅所欲言。理解每句诗的意思。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春天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农民把一粒粒谷子种下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秋天就可以收到很多粮食。虽然全国各地的土地都被农民耕种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但农民还是因为粮食全被夺去而饿死。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 xml:space="preserve">．结合发言，适时引导学生品析诗句，深化理解与体会。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1)“</w:t>
            </w:r>
            <w:r>
              <w:rPr>
                <w:rFonts w:ascii="宋体" w:hAnsi="宋体"/>
                <w:sz w:val="24"/>
              </w:rPr>
              <w:t>春种”“秋收”概括了什么？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粮食的生长规律</w:t>
            </w:r>
            <w:r>
              <w:rPr>
                <w:rFonts w:ascii="宋体" w:hAnsi="宋体"/>
                <w:sz w:val="24"/>
              </w:rPr>
              <w:t xml:space="preserve">)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2)</w:t>
            </w:r>
            <w:r>
              <w:rPr>
                <w:rFonts w:ascii="宋体" w:hAnsi="宋体"/>
                <w:sz w:val="24"/>
              </w:rPr>
              <w:t xml:space="preserve">从“一粒粟”化为“万颗子”写出了什么？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3)</w:t>
            </w:r>
            <w:r>
              <w:rPr>
                <w:rFonts w:ascii="宋体" w:hAnsi="宋体"/>
                <w:sz w:val="24"/>
              </w:rPr>
              <w:t>从前三句诗中，你读出了怎样的画面？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农民辛勤地种着田，期待丰收</w:t>
            </w:r>
            <w:r>
              <w:rPr>
                <w:rFonts w:ascii="宋体" w:hAnsi="宋体"/>
                <w:sz w:val="24"/>
              </w:rPr>
              <w:t xml:space="preserve">)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4)</w:t>
            </w:r>
            <w:r>
              <w:rPr>
                <w:rFonts w:ascii="宋体" w:hAnsi="宋体"/>
                <w:sz w:val="24"/>
              </w:rPr>
              <w:t xml:space="preserve">可农夫等到的结果又是什么？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5)</w:t>
            </w:r>
            <w:r>
              <w:rPr>
                <w:rFonts w:ascii="宋体" w:hAnsi="宋体"/>
                <w:sz w:val="24"/>
              </w:rPr>
              <w:t>议一议：这真是触目惊心的结局！一个“犹”字，发人深思：到底是谁剥夺了他们的劳动成果，陷农夫于死地呢？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学生回答后，教师指导朗读，读出悲愤与同情</w:t>
            </w:r>
            <w:r>
              <w:rPr>
                <w:rFonts w:ascii="宋体" w:hAnsi="宋体"/>
                <w:sz w:val="24"/>
              </w:rPr>
              <w:t xml:space="preserve">)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五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 xml:space="preserve">读读背背。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 xml:space="preserve">．齐读古诗。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．学生自由背诵。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四、我爱阅读，阅读短文《最大的“书”》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入：同学们见过最大的书是什么书？有多大？今天，我们的小伙伴川川去爬山，就见到了一本最大的“书”，到底是一本什么书呢？ 究竟有多大呢？我们一起去看看。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 xml:space="preserve">学生自由读，注意注音的地方多读几遍。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 xml:space="preserve">标出自然段。（一共有 </w:t>
            </w:r>
            <w:r>
              <w:rPr>
                <w:rFonts w:ascii="宋体" w:hAnsi="宋体"/>
                <w:sz w:val="24"/>
              </w:rPr>
              <w:t xml:space="preserve">13 </w:t>
            </w:r>
            <w:r>
              <w:rPr>
                <w:rFonts w:ascii="宋体" w:hAnsi="宋体"/>
                <w:sz w:val="24"/>
              </w:rPr>
              <w:t xml:space="preserve">个自然段）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 xml:space="preserve">按段落划分，指名轮流朗读短文。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 xml:space="preserve">教师：岩石上有哪些字和图画？（雨痕、波痕、矿物；树叶、 贝壳、小鱼）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.</w:t>
            </w:r>
            <w:r>
              <w:rPr>
                <w:rFonts w:ascii="宋体" w:hAnsi="宋体"/>
                <w:sz w:val="24"/>
              </w:rPr>
              <w:t xml:space="preserve">教师： 从这本岩石书上， 我们能读到哪些内容？请你默读短文， 把相关的语句画下来。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（集中在第 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 xml:space="preserve">12 </w:t>
            </w:r>
            <w:r>
              <w:rPr>
                <w:rFonts w:ascii="宋体" w:hAnsi="宋体"/>
                <w:sz w:val="24"/>
              </w:rPr>
              <w:t xml:space="preserve">自然段）指名同学读这两个自然段。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.</w:t>
            </w:r>
            <w:r>
              <w:rPr>
                <w:rFonts w:ascii="宋体" w:hAnsi="宋体"/>
                <w:sz w:val="24"/>
              </w:rPr>
              <w:t>出示“刨根问底”。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教师：这个词语是什么意思？能不能根据语境猜一猜？（指名说）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/>
                <w:sz w:val="24"/>
              </w:rPr>
              <w:t xml:space="preserve">刨根问底”就是指追究底细，形容钻研精神。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8. </w:t>
            </w:r>
            <w:r>
              <w:rPr>
                <w:rFonts w:ascii="宋体" w:hAnsi="宋体"/>
                <w:sz w:val="24"/>
              </w:rPr>
              <w:t xml:space="preserve">教师：原来这本最大的“书”是岩石书啊！读了这本书，也就能为国家找到更多的宝藏了。你们想去找宝藏吗？让我们自由地读一读这篇短文吧！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（学生自由读短文）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、小结：大自然中，有很多神奇的奥秘等着我们去发掘，只要我们能像川川一样有“刨根问底”的钻研精神，时常问“为什么”，我们就能发现更多的宝藏。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五、课堂总结</w:t>
            </w:r>
          </w:p>
          <w:p>
            <w:pPr>
              <w:pStyle w:val="Normal"/>
              <w:spacing w:lineRule="exact" w:line="440" w:before="0" w:after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同学们，通过今天这节课的学习，我们朗读了《最大的“书”》，懂得了大自然可真神奇，只要我们敢于探究，细心观察，大自然中的每一个问题都会被我们解决。学习了古诗《悯农（其一）》感受到了农民生活的悲惨，感受到了诗人对劳动人民的同情，从而明白了要尊重劳动人民，珍惜今天的幸福生活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后</w:t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记</w:t>
            </w:r>
          </w:p>
        </w:tc>
        <w:tc>
          <w:tcPr>
            <w:tcW w:w="8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15:00Z</dcterms:created>
  <dc:creator>Administrator</dc:creator>
  <dc:description/>
  <dc:language>en-US</dc:language>
  <cp:lastModifiedBy>Administrator</cp:lastModifiedBy>
  <cp:lastPrinted>2016-11-08T16:58:00Z</cp:lastPrinted>
  <dcterms:modified xsi:type="dcterms:W3CDTF">2020-03-24T00:0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