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  <w:t>《鲁滨逊漂流记》教学设计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材分析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《鲁滨逊漂流记》是一部长篇小说，本课内容由梗概和精彩片段组成。《鲁滨逊漂流记》叙述</w:t>
      </w:r>
      <w:r>
        <w:rPr>
          <w:rFonts w:cs="Times New Roman"/>
          <w:bCs/>
          <w:spacing w:val="0"/>
          <w:sz w:val="28"/>
          <w:szCs w:val="28"/>
        </w:rPr>
        <w:t>17</w:t>
      </w:r>
      <w:r>
        <w:rPr>
          <w:rFonts w:cs="Times New Roman"/>
          <w:bCs/>
          <w:spacing w:val="0"/>
          <w:sz w:val="28"/>
          <w:szCs w:val="28"/>
        </w:rPr>
        <w:t>世纪有个叫鲁滨逊的英国人，在航海中遇险，孤身一人流落到一个荒无人烟的小岛。为了战胜死亡，他依靠破船上剩下的一点生产和生活资料，同大自然展开了顽强的斗争。每做一件事，都要遇到很大的困难，但他经得起失败的考验，凭着艰苦的劳动，成功地在荒岛上建起了房舍，开垦了农田，营造了羊圈，使荒岛面貌有了改变，他的生活也有了改变。经过二十八年的孤苦生活，他终于脱险，返回故乡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梗概按鲁滨逊历险的时间顺序记叙，写了“遇险岛上”“建房定居”“养牧种植”“救‘星期五’”“回到英国”，突出了鲁滨逊恶劣的生存环境，表现了他不畏艰险机智坚强 聪明能干的特点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精彩片段写的是鲁滨逊初到岛上的生活状态和面对现实的思考。片段可以分为两个部分，前半部分写鲁滨逊在岛上的忧郁而寂寞的生活：初到岛上，鲁滨逊由于缺乏纸笔，就用刀子刻柱留痕记录时间；从船上虽得到了不少东西，但缺少的东西还不少；工具的缺乏使他建木栅栏围墙的工作非常吃力；每天要为自己寻找食物。后半部分，是鲁滨逊对自己目前的情形和环境的理性思考：他把自己的幸与不幸好处和坏处公正地排列出来，找到了值得感谢的东西，对自己的处境稍稍有了好感，然后开始知足安命，一心一意安排自己今后的生活。鲁滨逊在严酷环境中心里的斗争，是这个片段的重点，这也是他身处绝境能知足安命勇敢地生活下去的力量所在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选编本文的目的，一是通过阅读课文，使学生了解外国名著的内容，了解人物遇到的困难及战胜困难的办法，关注人物的命运，体会人物积极向上的人生态度；二是激发学生读整本书的兴趣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重点是了解名著大意，体会人物的人生态度，激发学生阅读整本书的欲望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目标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>．阅读作品梗概，浏览作品精彩片段，了解大意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．关注人物命运，体会鲁滨逊不怕困难 顽强生存 积极乐观的人生态度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</w:t>
      </w:r>
      <w:r>
        <w:rPr>
          <w:rFonts w:cs="Times New Roman"/>
          <w:bCs/>
          <w:spacing w:val="0"/>
          <w:sz w:val="28"/>
          <w:szCs w:val="28"/>
        </w:rPr>
        <w:t>．激发学生阅读原著的愿望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学情分析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本文篇幅较长。教学过程要引导学生自读自悟。先让学生阅读梗概，整体把握梗概内容，简单讲述一些梗概中鲁滨逊战胜种种困难的经历。在此基础上，引导学生浏览精彩片段，交流精彩片段的精彩之处，以及自己对鲁滨逊的评价或读后的感受。激起学生读整本书的欲望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评价设计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概括一下鲁滨逊在荒岛上都遇到了哪些困难，又是怎样解决的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你喜欢鲁滨逊吗？请你用合适的词语来概括出他是个怎样的人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准备：课件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过程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一、导入新课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世界文学宝库里，有许多中国的经典作品，还有许多外国名篇名著。这些名篇名著深受各国人民的喜爱，成为人类共同的精神财富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同学们，谁能说一说你读过的外国名篇名著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学生交流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同学们，今天老师也想给大家推荐一本书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出示课题，学生齐读课题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．简介作品，激发起阅读梗概的兴趣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8</w:t>
      </w:r>
      <w:r>
        <w:rPr>
          <w:rFonts w:cs="Times New Roman"/>
          <w:bCs/>
          <w:spacing w:val="0"/>
          <w:sz w:val="28"/>
          <w:szCs w:val="28"/>
        </w:rPr>
        <w:t>世纪，欧洲最杰出的思想家卢梭曾建议每个成长中的青少年，尤其是男孩子应该读读这部小说。它出自英国作家丹尼尔</w:t>
      </w:r>
      <w:r>
        <w:rPr>
          <w:rFonts w:cs="Times New Roman"/>
          <w:bCs/>
          <w:spacing w:val="0"/>
          <w:sz w:val="28"/>
          <w:szCs w:val="28"/>
        </w:rPr>
        <w:t>·</w:t>
      </w:r>
      <w:r>
        <w:rPr>
          <w:rFonts w:cs="Times New Roman"/>
          <w:bCs/>
          <w:spacing w:val="0"/>
          <w:sz w:val="28"/>
          <w:szCs w:val="28"/>
        </w:rPr>
        <w:t>笛福之笔（板书：笛福（</w:t>
      </w:r>
      <w:r>
        <w:rPr>
          <w:rFonts w:cs="Times New Roman"/>
          <w:bCs/>
          <w:spacing w:val="0"/>
          <w:sz w:val="28"/>
          <w:szCs w:val="28"/>
        </w:rPr>
        <w:t>1660—1731</w:t>
      </w:r>
      <w:r>
        <w:rPr>
          <w:rFonts w:cs="Times New Roman"/>
          <w:bCs/>
          <w:spacing w:val="0"/>
          <w:sz w:val="28"/>
          <w:szCs w:val="28"/>
        </w:rPr>
        <w:t>），英国小说家），也是笛福的第一部小说，是笛福受当时一个真实故事的启发而创作的。</w:t>
      </w:r>
      <w:r>
        <w:rPr>
          <w:rFonts w:cs="Times New Roman"/>
          <w:bCs/>
          <w:spacing w:val="0"/>
          <w:sz w:val="28"/>
          <w:szCs w:val="28"/>
        </w:rPr>
        <w:t>1704</w:t>
      </w:r>
      <w:r>
        <w:rPr>
          <w:rFonts w:cs="Times New Roman"/>
          <w:bCs/>
          <w:spacing w:val="0"/>
          <w:sz w:val="28"/>
          <w:szCs w:val="28"/>
        </w:rPr>
        <w:t>年苏格兰水手赛尔科克在海上与船长发生争吵，被船长遗弃在荒岛上，四年后被救回英国。赛尔科克在荒岛上并没有作出什么值得颂扬的英雄事迹。但笛福塑造的鲁滨逊却完全是个新人，成了当时人们心目中的英雄人物。小说一经发表，立即在全世界引起轰动，有人把它拍成了电影，有人把它编成连环画，成为人们最喜爱的小说之一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这是一部怎样的奇书呢？我们的课文第</w:t>
      </w:r>
      <w:r>
        <w:rPr>
          <w:rFonts w:cs="Times New Roman"/>
          <w:bCs/>
          <w:spacing w:val="0"/>
          <w:sz w:val="28"/>
          <w:szCs w:val="28"/>
        </w:rPr>
        <w:t>5</w:t>
      </w:r>
      <w:r>
        <w:rPr>
          <w:rFonts w:cs="Times New Roman"/>
          <w:bCs/>
          <w:spacing w:val="0"/>
          <w:sz w:val="28"/>
          <w:szCs w:val="28"/>
        </w:rPr>
        <w:t>课给大家做了一些介绍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出示课题，齐读课题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二、阅读梗概，了解主要内容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大家快速浏览课文，看课文是用几种来给我们介绍这部小说的？   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分成了梗概和精彩片段两种方式。那什么是梗概呢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课件出示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梗概是一种应用文体，常用来简要介绍电影、电视和小说的情节。翻开一本书，一般能在封面、扉页或封底上见到它。如果你想选一本自己喜欢的书，可以在编者推荐或内容介绍栏目中，先找到梗概了解一下。当你在网上浏览喜欢的影视剧，梗概又会帮你介绍剧情和演员，当我们制作一份好书推荐手抄报时，也会用到梗概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.</w:t>
      </w:r>
      <w:r>
        <w:rPr>
          <w:rFonts w:cs="Times New Roman"/>
          <w:bCs/>
          <w:spacing w:val="0"/>
          <w:sz w:val="28"/>
          <w:szCs w:val="28"/>
        </w:rPr>
        <w:t>文中的梗概向我们介绍了怎样的故事呢？大家先快速的浏览一下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学生浏览课文梗概中……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师：谁来简要地介绍一下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4.</w:t>
      </w:r>
      <w:r>
        <w:rPr>
          <w:rFonts w:cs="Times New Roman"/>
          <w:bCs/>
          <w:spacing w:val="0"/>
          <w:sz w:val="28"/>
          <w:szCs w:val="28"/>
        </w:rPr>
        <w:t>交流这部小说的大意  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主要写了遇难荒岛的鲁滨逊与自然斗争，他在岛上建房定居，养牧种植，以顽强的意志生存了下来，还收留了一个野人，取名叫做星期五，把他训成了忠实的奴仆。</w:t>
      </w:r>
      <w:r>
        <w:rPr>
          <w:rFonts w:cs="Times New Roman"/>
          <w:bCs/>
          <w:spacing w:val="0"/>
          <w:sz w:val="28"/>
          <w:szCs w:val="28"/>
        </w:rPr>
        <w:t>28</w:t>
      </w:r>
      <w:r>
        <w:rPr>
          <w:rFonts w:cs="Times New Roman"/>
          <w:bCs/>
          <w:spacing w:val="0"/>
          <w:sz w:val="28"/>
          <w:szCs w:val="28"/>
        </w:rPr>
        <w:t>年后，他救了一艘叛变船只的船长，回到英国。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设计意图：培养学生把握主要内容的能力——概括能力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三、浅显探讨小说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>．再次默读梗概，概括一下鲁滨逊在荒岛上都遇到了哪些困难，又是怎样解决的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1</w:t>
      </w:r>
      <w:r>
        <w:rPr>
          <w:rFonts w:cs="Times New Roman"/>
          <w:bCs/>
          <w:spacing w:val="0"/>
          <w:sz w:val="28"/>
          <w:szCs w:val="28"/>
        </w:rPr>
        <w:t>）住──用木头和船帆搭了一个简易的帐蓬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）吃──打猎、捕鱼，畜养山羊，种粮食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3</w:t>
      </w:r>
      <w:r>
        <w:rPr>
          <w:rFonts w:cs="Times New Roman"/>
          <w:bCs/>
          <w:spacing w:val="0"/>
          <w:sz w:val="28"/>
          <w:szCs w:val="28"/>
        </w:rPr>
        <w:t>）安全－插下杨柳庄子防御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</w:t>
      </w:r>
      <w:r>
        <w:rPr>
          <w:rFonts w:cs="Times New Roman"/>
          <w:bCs/>
          <w:spacing w:val="0"/>
          <w:sz w:val="28"/>
          <w:szCs w:val="28"/>
        </w:rPr>
        <w:t>4</w:t>
      </w:r>
      <w:r>
        <w:rPr>
          <w:rFonts w:cs="Times New Roman"/>
          <w:bCs/>
          <w:spacing w:val="0"/>
          <w:sz w:val="28"/>
          <w:szCs w:val="28"/>
        </w:rPr>
        <w:t>）孤独－救助“星期五”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</w:t>
      </w:r>
      <w:r>
        <w:rPr>
          <w:rFonts w:cs="Times New Roman"/>
          <w:bCs/>
          <w:spacing w:val="0"/>
          <w:sz w:val="28"/>
          <w:szCs w:val="28"/>
        </w:rPr>
        <w:t>．鲁滨逊在荒岛上创造了生存的奇迹，说说他给你留下了怎样的印象？（勇敢坚毅，乐观积极，靠智慧解决困难等。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设计意图 从中体会：鲁滨逊有智慧、很勇敢、不怕困难，有顽强斗争求生存的精神。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四、阅读精彩片段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刚才我们读了小说的梗概。让我们对小说的主要故事情节有了一定的了解，对人物形象也有了一定的认识，但是在原著中，有很多地方写得引人入胜。接下来，我们来欣赏一个精彩片段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先请大家浏览“片段”，想一想这个片段大致在小说中的哪个部分呢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学生浏览精彩片段），班内交流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速读“片段”，你认为什么地方最精彩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（学生浏览片段）班内交流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.</w:t>
      </w:r>
      <w:r>
        <w:rPr>
          <w:rFonts w:cs="Times New Roman"/>
          <w:bCs/>
          <w:spacing w:val="0"/>
          <w:sz w:val="28"/>
          <w:szCs w:val="28"/>
        </w:rPr>
        <w:t>对照鲁滨逊列出的“好处”和“坏处”，一起来读一读。请男同学来读“坏处”，女同学读“好处”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边读边想一想：这样一个表格，给鲁滨逊带来了什么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读完交流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4.</w:t>
      </w:r>
      <w:r>
        <w:rPr>
          <w:rFonts w:cs="Times New Roman"/>
          <w:bCs/>
          <w:spacing w:val="0"/>
          <w:sz w:val="28"/>
          <w:szCs w:val="28"/>
        </w:rPr>
        <w:t>在这种情况下，能知足安命是很重要的，能让自己冷静理智下来。鲁滨逊是怎样认为的呢？我们来读一读他的话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出示齐读：我希望世上的人都要从我最不幸的处境中取得一个经验教训，这教训就是：在最不幸的处境之中，我们也可以把好处和坏处对照起来看，从而找到聊以自慰的事情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5.</w:t>
      </w:r>
      <w:r>
        <w:rPr>
          <w:rFonts w:cs="Times New Roman"/>
          <w:bCs/>
          <w:spacing w:val="0"/>
          <w:sz w:val="28"/>
          <w:szCs w:val="28"/>
        </w:rPr>
        <w:t>师小结：不少名著，人们之所以喜欢它，往往是其中一些语言给人们很好的启示，给人们带来精神力量，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6.</w:t>
      </w:r>
      <w:r>
        <w:rPr>
          <w:rFonts w:cs="Times New Roman"/>
          <w:bCs/>
          <w:spacing w:val="0"/>
          <w:sz w:val="28"/>
          <w:szCs w:val="28"/>
        </w:rPr>
        <w:t>读这个片段，你还觉得哪方面很精彩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7.</w:t>
      </w:r>
      <w:r>
        <w:rPr>
          <w:rFonts w:cs="Times New Roman"/>
          <w:bCs/>
          <w:spacing w:val="0"/>
          <w:sz w:val="28"/>
          <w:szCs w:val="28"/>
        </w:rPr>
        <w:t>结合整个片段内容，试着用“从……中，我感受到鲁滨逊是……的人” 来说一句话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8.</w:t>
      </w:r>
      <w:r>
        <w:rPr>
          <w:rFonts w:cs="Times New Roman"/>
          <w:bCs/>
          <w:spacing w:val="0"/>
          <w:sz w:val="28"/>
          <w:szCs w:val="28"/>
        </w:rPr>
        <w:t>师小结：《鲁滨逊漂流记》之“精彩片段”，叙述的是鲁滨逊初到岛上的生活状态和面对现实的思考，表现了鲁滨逊不怕困难、顽强生存、积极乐观的人生态度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五、激发阅读整本书的兴趣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我们阅读了梗概部分，又浏览了精彩片段，请大家对照读一读，你猜想在梗概中，还有哪些部分也会很精彩？你还想了解什么？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学生交流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同学们有这么多的疑问，我们还是去看看原著吧。我相信，你一定会被小说精彩的情节所吸引。能解开心中的疑问，还能发现值得珍藏的精彩语言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六、课堂检测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鲁滨逊的经历给了我们什么启发？在学习和生活当中遇到困难时，你是怎样做的？应该怎样做？（启发联系实际谈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七、布置作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课下读全书</w:t>
      </w:r>
    </w:p>
    <w:p>
      <w:pPr>
        <w:pStyle w:val="Normal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-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cs="宋体"/>
      <w:spacing w:val="-2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微软用户</dc:creator>
  <dc:description/>
  <dc:language>en-US</dc:language>
  <cp:lastModifiedBy>向快乐出发</cp:lastModifiedBy>
  <dcterms:modified xsi:type="dcterms:W3CDTF">2019-11-20T12:1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