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;微软雅黑"/>
          <w:sz w:val="28"/>
          <w:szCs w:val="28"/>
        </w:rPr>
        <w:t>第一单元达标检测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3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加点字读音完全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正</w:t>
      </w:r>
      <w:r>
        <w:rPr>
          <w:sz w:val="28"/>
          <w:szCs w:val="28"/>
        </w:rPr>
        <w:t>月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zhēnɡ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em w:val="underDot"/>
        </w:rPr>
        <w:t>掺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cān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em w:val="underDot"/>
        </w:rPr>
        <w:t>翡</w:t>
      </w:r>
      <w:r>
        <w:rPr>
          <w:sz w:val="28"/>
          <w:szCs w:val="28"/>
        </w:rPr>
        <w:t>翠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fěi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水</w:t>
      </w:r>
      <w:r>
        <w:rPr>
          <w:sz w:val="28"/>
          <w:szCs w:val="28"/>
          <w:em w:val="underDot"/>
        </w:rPr>
        <w:t>浒</w:t>
      </w:r>
      <w:r>
        <w:rPr>
          <w:sz w:val="28"/>
          <w:szCs w:val="28"/>
        </w:rPr>
        <w:t>传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hǔ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骡</w:t>
      </w:r>
      <w:r>
        <w:rPr>
          <w:sz w:val="28"/>
          <w:szCs w:val="28"/>
        </w:rPr>
        <w:t>马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lǘ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  <w:em w:val="underDot"/>
        </w:rPr>
        <w:t>似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shì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  <w:em w:val="underDot"/>
        </w:rPr>
        <w:t>藏</w:t>
      </w:r>
      <w:r>
        <w:rPr>
          <w:sz w:val="28"/>
          <w:szCs w:val="28"/>
        </w:rPr>
        <w:t>戏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zànɡ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吞</w:t>
      </w:r>
      <w:r>
        <w:rPr>
          <w:sz w:val="28"/>
          <w:szCs w:val="28"/>
          <w:em w:val="underDot"/>
        </w:rPr>
        <w:t>咽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yàn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搅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huo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</w:rPr>
        <w:t>汤</w:t>
      </w:r>
      <w:r>
        <w:rPr>
          <w:sz w:val="28"/>
          <w:szCs w:val="28"/>
          <w:em w:val="underDot"/>
        </w:rPr>
        <w:t>匙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chí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嘟</w:t>
      </w:r>
      <w:r>
        <w:rPr>
          <w:sz w:val="28"/>
          <w:szCs w:val="28"/>
          <w:em w:val="underDot"/>
        </w:rPr>
        <w:t>囔</w:t>
      </w:r>
      <w:r>
        <w:rPr>
          <w:sz w:val="28"/>
          <w:szCs w:val="28"/>
        </w:rPr>
        <w:t>(</w:t>
      </w:r>
      <w:r>
        <w:rPr>
          <w:rFonts w:eastAsia="方正姚体;宋体" w:ascii="方正姚体;宋体" w:hAnsi="方正姚体;宋体"/>
          <w:sz w:val="28"/>
          <w:szCs w:val="28"/>
        </w:rPr>
        <w:t>nɑnɡ</w:t>
      </w:r>
      <w:r>
        <w:rPr>
          <w:sz w:val="28"/>
          <w:szCs w:val="28"/>
        </w:rPr>
        <w:t xml:space="preserve">)  </w:t>
        <w:tab/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堂大笑</w:t>
      </w:r>
      <w:r>
        <w:rPr>
          <w:rFonts w:eastAsia="方正姚体;宋体" w:ascii="方正姚体;宋体" w:hAnsi="方正姚体;宋体"/>
          <w:sz w:val="28"/>
          <w:szCs w:val="28"/>
        </w:rPr>
        <w:t>(hōn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sz w:val="28"/>
          <w:szCs w:val="28"/>
        </w:rPr>
        <w:t>北京的春节真热闹</w:t>
      </w:r>
      <w:r>
        <w:rPr>
          <w:sz w:val="28"/>
          <w:szCs w:val="28"/>
        </w:rPr>
        <w:t>!</w:t>
      </w:r>
      <w:r>
        <w:rPr>
          <w:sz w:val="28"/>
          <w:szCs w:val="28"/>
        </w:rPr>
        <w:t>腊八这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家家都会</w:t>
      </w:r>
      <w:r>
        <w:rPr>
          <w:rFonts w:eastAsia="方正姚体;宋体" w:ascii="方正姚体;宋体" w:hAnsi="方正姚体;宋体"/>
          <w:sz w:val="28"/>
          <w:szCs w:val="28"/>
        </w:rPr>
        <w:t>áo là bā zhōu</w:t>
      </w:r>
    </w:p>
    <w:p>
      <w:pPr>
        <w:pStyle w:val="Normal"/>
        <w:ind w:left="424" w:firstLine="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除夕夜家家</w:t>
      </w:r>
      <w:r>
        <w:rPr>
          <w:rFonts w:eastAsia="方正姚体;宋体" w:ascii="方正姚体;宋体" w:hAnsi="方正姚体;宋体"/>
          <w:sz w:val="28"/>
          <w:szCs w:val="28"/>
        </w:rPr>
        <w:t>dēnɡ huǒ tōnɡ xiāo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ind w:left="424" w:firstLine="2"/>
        <w:rPr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biān pào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声日夜不绝。</w:t>
      </w:r>
      <w:r>
        <w:rPr>
          <w:rFonts w:eastAsia="方正姚体;宋体" w:ascii="方正姚体;宋体" w:hAnsi="方正姚体;宋体"/>
          <w:sz w:val="28"/>
          <w:szCs w:val="28"/>
        </w:rPr>
        <w:t>yuán d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这天，男人们午前到</w:t>
      </w:r>
      <w:r>
        <w:rPr>
          <w:rFonts w:eastAsia="方正姚体;宋体" w:ascii="方正姚体;宋体" w:hAnsi="方正姚体;宋体"/>
          <w:sz w:val="28"/>
          <w:szCs w:val="28"/>
        </w:rPr>
        <w:t>qīn qi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家、朋友家</w:t>
      </w:r>
      <w:r>
        <w:rPr>
          <w:rFonts w:eastAsia="方正姚体;宋体" w:ascii="方正姚体;宋体" w:hAnsi="方正姚体;宋体"/>
          <w:sz w:val="28"/>
          <w:szCs w:val="28"/>
        </w:rPr>
        <w:t>bài ni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而小孩子最喜欢逛庙会，因为庙会上有</w:t>
      </w:r>
      <w:r>
        <w:rPr>
          <w:rFonts w:eastAsia="方正姚体;宋体" w:ascii="方正姚体;宋体" w:hAnsi="方正姚体;宋体"/>
          <w:sz w:val="28"/>
          <w:szCs w:val="28"/>
        </w:rPr>
        <w:t>sài jiào chē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rFonts w:eastAsia="方正姚体;宋体" w:ascii="方正姚体;宋体" w:hAnsi="方正姚体;宋体"/>
          <w:sz w:val="28"/>
          <w:szCs w:val="28"/>
        </w:rPr>
        <w:t>sài luò tuo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字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79830" cy="388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刑</w:t>
      </w:r>
      <w:r>
        <w:rPr>
          <w:sz w:val="28"/>
          <w:szCs w:val="28"/>
        </w:rPr>
        <w:tab/>
        <w:t xml:space="preserve">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  <w:tab/>
        <w:t xml:space="preserve">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索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42060" cy="397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  <w:tab/>
      </w:r>
      <w:r>
        <w:rPr>
          <w:sz w:val="28"/>
          <w:szCs w:val="28"/>
        </w:rPr>
        <w:t>陪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 xml:space="preserve"> </w:t>
      </w:r>
      <w:r>
        <w:rPr>
          <w:sz w:val="28"/>
          <w:szCs w:val="28"/>
        </w:rPr>
        <w:t>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  <w:tab/>
      </w:r>
      <w:r>
        <w:rPr>
          <w:sz w:val="28"/>
          <w:szCs w:val="28"/>
        </w:rPr>
        <w:t>牵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56665" cy="394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 xml:space="preserve">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  <w:tab/>
        <w:t xml:space="preserve">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把下列四字词语补充完整，并选词填空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新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同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万不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彩</w:t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708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春节到了，中华大地上到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显出一派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气象。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在外边做事的人，除非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必定赶回家来吃团圆饭。</w:t>
      </w:r>
    </w:p>
    <w:p>
      <w:pPr>
        <w:pStyle w:val="Normal"/>
        <w:ind w:left="708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少数民族和汉族的饮食风俗虽然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但各族人民热爱祖国、热爱民族大团结的心是相同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在下列句子中填入恰当的关联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703" w:hanging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过新年，小孩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以买到各种各样的玩意儿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以放鞭炮。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粥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型的农业展览会。</w:t>
      </w:r>
    </w:p>
    <w:p>
      <w:pPr>
        <w:pStyle w:val="Normal"/>
        <w:ind w:left="561" w:hanging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今日腊八粥的颜色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深褐色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枣子同赤豆搁多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春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很快乐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眨眼工夫就过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按要求完成句子练习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世界上还有几个剧种是戴着面具演出的呢？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708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身无分文的唐东杰布就这样在雅鲁藏布江上留下了</w:t>
      </w:r>
      <w:r>
        <w:rPr>
          <w:sz w:val="28"/>
          <w:szCs w:val="28"/>
        </w:rPr>
        <w:t>58</w:t>
      </w:r>
      <w:r>
        <w:rPr>
          <w:sz w:val="28"/>
          <w:szCs w:val="28"/>
        </w:rPr>
        <w:t>座铁索桥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花生仁儿的红色外皮没有了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拟人句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708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在外边做事的人，除非万不得已，必定赶回家来吃团圆饭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展示厅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日积月累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708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你知道下列古诗与哪个节日有关吗？这些节日有什么风俗习惯？请连一连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《寒食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春　节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赏月、吃月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《十五夜望月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七夕节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禁火、吃生食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《迢迢牵牛星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寒食节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贴对联、贴年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《元日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中秋节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穿针乞巧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根据语境填写诗句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135" w:hanging="42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“</w:t>
      </w:r>
      <w:r>
        <w:rPr>
          <w:sz w:val="28"/>
          <w:szCs w:val="28"/>
        </w:rPr>
        <w:t>今夜月明人尽望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？”这两句诗抒发了作者的思乡之情。我还能写两句抒发思乡之情的诗句：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132" w:hanging="42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“</w:t>
      </w:r>
      <w:r>
        <w:rPr>
          <w:sz w:val="28"/>
          <w:szCs w:val="28"/>
        </w:rPr>
        <w:t>只许州官放火，不许百姓点灯。”《寒食》一诗中的</w:t>
      </w:r>
    </w:p>
    <w:p>
      <w:pPr>
        <w:pStyle w:val="Normal"/>
        <w:ind w:left="1132" w:firstLine="1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______________________________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两句就表明了这一点。</w:t>
      </w:r>
    </w:p>
    <w:p>
      <w:pPr>
        <w:pStyle w:val="Normal"/>
        <w:ind w:left="990" w:hanging="28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传说牛郎、织女被银河阻隔而不能会面。《迢迢牵牛星》一诗中描写织女思念牛郎的诗句是：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语言实践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2"/>
        <w:rPr>
          <w:sz w:val="28"/>
          <w:szCs w:val="28"/>
        </w:rPr>
      </w:pPr>
      <w:r>
        <w:rPr>
          <w:sz w:val="28"/>
          <w:szCs w:val="28"/>
        </w:rPr>
        <w:t>过年的时候，许多同学都收到了不少压岁钱。有人拿钱去买烟花爆竹玩。请结合当前我市禁燃烟花爆竹的规定，谈谈你的看法。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本直通车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根据课本内容填空。</w:t>
      </w:r>
    </w:p>
    <w:p>
      <w:pPr>
        <w:pStyle w:val="Normal"/>
        <w:ind w:left="708" w:hanging="42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北京的春节》的作者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本文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顺序介绍了老北京春节的风俗。</w:t>
      </w:r>
    </w:p>
    <w:p>
      <w:pPr>
        <w:pStyle w:val="Normal"/>
        <w:ind w:left="708" w:hanging="42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藏戏被称为藏文化的“</w:t>
      </w:r>
      <w:r>
        <w:rPr>
          <w:sz w:val="28"/>
          <w:szCs w:val="28"/>
        </w:rPr>
        <w:t>__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藏戏的开山鼻祖。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过年的时候吃年糕，寓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708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《腊八粥》的作者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课文写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两件事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阅读检阅台</w:t>
      </w:r>
      <w:r>
        <w:rPr>
          <w:sz w:val="28"/>
          <w:szCs w:val="28"/>
        </w:rPr>
        <w:t>(1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【材料一】</w:t>
      </w:r>
      <w:r>
        <w:rPr>
          <w:sz w:val="28"/>
          <w:szCs w:val="28"/>
        </w:rPr>
        <w:tab/>
      </w:r>
      <w:r>
        <w:rPr>
          <w:sz w:val="28"/>
          <w:szCs w:val="28"/>
        </w:rPr>
        <w:t>中小学生网络使用情况调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32780" cy="1138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【材料二】</w:t>
      </w:r>
      <w:r>
        <w:rPr>
          <w:rFonts w:ascii="楷体_GB2312;楷体" w:hAnsi="楷体_GB2312;楷体" w:eastAsia="楷体_GB2312;楷体"/>
          <w:sz w:val="28"/>
          <w:szCs w:val="28"/>
        </w:rPr>
        <w:t>端午节，中学生乐乐和家人一起吃饭看电视。她一直低头玩着手机，兴奋时还笑出声来，旁若无人。母亲责怪她没和家人聊聊在学校的近况，埋怨道： “现在的孩子，一个个都是手机不离手，到哪里一坐下来就开始玩手机，也不知道在玩什么。”父亲也感叹道：“唉，怪不得网上流行这样一句话‘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世界上最遥远的距离莫过于我们坐在一起，你却在玩手机’</w:t>
      </w:r>
      <w:r>
        <w:rPr>
          <w:rFonts w:ascii="楷体_GB2312;楷体" w:hAnsi="楷体_GB2312;楷体" w:eastAsia="楷体_GB2312;楷体"/>
          <w:sz w:val="28"/>
          <w:szCs w:val="28"/>
        </w:rPr>
        <w:t>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用简洁的语言概括【材料一】所包含的三条信息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(1)____________________________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(2)____________________________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(3)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请你在正确理解【材料二】画线句子的基础上，以乐乐好友的身份，写一段劝说乐乐的话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端午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沈从文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端午日，当地妇女、小孩子，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莫不</w:t>
      </w:r>
      <w:r>
        <w:rPr>
          <w:rFonts w:ascii="楷体_GB2312;楷体" w:hAnsi="楷体_GB2312;楷体" w:eastAsia="楷体_GB2312;楷体"/>
          <w:sz w:val="28"/>
          <w:szCs w:val="28"/>
        </w:rPr>
        <w:t>穿了新衣，额角上用雄黄蘸酒画了个王字。任何人家到了这天必可以吃鱼吃肉。上午十一点钟左右，全茶峒人就吃了午饭。把饭吃过后，在城里住家的，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莫不</w:t>
      </w:r>
      <w:r>
        <w:rPr>
          <w:rFonts w:ascii="楷体_GB2312;楷体" w:hAnsi="楷体_GB2312;楷体" w:eastAsia="楷体_GB2312;楷体"/>
          <w:sz w:val="28"/>
          <w:szCs w:val="28"/>
        </w:rPr>
        <w:t>倒锁了门，全家出城到河边看划船。河街有熟人的，可到河街吊脚楼门口边看，不然就站在税关门口与各个码头上看。河中龙船以长潭某处作起点，税关前作终点，作比赛竞争。因为这一天军官、税官以及当地有身份的人，</w:t>
      </w:r>
      <w:r>
        <w:rPr>
          <w:rFonts w:ascii="楷体_GB2312;楷体" w:hAnsi="楷体_GB2312;楷体" w:eastAsia="楷体_GB2312;楷体"/>
          <w:sz w:val="28"/>
          <w:szCs w:val="28"/>
          <w:em w:val="underDot"/>
        </w:rPr>
        <w:t>莫不</w:t>
      </w:r>
      <w:r>
        <w:rPr>
          <w:rFonts w:ascii="楷体_GB2312;楷体" w:hAnsi="楷体_GB2312;楷体" w:eastAsia="楷体_GB2312;楷体"/>
          <w:sz w:val="28"/>
          <w:szCs w:val="28"/>
        </w:rPr>
        <w:t>在税关前看热闹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划船的事各人在数天以前就早有了准备，分组分帮，各自选出了若干身体结实、手脚伶俐的小伙子，在潭中练习进退。船只的形式，与平常的木船大不相同，形体一律又长又狭，两头高高翘起，船身绘着朱红颜色的长线。平常时节多搁在河边干燥洞穴里，要用它时，才拖下水去。每只船可坐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个到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地敲打起来，为划桨水手调理下桨节拍。一船快慢既不得不靠鼓声，故每当两船竞赛到激烈时，鼓声如雷鸣，加上两岸人呐喊助威，便使人想起小说故事上梁红玉老鹳河水战时擂鼓的种种情形。凡是把船划到前面一点的，必可在税关前领赏，一匹红布、一块小银牌，不拘缠挂到船上某一个人头上去，都显出这一船合作努力的光荣。好事的军人，当每次某一只船胜利时，必在水边放些表示胜利庆祝的</w:t>
      </w:r>
      <w:r>
        <w:rPr>
          <w:rFonts w:eastAsia="楷体_GB2312;楷体"/>
          <w:sz w:val="28"/>
          <w:szCs w:val="28"/>
        </w:rPr>
        <w:t>500</w:t>
      </w:r>
      <w:r>
        <w:rPr>
          <w:rFonts w:ascii="楷体_GB2312;楷体" w:hAnsi="楷体_GB2312;楷体" w:eastAsia="楷体_GB2312;楷体"/>
          <w:sz w:val="28"/>
          <w:szCs w:val="28"/>
        </w:rPr>
        <w:t>响鞭炮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文中加点的三个“莫不”的作用：从程度上渲染观看龙舟竞赛的人之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涉及面之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具体写出了“全茶峒人”度端午节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下列句中加粗的字能否换成括号里的？为什么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850" w:hanging="42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桨手每人持一支短桨，随了鼓声缓促为节拍，把船向前划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撑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850" w:hanging="42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带头的坐在船头上，头上缠裹着红布包头，手上拿两支小令旗，左右挥动，指挥船只的进退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摇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选文主要写了哪几个场面？请用简洁的语言概括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作者写龙舟竞赛的场面，语言很精练，请你根据提示，展开想象，用生动的语言描写当时的情形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正面描写龙舟竞赛时的激烈场面。</w:t>
      </w:r>
    </w:p>
    <w:p>
      <w:pPr>
        <w:pStyle w:val="Normal"/>
        <w:ind w:left="850" w:hanging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通过观众的反应侧面烘托龙舟竞赛的激烈场面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习作百花园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132" w:hanging="565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我们祖国有许多传统的节日：春节、元宵节、中秋节……相信这些节日一定曾留给你许多美好的回忆。请选择一个传统节日，把节日中发生的某件事写下来。</w:t>
      </w:r>
    </w:p>
    <w:p>
      <w:pPr>
        <w:pStyle w:val="Normal"/>
        <w:ind w:left="1135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达标检测卷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C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熬腊八粥　灯火通宵　鞭炮　元旦　亲戚　拜年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赛轿车　赛骆驼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饺　绞　皎　绞　　拌　伴　拌　绊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宵　销　霄　宵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象　更　截　然　得　已　张　结　身　无　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刀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张灯结彩　万象更新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万不得已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截然不同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不但　而且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不是　而是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之所以　是因为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虽然　但是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世界上没有几个剧种是戴着面具演出的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唐东杰布留下了铁索桥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示例：花生仁儿脱了他的红外套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在外边做事的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非万不得已，不会不赶回家来吃团圆饭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(1) 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不知秋思落谁家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示例：举头望明月，低头思故乡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日暮汉宫传蜡烛，轻烟散入五侯家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终日不成章，泣涕零如雨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示例：</w:t>
      </w:r>
      <w:r>
        <w:rPr>
          <w:sz w:val="28"/>
          <w:szCs w:val="28"/>
        </w:rPr>
        <w:t>燃放烟花爆竹虽然能营造喜庆的气氛，但会造成严重的空气污染、噪音污染。同事燃放烟花爆竹还具有很大的危险性。我们不如将过年的压岁钱攒起来买一些有用的书籍，也可以捐一些给有困难的人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老舍　时间　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活化石　唐东杰布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万事如意年年高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沈从文　等粥　喝粥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中小学生上网的目的主要是娱乐和学习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大部分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以前就开始“触网”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超过八成的中小学生每天都上网且大部分上网时间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较长。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示例：</w:t>
      </w:r>
      <w:r>
        <w:rPr>
          <w:sz w:val="28"/>
          <w:szCs w:val="28"/>
        </w:rPr>
        <w:t>乐乐，手机确实很好玩，但是我们不能过度玩手机啊。那样既影响了学习，又伤身体，还会淡化亲人间的情感，甚至可能还会误入歧途，你说呢？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>多　广　盛况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不能。“撑”的速度没有“划”的速度快，且“撑”这个动作的发出者应是站在船上的，而龙舟竞赛的桨手是坐在船上的。因此用“撑”这个动词不恰当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不能。“摇摆”的幅度大，且没有节奏感，“挥动”有节奏感，用“挥动”写带头人的动作符合他的身份特征。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主要写了出城看划船、河上赛龙船、胜利者领赏三个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场面。</w:t>
      </w:r>
    </w:p>
    <w:p>
      <w:pPr>
        <w:pStyle w:val="Normal"/>
        <w:ind w:left="567" w:firstLine="562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b/>
          <w:sz w:val="28"/>
          <w:szCs w:val="28"/>
        </w:rPr>
        <w:t>示例：</w:t>
      </w:r>
      <w:r>
        <w:rPr>
          <w:sz w:val="28"/>
          <w:szCs w:val="28"/>
        </w:rPr>
        <w:t>船头的带头人，挥动着手中的小令旗，嘴里大声地叫喊：“一二，一二……”桨手们齐声应和。锣鼓声、呐喊声，响彻天空。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b/>
          <w:sz w:val="28"/>
          <w:szCs w:val="28"/>
        </w:rPr>
        <w:t>示例：</w:t>
      </w:r>
      <w:r>
        <w:rPr>
          <w:sz w:val="28"/>
          <w:szCs w:val="28"/>
        </w:rPr>
        <w:t>岸边的人们为选手们呐喊助威，发出震耳欲聋的加油声。</w:t>
      </w:r>
    </w:p>
    <w:p>
      <w:pPr>
        <w:pStyle w:val="Normal"/>
        <w:ind w:left="567" w:firstLine="560"/>
        <w:rPr/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>思路点拨：首先，写自己经历过的真实的事，真实的事才能打动读者。其次，注意事情内容与节日风俗的关联。第三，要能从事情中发现积极意义，并表达出明确的主题。例文略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向快乐出发</cp:lastModifiedBy>
  <dcterms:modified xsi:type="dcterms:W3CDTF">2019-11-20T13:0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