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六年级</w:t>
      </w:r>
      <w:r>
        <w:rPr>
          <w:rFonts w:ascii="宋体" w:hAnsi="宋体" w:cs="宋体"/>
          <w:b/>
          <w:sz w:val="36"/>
          <w:u w:val="single"/>
        </w:rPr>
        <w:t>语文</w:t>
      </w:r>
      <w:r>
        <w:rPr>
          <w:rFonts w:ascii="宋体" w:hAnsi="宋体" w:cs="宋体"/>
          <w:b/>
          <w:sz w:val="36"/>
        </w:rPr>
        <w:t>学科备课活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  一单元 第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 </w:t>
      </w:r>
      <w:r>
        <w:rPr>
          <w:rFonts w:ascii="黑体" w:hAnsi="黑体" w:cs="黑体" w:eastAsia="黑体"/>
          <w:b/>
          <w:sz w:val="28"/>
          <w:szCs w:val="28"/>
        </w:rPr>
        <w:t>课     共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 </w:t>
      </w:r>
      <w:r>
        <w:rPr>
          <w:rFonts w:ascii="黑体" w:hAnsi="黑体" w:cs="黑体" w:eastAsia="黑体"/>
          <w:b/>
          <w:sz w:val="28"/>
          <w:szCs w:val="28"/>
        </w:rPr>
        <w:t>课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"/>
        <w:gridCol w:w="2585"/>
        <w:gridCol w:w="2077"/>
        <w:gridCol w:w="54"/>
        <w:gridCol w:w="1155"/>
        <w:gridCol w:w="1210"/>
      </w:tblGrid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腊八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标准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阅读中了解文章的表达顺序，体会作者的思想感情，初步领悟文章的基本表达方法。在交流和讨论中，敢于提出看法，作出自己的判断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腊八粥》讲述了腊八那天八儿等不及要吃粥的嘴馋、对粥的猜想以及看到粥的惊异，写出了一家人其乐融融的亲情，表现出作者对普通百姓生活的热爱和对家庭亲情的眷恋。作者用娴熟的笔法、细腻的笔调叙述了腊八节浓郁的民俗风情，使课文犹如一张腊八风俗画，充满了生活的气息。整篇课文围绕八儿等着吃妈妈熬的腊八粥的神态和心情，展现了一幅纯朴、和谐、温馨的图景。对话贯穿全文，从八儿向母亲焦急的询问，到与母亲的讨价还价，到惊讶，展现八儿的的天真和童趣。同时本文的主要线索是八儿的心理活动，从八儿迫不及待到苦苦等待、独自猜想到亲眼所见，都表现了八儿的可爱活泼的性格特点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学生已经积累了一定的阅读方法，同时针对本篇课文的特点，在教学时遵循这样两点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课文对话比较多，组织学生分角色朗读，进入角色进行体验，体会人物的内心变化和思想感情；</w:t>
            </w:r>
          </w:p>
          <w:p>
            <w:pPr>
              <w:pStyle w:val="Normal"/>
              <w:spacing w:before="0" w:after="2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通过揣摩人物的心理，指导有感情朗读，体会作者的写作目的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习字词，积累叠词，了解小说背景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感情地朗读课文，通过抓重点词句、联系提示语、分角色朗读等方法感悟课文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通过人物动作、语言和心理活动的描写，体会课文内容，感受八儿的心理活动变化，体会八儿一家其乐融融。</w:t>
            </w:r>
          </w:p>
          <w:p>
            <w:pPr>
              <w:pStyle w:val="Normal"/>
              <w:spacing w:before="0" w:after="2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习文中人物对话的描写，通过读文及拓展阅读，感受亲情给人带来的温暖。</w:t>
            </w:r>
          </w:p>
        </w:tc>
      </w:tr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 </w:t>
            </w:r>
            <w:r>
              <w:rPr>
                <w:rFonts w:ascii="宋体" w:hAnsi="宋体" w:cs="宋体"/>
                <w:sz w:val="24"/>
                <w:szCs w:val="24"/>
              </w:rPr>
              <w:t>通过人物动作、语言、和心理活动描写，体会八儿一家的其乐融融。</w:t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受八儿的心理变化，</w:t>
            </w:r>
            <w:r>
              <w:rPr>
                <w:sz w:val="24"/>
                <w:szCs w:val="24"/>
              </w:rPr>
              <w:t>深读文章，分清内容的主次，体会作者是如何详略得当的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法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准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流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备课</w:t>
            </w:r>
          </w:p>
        </w:tc>
      </w:tr>
      <w:tr>
        <w:trPr>
          <w:trHeight w:val="7596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07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3"/>
                <w:sz w:val="24"/>
                <w:szCs w:val="24"/>
              </w:rPr>
              <w:t>第一课时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新课，明确文体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播放微视频，引出小说背景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板书课题，读准课题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字词教学，了解环境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字词，读准字词，引导学生从词语内容和形式上发现规律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情境朗读，了解环境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三、梳理情节，初识形象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快速默读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6—19</w:t>
            </w:r>
            <w:r>
              <w:rPr>
                <w:rFonts w:ascii="宋体" w:hAnsi="宋体" w:cs="宋体"/>
                <w:sz w:val="24"/>
                <w:szCs w:val="24"/>
              </w:rPr>
              <w:t>自然段，思考：八儿想吃腊八粥却吃不到，他是怎么办的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根据学生回答，梳理小说情节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根据板书，串联情节，了解小说主要内容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结：这篇小说就是用对话推动情节的发展。刚才，我们读了八儿和妈妈的对话，梳理出的情节就是小说的情节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交流：从这些情节中，你看到一个怎样的八儿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品读语言，丰盈形象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聚焦情节中八儿的语言，初步感受语言的变化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品读短句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齐读，思考：本句中哪个字最精彩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比朗读，从“那”字，你感受到什么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联系自己生活经历，感知八儿形象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有感情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朗读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56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小结：一个“那”字，又让我们看到一个（回扣板书）的八儿。刚才，我们抓住了八儿的语言，品读“那”这个关键词，揣摩了八儿的心理，从而让八儿的形象在我们头脑中更加丰满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品读长句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由读，边读边思考：为什么有这样的变化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四人小组合作，完成学习单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一填：八儿每次是怎么分的，有什么变化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写一写：你又读到一个怎样的八儿，并想想理由（填在磁卡上，一张</w:t>
            </w:r>
            <w:r>
              <w:rPr>
                <w:rFonts w:ascii="宋体" w:hAnsi="宋体" w:cs="宋体"/>
                <w:sz w:val="24"/>
                <w:szCs w:val="24"/>
              </w:rPr>
              <w:t>磁卡写一个词）。一定要填在磁卡上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提示：四人小组，一人主持，其他三人一人汇报一处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小组汇报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小结：刚才，我们读了八儿这处长的语言，从分粥的变化中揣摩了八儿的心理，让他的形象在我们的头脑中更加丰盈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串读三次分粥的句子，读出变化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结：刚才我们品读了八儿的语言，关注了关键词句，揣摩了八儿的心理，让八儿的形象跃然纸上。沈从文不愧为语言大师，在对人物语言进行描写时，每个词语，每句话都经过了反复的推敲，多一个字不行，少一个字也不行，借助不同的语言形式展现人物不同的形象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课堂小结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节课，我们通过梳理环境中的情节，品读八儿的语言，揣摩他的心理，看到了一个（回扣板书）的八儿。八儿心里隐藏的语言和那锅不断叹气的粥，这又藏着什么奥秘呢？下节课我们再来揭秘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学反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课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导入】一、谈话导入，回顾课文内容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instrText xml:space="preserve"> HYPERLINK "http://1s1k.eduyun.cn/portal/redesign/index/index.jsp?t=2&amp;sdResIdCaseId=ff8080814c5a2778014c5b3497ac371e&amp;sessionKey=NQffOuca9mkEoXh8Fh6h" \l "%23%23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444444"/>
                <w:sz w:val="24"/>
                <w:szCs w:val="24"/>
              </w:rPr>
              <w:t>评论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谈话导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回顾课文内容，想一想课文围绕腊八粥写了什么事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讲授】二、品读课文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instrText xml:space="preserve"> HYPERLINK "http://1s1k.eduyun.cn/portal/redesign/index/index.jsp?t=2&amp;sdResIdCaseId=ff8080814c5a2778014c5b3497ac371e&amp;sessionKey=NQffOuca9mkEoXh8Fh6h" \l "%23%23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444444"/>
                <w:sz w:val="24"/>
                <w:szCs w:val="24"/>
              </w:rPr>
              <w:t>评论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文的主要人物是谁？八儿给你留下了怎样的印象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明确任务：课文是如何写八儿嘴馋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读文探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默读课文，画出描写八儿特点的句子，作批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组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集体汇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描写动作的句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描写语言的句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描写心理活动的句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小结：全文围绕“八儿”全家吃妈妈熬煮腊八粥的经过，展现了一幅淳朴、和睦的图画。表现了一家的其乐融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活动】三、指导朗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instrText xml:space="preserve"> HYPERLINK "http://1s1k.eduyun.cn/portal/redesign/index/index.jsp?t=2&amp;sdResIdCaseId=ff8080814c5a2778014c5b3497ac371e&amp;sessionKey=NQffOuca9mkEoXh8Fh6h" \l "%23%23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444444"/>
                <w:sz w:val="24"/>
                <w:szCs w:val="24"/>
              </w:rPr>
              <w:t>评论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本篇课文人物对话描写较多，组织学生分角色朗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通过揣摩人物心理，联系提示语来指导有感情地朗读课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组织朗读比赛，互相点评，取长补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作业】四、作业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instrText xml:space="preserve"> HYPERLINK "http://1s1k.eduyun.cn/portal/redesign/index/index.jsp?t=2&amp;sdResIdCaseId=ff8080814c5a2778014c5b3497ac371e&amp;sessionKey=NQffOuca9mkEoXh8Fh6h" \l "%23%23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444444"/>
                <w:sz w:val="24"/>
                <w:szCs w:val="24"/>
              </w:rPr>
              <w:t>评论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444444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有感情地将课文朗读给家长听。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查找有关中国传统节日的资料，进一步了解中国传统民俗文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等粥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腊八粥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吃粥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思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;Lucida Sans" w:hAnsi="Calibri;Lucida Sans" w:cs="Calibri;Lucida Sans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napToGrid w:val="true"/>
      <w:spacing w:before="0" w:after="0"/>
    </w:pPr>
    <w:rPr>
      <w:rFonts w:ascii="Calibri;Lucida Sans" w:hAnsi="Calibri;Lucida Sans" w:cs="Calibri;Lucida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7:00Z</dcterms:created>
  <dc:creator>Administrator</dc:creator>
  <dc:description/>
  <dc:language>en-US</dc:language>
  <cp:lastModifiedBy>Administrator</cp:lastModifiedBy>
  <cp:lastPrinted>2016-11-08T16:58:00Z</cp:lastPrinted>
  <dcterms:modified xsi:type="dcterms:W3CDTF">2020-03-10T06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