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第一单元达标测试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拼音写词语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máo  wū    hé  xié    shuì  miān    zhào  lì    ān  wèi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）  （     ）   （     ）    （     ）   （     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hǎn  shuò    shùn  xù    xún  mì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）    （     ）  （     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用“√”给加点词选择正确的读音。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稀</w:t>
      </w:r>
      <w:r>
        <w:rPr>
          <w:rFonts w:ascii="宋体" w:hAnsi="宋体" w:cs="宋体"/>
          <w:sz w:val="28"/>
          <w:szCs w:val="28"/>
          <w:em w:val="underDot"/>
        </w:rPr>
        <w:t>疏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shū  sū</w:t>
      </w:r>
      <w:r>
        <w:rPr>
          <w:rFonts w:ascii="宋体" w:hAnsi="宋体" w:cs="宋体"/>
          <w:sz w:val="28"/>
          <w:szCs w:val="28"/>
        </w:rPr>
        <w:t xml:space="preserve">）   </w:t>
      </w:r>
      <w:r>
        <w:rPr>
          <w:rFonts w:ascii="宋体" w:hAnsi="宋体" w:cs="宋体"/>
          <w:sz w:val="28"/>
          <w:szCs w:val="28"/>
          <w:em w:val="underDot"/>
        </w:rPr>
        <w:t>率</w:t>
      </w:r>
      <w:r>
        <w:rPr>
          <w:rFonts w:ascii="宋体" w:hAnsi="宋体" w:cs="宋体"/>
          <w:sz w:val="28"/>
          <w:szCs w:val="28"/>
        </w:rPr>
        <w:t>领（</w:t>
      </w:r>
      <w:r>
        <w:rPr>
          <w:rFonts w:cs="宋体" w:ascii="宋体" w:hAnsi="宋体"/>
          <w:sz w:val="28"/>
          <w:szCs w:val="28"/>
        </w:rPr>
        <w:t>shuài  lǜ</w:t>
      </w:r>
      <w:r>
        <w:rPr>
          <w:rFonts w:ascii="宋体" w:hAnsi="宋体" w:cs="宋体"/>
          <w:sz w:val="28"/>
          <w:szCs w:val="28"/>
        </w:rPr>
        <w:t>）   鸡</w:t>
      </w:r>
      <w:r>
        <w:rPr>
          <w:rFonts w:ascii="宋体" w:hAnsi="宋体" w:cs="宋体"/>
          <w:sz w:val="28"/>
          <w:szCs w:val="28"/>
          <w:em w:val="underDot"/>
        </w:rPr>
        <w:t>冠</w:t>
      </w:r>
      <w:r>
        <w:rPr>
          <w:rFonts w:ascii="宋体" w:hAnsi="宋体" w:cs="宋体"/>
          <w:sz w:val="28"/>
          <w:szCs w:val="28"/>
        </w:rPr>
        <w:t>花（</w:t>
      </w:r>
      <w:r>
        <w:rPr>
          <w:rFonts w:cs="宋体" w:ascii="宋体" w:hAnsi="宋体"/>
          <w:sz w:val="28"/>
          <w:szCs w:val="28"/>
        </w:rPr>
        <w:t>guān guàn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绮</w:t>
      </w:r>
      <w:r>
        <w:rPr>
          <w:rFonts w:ascii="宋体" w:hAnsi="宋体" w:cs="宋体"/>
          <w:sz w:val="28"/>
          <w:szCs w:val="28"/>
        </w:rPr>
        <w:t>丽（</w:t>
      </w:r>
      <w:r>
        <w:rPr>
          <w:rFonts w:cs="宋体" w:ascii="宋体" w:hAnsi="宋体"/>
          <w:sz w:val="28"/>
          <w:szCs w:val="28"/>
        </w:rPr>
        <w:t>qí  qǐ</w:t>
      </w:r>
      <w:r>
        <w:rPr>
          <w:rFonts w:ascii="宋体" w:hAnsi="宋体" w:cs="宋体"/>
          <w:sz w:val="28"/>
          <w:szCs w:val="28"/>
        </w:rPr>
        <w:t>）   应</w:t>
      </w:r>
      <w:r>
        <w:rPr>
          <w:rFonts w:ascii="宋体" w:hAnsi="宋体" w:cs="宋体"/>
          <w:sz w:val="28"/>
          <w:szCs w:val="28"/>
          <w:em w:val="underDot"/>
        </w:rPr>
        <w:t>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hè  hé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ascii="宋体" w:hAnsi="宋体" w:cs="宋体"/>
          <w:sz w:val="28"/>
          <w:szCs w:val="28"/>
          <w:em w:val="underDot"/>
        </w:rPr>
        <w:t>杂</w:t>
      </w:r>
      <w:r>
        <w:rPr>
          <w:rFonts w:ascii="宋体" w:hAnsi="宋体" w:cs="宋体"/>
          <w:sz w:val="28"/>
          <w:szCs w:val="28"/>
        </w:rPr>
        <w:t>乱（</w:t>
      </w:r>
      <w:r>
        <w:rPr>
          <w:rFonts w:cs="宋体" w:ascii="宋体" w:hAnsi="宋体"/>
          <w:sz w:val="28"/>
          <w:szCs w:val="28"/>
        </w:rPr>
        <w:t>zhá  zá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按要求填空。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left="1127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“掠”用音序查字法应先查音序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，再查音节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形近字有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left="1127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“莺”用部首查字法应先查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部，再查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画。</w:t>
      </w:r>
    </w:p>
    <w:p>
      <w:pPr>
        <w:pStyle w:val="Normal"/>
        <w:spacing w:lineRule="exact" w:line="440"/>
        <w:ind w:left="1127" w:hanging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“霸”解释主要有：①霸权主义；②霸占；③强横无理仗势欺人的人；④古代诸侯联盟的首领。“恶霸”的“霸”意思是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词语乐园。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选词填空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鲜嫩     鲜活   鲜艳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他所画的禽鸟花卉无不（   ）逼真。</w:t>
      </w:r>
    </w:p>
    <w:p>
      <w:pPr>
        <w:pStyle w:val="Normal"/>
        <w:spacing w:lineRule="exact" w:line="440"/>
        <w:ind w:left="981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几场春雨过后到那里走走，你常常会看见许多（   ）的笋，成群的从土里探出头来。</w:t>
      </w:r>
    </w:p>
    <w:p>
      <w:pPr>
        <w:pStyle w:val="Normal"/>
        <w:spacing w:lineRule="exact" w:line="440"/>
        <w:ind w:left="981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这一朵菊花像一个个色彩（    ）的绣球。</w:t>
      </w:r>
    </w:p>
    <w:p>
      <w:pPr>
        <w:pStyle w:val="Normal"/>
        <w:spacing w:lineRule="exact" w:line="440"/>
        <w:ind w:left="981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按要求写四字词。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ind w:left="981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描写城市的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ind w:left="981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描写农村的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ind w:left="984" w:hanging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选择题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left="981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下列词语搭配有误的一项是？</w:t>
      </w:r>
    </w:p>
    <w:p>
      <w:pPr>
        <w:pStyle w:val="Normal"/>
        <w:spacing w:lineRule="exact" w:line="440"/>
        <w:ind w:left="9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搭瓜  架竖旗杆    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一到农家风光  一派木板窗</w:t>
      </w:r>
    </w:p>
    <w:p>
      <w:pPr>
        <w:pStyle w:val="Normal"/>
        <w:spacing w:lineRule="exact" w:line="440"/>
        <w:ind w:left="9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猛烈地扫荡  轻轻地走过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纤细的低语  明洁的丝绸。</w:t>
      </w:r>
    </w:p>
    <w:p>
      <w:pPr>
        <w:pStyle w:val="Normal"/>
        <w:spacing w:lineRule="exact" w:line="440"/>
        <w:ind w:left="981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下列诗词句朗诵节奏划分不正确的一项是（    ）</w:t>
      </w:r>
    </w:p>
    <w:p>
      <w:pPr>
        <w:pStyle w:val="Normal"/>
        <w:spacing w:lineRule="exact" w:line="440"/>
        <w:ind w:left="9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醉里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吴音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相媚好    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日长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篱落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无人过</w:t>
      </w:r>
    </w:p>
    <w:p>
      <w:pPr>
        <w:pStyle w:val="Normal"/>
        <w:spacing w:lineRule="exact" w:line="440"/>
        <w:ind w:left="9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大儿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锄豆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溪东      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最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喜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小儿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亡赖</w:t>
      </w:r>
    </w:p>
    <w:p>
      <w:pPr>
        <w:pStyle w:val="Normal"/>
        <w:spacing w:lineRule="exact" w:line="440"/>
        <w:ind w:left="981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以下是词牌名的一项是（   ）</w:t>
      </w:r>
    </w:p>
    <w:p>
      <w:pPr>
        <w:pStyle w:val="Normal"/>
        <w:spacing w:lineRule="exact" w:line="440"/>
        <w:ind w:left="9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卜算子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四时田园杂兴  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村居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凉州词</w:t>
      </w:r>
    </w:p>
    <w:p>
      <w:pPr>
        <w:pStyle w:val="Normal"/>
        <w:spacing w:lineRule="exact" w:line="440"/>
        <w:ind w:left="981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下列标语使用不得体的一项是？</w:t>
      </w:r>
    </w:p>
    <w:p>
      <w:pPr>
        <w:pStyle w:val="Normal"/>
        <w:spacing w:lineRule="exact" w:line="440"/>
        <w:ind w:left="981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我想有个家。（垃圾箱标语）</w:t>
      </w:r>
    </w:p>
    <w:p>
      <w:pPr>
        <w:pStyle w:val="Normal"/>
        <w:spacing w:lineRule="exact" w:line="440"/>
        <w:ind w:left="981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我正成长，请脚下留情。（绿地标语。）</w:t>
      </w:r>
    </w:p>
    <w:p>
      <w:pPr>
        <w:pStyle w:val="Normal"/>
        <w:spacing w:lineRule="exact" w:line="440"/>
        <w:ind w:left="981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一定喝好，哪怕喝倒。（酒店标语）。</w:t>
      </w:r>
    </w:p>
    <w:p>
      <w:pPr>
        <w:pStyle w:val="Normal"/>
        <w:spacing w:lineRule="exact" w:line="440"/>
        <w:ind w:left="981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吃喝尽心来去尽兴。（餐馆标语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按要求完成句子练习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这么美的乡下人家怎么能不让人陶醉呢？（改为陈述句） </w:t>
      </w:r>
    </w:p>
    <w:p>
      <w:pPr>
        <w:pStyle w:val="Normal"/>
        <w:spacing w:lineRule="exact" w:line="440"/>
        <w:ind w:left="981" w:hanging="2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估计可能这一次去游庐山。（用修改符号修改病句）</w:t>
      </w:r>
    </w:p>
    <w:p>
      <w:pPr>
        <w:pStyle w:val="Normal"/>
        <w:spacing w:lineRule="exact" w:line="440"/>
        <w:ind w:left="981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仿照例子，写句子。</w:t>
      </w:r>
    </w:p>
    <w:p>
      <w:pPr>
        <w:pStyle w:val="Normal"/>
        <w:spacing w:lineRule="exact" w:line="44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迷蒙的云雾，潺潺的溪水，清脆的鸟鸣声，</w:t>
      </w:r>
      <w:r>
        <w:rPr>
          <w:rFonts w:ascii="宋体" w:hAnsi="宋体" w:cs="宋体"/>
          <w:sz w:val="28"/>
          <w:szCs w:val="28"/>
          <w:em w:val="underDot"/>
        </w:rPr>
        <w:t>构成了</w:t>
      </w:r>
      <w:r>
        <w:rPr>
          <w:rFonts w:ascii="宋体" w:hAnsi="宋体" w:cs="宋体"/>
          <w:sz w:val="28"/>
          <w:szCs w:val="28"/>
        </w:rPr>
        <w:t>如画一般</w:t>
      </w:r>
    </w:p>
    <w:p>
      <w:pPr>
        <w:pStyle w:val="Normal"/>
        <w:spacing w:lineRule="exact" w:line="44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美妙的深山春景。</w:t>
      </w:r>
    </w:p>
    <w:p>
      <w:pPr>
        <w:pStyle w:val="Normal"/>
        <w:spacing w:lineRule="exact" w:line="440"/>
        <w:ind w:left="981" w:hanging="2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根据所学知识填空。（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俏也不争春，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。待到山花烂漫时，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left="7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宿新市徐公店》的作者是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代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，诗中描写景物静态的诗句是“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cs="Calibri;Lucida Sans" w:eastAsia="Calibri;Lucida Sans"/>
        </w:rPr>
        <w:t xml:space="preserve"> </w:t>
      </w:r>
      <w:r>
        <w:rPr>
          <w:rFonts w:ascii="宋体" w:hAnsi="宋体" w:cs="宋体"/>
          <w:sz w:val="28"/>
          <w:szCs w:val="28"/>
        </w:rPr>
        <w:t>；描写人物动态的诗句是“</w:t>
      </w:r>
      <w:r>
        <w:rPr>
          <w:rFonts w:ascii="宋体" w:hAnsi="宋体" w:cs="宋体"/>
          <w:sz w:val="28"/>
          <w:szCs w:val="28"/>
          <w:u w:val="single"/>
        </w:rPr>
        <w:t xml:space="preserve">              ”</w:t>
      </w:r>
      <w:r>
        <w:rPr>
          <w:rFonts w:cs="Calibri;Lucida Sans" w:eastAsia="Calibri;Lucida Sans"/>
        </w:rPr>
        <w:t xml:space="preserve"> </w:t>
      </w:r>
      <w:r>
        <w:rPr>
          <w:rFonts w:ascii="宋体" w:hAnsi="宋体" w:cs="宋体"/>
          <w:sz w:val="28"/>
          <w:szCs w:val="28"/>
        </w:rPr>
        <w:t>；“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”写出了儿童们焦急的四处搜寻的状态，表现出儿童们天真和稚气。</w:t>
      </w:r>
    </w:p>
    <w:p>
      <w:pPr>
        <w:pStyle w:val="Normal"/>
        <w:spacing w:lineRule="exact" w:line="440"/>
        <w:ind w:left="841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《四时田园杂兴》（其二十五）中写出了夏季南方农村景物的特点的诗句是“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spacing w:lineRule="exact" w:line="440"/>
        <w:ind w:left="841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《乡下人家》描绘了和乡下人家关系最密切的几个画面，分别是瓜藤攀檐图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轮放图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出土图、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exact" w:line="440"/>
        <w:ind w:left="9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、月夜睡梦图，展现了农家生活的自然和谐，朴实欢快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口语交际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将这则通知转述给村里的老人们</w:t>
      </w:r>
    </w:p>
    <w:p>
      <w:pPr>
        <w:pStyle w:val="Normal"/>
        <w:spacing w:lineRule="exact" w:line="440"/>
        <w:ind w:firstLine="3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通知 </w:t>
      </w:r>
    </w:p>
    <w:p>
      <w:pPr>
        <w:pStyle w:val="Normal"/>
        <w:spacing w:lineRule="exact" w:line="440"/>
        <w:ind w:left="56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建设美丽乡村，使我们的生活环境更加美好，请乡亲们不要乱扔垃圾，扔垃圾时要按要求分类。</w:t>
      </w:r>
    </w:p>
    <w:p>
      <w:pPr>
        <w:pStyle w:val="Normal"/>
        <w:spacing w:lineRule="exact" w:line="440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凤凰村村委会。</w:t>
      </w:r>
    </w:p>
    <w:p>
      <w:pPr>
        <w:pStyle w:val="Normal"/>
        <w:spacing w:lineRule="exact" w:line="440"/>
        <w:ind w:firstLine="6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阅读课内片段完成练习。（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left="56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夏天阵雨来了时，孩子们顶喜欢在雨里奔跑，仰着脸看闪电，然而大人们偏就不许。“到屋里来呀！”随着木板穿的关闭，孩子们也就被关在地洞似的屋里了，</w:t>
      </w:r>
      <w:r>
        <w:rPr>
          <w:rFonts w:ascii="宋体" w:hAnsi="宋体" w:cs="宋体"/>
          <w:sz w:val="24"/>
          <w:szCs w:val="24"/>
          <w:u w:val="single"/>
        </w:rPr>
        <w:t>这时候小小的天窗是你唯一的慰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left="56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那小小的玻璃，你会看见雨脚在那里卜落卜落跳。你会看见带子似的闪电一撇，你想下到这雨，这风这雷这电。怎样猛烈地扫荡了这个世界，你想象它们的威力比你在露天真实感到的要大十倍百倍，小小的天窗会使你的想象锐利起来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读“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”线的部分完成练习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慰籍的近义词是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把“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”部分改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小小的天窗是慰藉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好不好？为什么？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扫荡”是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的意思？从扫荡一词我体会到了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ind w:left="7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为什么通过天窗感到的风雨雷电的威力，比在露天真实感到的要大十倍百倍？</w:t>
      </w:r>
    </w:p>
    <w:p>
      <w:pPr>
        <w:pStyle w:val="Normal"/>
        <w:spacing w:lineRule="exact" w:line="440"/>
        <w:ind w:left="700" w:hanging="2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阅读短文完成练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乡间荷塘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乡的门口有一口很大而水不深的，何谈打从记事起我们这些光着屁股的村童，每逢夏天在荷塘边玩耍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在这里玩耍的内容可多着呢，除了折纸船以外，还脱下头上戴的小草帽，用来捉荷塘里的小鱼小虾。有时候我们还在荷塘边抓起一（   ）泥巴，捏成一个惟妙惟肖的小泥人，然后用来相互投掷取乐。有时冒着火辣辣的太阳大家一起跳进荷塘，利用荷叶做掩护，玩起水中的捉迷藏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盛夏之际天气较为炎热，夏雨常光顾。在雨帘中漫步在荷塘的周边，那雨打荷叶发出一阵阵“扑扑”的响声，倒像是鼓掌欢迎我呢！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u w:val="single"/>
        </w:rPr>
        <w:t>最引人注目的是雨打荷叶时，荷叶那摇头晃脑的姿势，真像荷叶在风雨中开心得意地尽情舞蹈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夏雨过后荷塘的景色更加迷人。那一（   ）迎风摇曳的荷花，经过雨水的洗礼，宛如一个个刚出浴的美人，打着一把把翠绿色的小伞，站立在雨水（   ）的池塘中，显得更加妩媚，更加艳丽，更加（   ）动人。更为诱人的是在那（   ）硕大的荷叶上面还盛着一瓢瓢雨水。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u w:val="single"/>
        </w:rPr>
        <w:t>当阵阵微风吹来，荷叶摇摇欲坠，雨水在绿叶的衬托之下呈现出深蓝浅绿的色泽，真像一个个绿色的玉盘，放着一个个大小不一、圆圆的、晶莹剔透的珍珠玛瑙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令人最爱观赏的还数夏夜乡间的荷塘月色。盛夏之夜，一轮明月悬挂在天幕之上，荷塘里那挂满露珠的荷叶，在月光的照射下泛着（   ）的银光。这时的荷塘之中，月光如泻。不时还传出一阵阵“咯咯”的蛙叫。恰在这个时候，只要站在何谈周边静静的欣赏那满塘的月光，以及那琅琅的蛙鸣，令人如醉如痴……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将下列叠词填入文中的括号里。</w:t>
      </w:r>
    </w:p>
    <w:p>
      <w:p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楚楚   盈盈   闪闪    朵朵    团团    枝枝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小时候我们在塘边玩耍，除了折纸船，我们还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exact" w:line="440"/>
        <w:ind w:left="561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用（三个字概括）等，体现了我们童年生活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填成语）。</w:t>
      </w:r>
    </w:p>
    <w:p>
      <w:pPr>
        <w:pStyle w:val="Normal"/>
        <w:spacing w:lineRule="exact" w:line="440"/>
        <w:ind w:left="561" w:hanging="2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句子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处</w:t>
      </w:r>
      <w:r>
        <w:rPr>
          <w:rFonts w:cs="Calibri;Lucida Sans" w:eastAsia="Calibri;Lucida Sans"/>
        </w:rPr>
        <w:t xml:space="preserve"> </w:t>
      </w:r>
      <w:r>
        <w:rPr>
          <w:rFonts w:ascii="宋体" w:hAnsi="宋体" w:cs="宋体"/>
          <w:sz w:val="28"/>
          <w:szCs w:val="28"/>
        </w:rPr>
        <w:t>运用了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的修辞手法，生动形象的写出了荷叶在风雨中的姿态。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处运用了比喻的修辞手法，把荷叶比作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。把</w:t>
      </w:r>
    </w:p>
    <w:p>
      <w:pPr>
        <w:pStyle w:val="Normal"/>
        <w:spacing w:lineRule="exact" w:line="440"/>
        <w:ind w:left="5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比作珍珠玛瑙。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请依次给短文的第③④⑤段各拟一个小标题（不超过五个字）。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③</w:t>
      </w:r>
      <w:r>
        <w:rPr>
          <w:rFonts w:cs="宋体" w:ascii="宋体" w:hAnsi="宋体"/>
          <w:sz w:val="28"/>
          <w:szCs w:val="28"/>
          <w:u w:val="single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    ④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     ⑤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ind w:left="70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第⑤段“恰在这个时候”指的是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时候？令作者如痴如醉的仅仅是满塘月光与琅琅蛙鸣吗？如果不是你认为还有什么？</w:t>
      </w:r>
    </w:p>
    <w:p>
      <w:pPr>
        <w:pStyle w:val="Normal"/>
        <w:spacing w:lineRule="exact" w:line="440"/>
        <w:ind w:left="701" w:hanging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快乐习作。（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个人都有一方自己喜欢的小天地，它也许是你的卧室，也许是学校的操场，还可能是那村头的那片草地……你最喜欢的那个地方是什么样子的？你在那最喜欢干什么？你为什么喜欢那里？请你将它写下来向大家介绍一下，别忘了给自己的习作拟一个恰当的题目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茅屋  和谐  睡眠  照例  安慰  闪烁  顺序  寻觅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cs="宋体" w:ascii="宋体" w:hAnsi="宋体"/>
          <w:sz w:val="28"/>
          <w:szCs w:val="28"/>
        </w:rPr>
        <w:t>shū    shuài   guān   qí   hè   zá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cs="宋体" w:ascii="宋体" w:hAnsi="宋体"/>
          <w:sz w:val="28"/>
          <w:szCs w:val="28"/>
        </w:rPr>
        <w:t xml:space="preserve">1.L    lüe  </w:t>
      </w:r>
      <w:r>
        <w:rPr>
          <w:rFonts w:ascii="宋体" w:hAnsi="宋体" w:cs="宋体"/>
          <w:sz w:val="28"/>
          <w:szCs w:val="28"/>
        </w:rPr>
        <w:t xml:space="preserve">示例：凉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艹（鸟）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）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③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鲜活  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鲜嫩   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鲜艳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示例：高楼林立   车水马龙   灯火辉煌</w:t>
      </w:r>
    </w:p>
    <w:p>
      <w:pPr>
        <w:pStyle w:val="Normal"/>
        <w:spacing w:lineRule="exact" w:line="440"/>
        <w:ind w:firstLine="18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山傍水   炊烟袅袅   鸡犬相闻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cs="宋体" w:ascii="宋体" w:hAnsi="宋体"/>
          <w:sz w:val="28"/>
          <w:szCs w:val="28"/>
        </w:rPr>
        <w:t>1.B    2.D   3.A    4.C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这么美的乡下人家真是让人陶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可能这一次去游庐山。</w:t>
      </w:r>
    </w:p>
    <w:p>
      <w:pPr>
        <w:pStyle w:val="Normal"/>
        <w:spacing w:lineRule="exact" w:line="440"/>
        <w:ind w:left="98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蔚蓝的大海，粗壮的椰子树，金色的沙滩构成了一幅美丽的海边风景图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只把春来报       她在丛中笑</w:t>
      </w:r>
    </w:p>
    <w:p>
      <w:pPr>
        <w:pStyle w:val="Normal"/>
        <w:spacing w:lineRule="exact" w:line="440"/>
        <w:ind w:left="841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宋   杨万里   篱落疏疏一径深 ，树头新绿未成阴  儿童急走追黄蝶   飞入菜花无处寻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梅子金黄杏子肥   麦花雪白菜花稀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鲜花   春笋    鸡鸭觅食图    院落晚餐图</w:t>
      </w:r>
    </w:p>
    <w:p>
      <w:pPr>
        <w:pStyle w:val="Normal"/>
        <w:spacing w:lineRule="exact" w:line="440"/>
        <w:ind w:left="420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爷爷奶奶们，村委会发了一则通知，为建设“美丽乡村”，使我们的生活更加美好，请大家不要乱扔垃圾，扔垃圾时要按要求分类。</w:t>
      </w:r>
    </w:p>
    <w:p>
      <w:pPr>
        <w:pStyle w:val="Normal"/>
        <w:spacing w:lineRule="exact" w:line="44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安慰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不好。因为这样不能突出天窗给孩子们带来的慰籍是不可替代的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彻底清除   风雨雷电的威力巨大。似乎要把一切都清除了。</w:t>
      </w:r>
    </w:p>
    <w:p>
      <w:pPr>
        <w:pStyle w:val="Normal"/>
        <w:spacing w:lineRule="exact" w:line="440"/>
        <w:ind w:left="7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因为天窗使孩子们的想象锐利起来，想象中风雨雷电的威力要更加真切阔达、复杂、确实。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团团   朵朵   盈盈    楚楚   枝枝    闪闪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捉鱼虾   捏泥人   捉迷藏   无忧无虑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拟人   玉盘   雨水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雨打荷叶   雨后荷塘   荷塘月色</w:t>
      </w:r>
    </w:p>
    <w:p>
      <w:pPr>
        <w:pStyle w:val="Normal"/>
        <w:spacing w:lineRule="exact" w:line="440"/>
        <w:ind w:left="7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盛夏之夜，一轮明月悬挂在天幕之上时  不是  令作者如痴如醉的不仅是满塘月光与琅琅蛙鸣，更是对家乡的热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ind w:left="7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8:00Z</dcterms:created>
  <dc:creator>Administrator</dc:creator>
  <dc:description/>
  <dc:language>en-US</dc:language>
  <cp:lastModifiedBy>Administrator</cp:lastModifiedBy>
  <dcterms:modified xsi:type="dcterms:W3CDTF">2020-04-04T01:37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