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 xml:space="preserve">人教部编版四年级语文下册单元测试卷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六单元</w:t>
      </w: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[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时间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:9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分钟   满分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:10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分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]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 xml:space="preserve"> </w:t>
      </w:r>
    </w:p>
    <w:tbl>
      <w:tblPr>
        <w:tblW w:w="88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</w:tblGrid>
      <w:tr>
        <w:trPr>
          <w:trHeight w:val="3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与运用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"/>
        <w:rPr>
          <w:rFonts w:ascii="宋体;SimSun" w:hAnsi="宋体;SimSun" w:cs="宋体;SimSun"/>
          <w:b/>
          <w:b/>
          <w:bCs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看拼音，写词语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325755</wp:posOffset>
                </wp:positionV>
                <wp:extent cx="784860" cy="384810"/>
                <wp:effectExtent l="4445" t="5715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1pt;margin-top:25.65pt;width:61.8pt;height:30.25pt" coordorigin="762,513" coordsize="1236,605">
                <v:group id="shape_0" alt="Group 3" style="position:absolute;left:762;top:513;width:615;height:605">
                  <v:rect id="shape_0" ID="Rectangle 4" fillcolor="white" stroked="t" o:allowincell="f" style="position:absolute;left:764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8,526" to="1078,1118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2,825" to="1362,825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383;top:513;width:615;height:605">
                  <v:rect id="shape_0" ID="Rectangle 8" fillcolor="white" stroked="t" o:allowincell="f" style="position:absolute;left:1385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9,526" to="1699,1118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83,825" to="1983,825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316230</wp:posOffset>
                </wp:positionV>
                <wp:extent cx="784860" cy="384810"/>
                <wp:effectExtent l="4445" t="5715" r="444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7.1pt;margin-top:24.9pt;width:61.85pt;height:30.25pt" coordorigin="2742,498" coordsize="1237,605">
                <v:group id="shape_0" alt="Group 3" style="position:absolute;left:2742;top:498;width:616;height:605">
                  <v:rect id="shape_0" ID="Rectangle 4" fillcolor="white" stroked="t" o:allowincell="f" style="position:absolute;left:2745;top:498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8,511" to="3058,1103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42,810" to="3342,810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363;top:498;width:616;height:605">
                  <v:rect id="shape_0" ID="Rectangle 8" fillcolor="white" stroked="t" o:allowincell="f" style="position:absolute;left:3365;top:498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79,511" to="3679,1103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63,810" to="3963,810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325755</wp:posOffset>
                </wp:positionV>
                <wp:extent cx="784860" cy="384810"/>
                <wp:effectExtent l="4445" t="5715" r="4445" b="254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35pt;margin-top:25.65pt;width:61.8pt;height:30.25pt" coordorigin="4707,513" coordsize="1236,605">
                <v:group id="shape_0" alt="Group 3" style="position:absolute;left:4707;top:513;width:616;height:605">
                  <v:rect id="shape_0" ID="Rectangle 4" fillcolor="white" stroked="t" o:allowincell="f" style="position:absolute;left:4709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3,526" to="5023,1118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07,825" to="5307,825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5328;top:513;width:615;height:605">
                  <v:rect id="shape_0" ID="Rectangle 8" fillcolor="white" stroked="t" o:allowincell="f" style="position:absolute;left:5330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4,526" to="5644,1118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28,825" to="5928,825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325755</wp:posOffset>
                </wp:positionV>
                <wp:extent cx="784860" cy="384810"/>
                <wp:effectExtent l="4445" t="5715" r="4445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5.85pt;margin-top:25.65pt;width:61.8pt;height:30.25pt" coordorigin="6717,513" coordsize="1236,605">
                <v:group id="shape_0" alt="Group 3" style="position:absolute;left:6717;top:513;width:615;height:605">
                  <v:rect id="shape_0" ID="Rectangle 4" fillcolor="white" stroked="t" o:allowincell="f" style="position:absolute;left:6719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3,526" to="7033,1118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17,825" to="7317,825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338;top:513;width:615;height:605">
                  <v:rect id="shape_0" ID="Rectangle 8" fillcolor="white" stroked="t" o:allowincell="f" style="position:absolute;left:7340;top:513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4,526" to="7654,1118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38,825" to="7938,825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huǒ kàng      qiān bǐ        mài bù      qiāng shuān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12"/>
        <w:ind w:firstLine="1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327660</wp:posOffset>
                </wp:positionV>
                <wp:extent cx="784860" cy="384810"/>
                <wp:effectExtent l="4445" t="5715" r="4445" b="254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85pt;margin-top:25.8pt;width:61.85pt;height:30.25pt" coordorigin="777,516" coordsize="1237,605">
                <v:group id="shape_0" alt="Group 3" style="position:absolute;left:777;top:516;width:616;height:605">
                  <v:rect id="shape_0" ID="Rectangle 4" fillcolor="white" stroked="t" o:allowincell="f" style="position:absolute;left:780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3,529" to="1093,1121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7,828" to="1377,828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398;top:516;width:616;height:605">
                  <v:rect id="shape_0" ID="Rectangle 8" fillcolor="white" stroked="t" o:allowincell="f" style="position:absolute;left:1400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4,529" to="1714,1121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98,828" to="1998,828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318135</wp:posOffset>
                </wp:positionV>
                <wp:extent cx="784860" cy="384810"/>
                <wp:effectExtent l="4445" t="5715" r="4445" b="254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5.6pt;margin-top:25.05pt;width:61.8pt;height:30.25pt" coordorigin="2712,501" coordsize="1236,605">
                <v:group id="shape_0" alt="Group 3" style="position:absolute;left:2712;top:501;width:616;height:605">
                  <v:rect id="shape_0" ID="Rectangle 4" fillcolor="white" stroked="t" o:allowincell="f" style="position:absolute;left:2714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8,514" to="3028,1106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12,813" to="3312,813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333;top:501;width:615;height:605">
                  <v:rect id="shape_0" ID="Rectangle 8" fillcolor="white" stroked="t" o:allowincell="f" style="position:absolute;left:3335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49,514" to="3649,1106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33,813" to="3933,813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327660</wp:posOffset>
                </wp:positionV>
                <wp:extent cx="784860" cy="384810"/>
                <wp:effectExtent l="4445" t="5715" r="4445" b="254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6.1pt;margin-top:25.8pt;width:61.8pt;height:30.25pt" coordorigin="4722,516" coordsize="1236,605">
                <v:group id="shape_0" alt="Group 3" style="position:absolute;left:4722;top:516;width:615;height:605">
                  <v:rect id="shape_0" ID="Rectangle 4" fillcolor="white" stroked="t" o:allowincell="f" style="position:absolute;left:4724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8,529" to="5038,1121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22,828" to="5322,828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5343;top:516;width:615;height:605">
                  <v:rect id="shape_0" ID="Rectangle 8" fillcolor="white" stroked="t" o:allowincell="f" style="position:absolute;left:5345;top:516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9,529" to="5659,1121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43,828" to="5943,828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318135</wp:posOffset>
                </wp:positionV>
                <wp:extent cx="784860" cy="384810"/>
                <wp:effectExtent l="4445" t="5715" r="4445" b="254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384840"/>
                          <a:chOff x="0" y="0"/>
                          <a:chExt cx="78480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0"/>
                            <a:ext cx="3906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28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5.85pt;margin-top:25.05pt;width:61.8pt;height:30.25pt" coordorigin="6717,501" coordsize="1236,605">
                <v:group id="shape_0" alt="Group 3" style="position:absolute;left:6717;top:501;width:615;height:605">
                  <v:rect id="shape_0" ID="Rectangle 4" fillcolor="white" stroked="t" o:allowincell="f" style="position:absolute;left:6719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3,514" to="7033,1106" ID="Line 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17,813" to="7317,813" ID="Line 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338;top:501;width:615;height:605">
                  <v:rect id="shape_0" ID="Rectangle 8" fillcolor="white" stroked="t" o:allowincell="f" style="position:absolute;left:7340;top:501;width:612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4,514" to="7654,1106" ID="Line 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38,813" to="7938,813" ID="Line 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gē bo       jié nàn        dí rén       shī shǒu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rStyle w:val="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加点字选择正确的读音，打“</w:t>
      </w:r>
      <w:r>
        <w:rPr>
          <w:rFonts w:ascii="Arial" w:hAnsi="Arial" w:cs="Arial"/>
          <w:sz w:val="24"/>
        </w:rPr>
        <w:t>√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扭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liǔ  niǔ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住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sāi sài</w:t>
      </w:r>
      <w:r>
        <w:rPr>
          <w:rFonts w:ascii="宋体;SimSun" w:hAnsi="宋体;SimSun" w:cs="宋体;SimSun"/>
          <w:sz w:val="24"/>
        </w:rPr>
        <w:t>） 打</w:t>
      </w:r>
      <w:r>
        <w:rPr>
          <w:rFonts w:ascii="宋体;SimSun" w:hAnsi="宋体;SimSun" w:cs="宋体;SimSun"/>
          <w:sz w:val="24"/>
          <w:em w:val="underDot"/>
        </w:rPr>
        <w:t>劫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qù  jié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趁</w:t>
      </w:r>
      <w:r>
        <w:rPr>
          <w:rFonts w:ascii="宋体;SimSun" w:hAnsi="宋体;SimSun" w:cs="宋体;SimSun"/>
          <w:sz w:val="24"/>
        </w:rPr>
        <w:t>其不备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chèn  chèng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  <w:em w:val="underDot"/>
        </w:rPr>
        <w:t>屑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xiè  xu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qí qǐ</w:t>
      </w:r>
      <w:r>
        <w:rPr>
          <w:rFonts w:ascii="宋体;SimSun" w:hAnsi="宋体;SimSun" w:cs="宋体;SimSun"/>
          <w:sz w:val="24"/>
        </w:rPr>
        <w:t>） 倔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qiáng  jiàng</w:t>
      </w:r>
      <w:r>
        <w:rPr>
          <w:rFonts w:ascii="宋体;SimSun" w:hAnsi="宋体;SimSun" w:cs="宋体;SimSun"/>
          <w:sz w:val="24"/>
        </w:rPr>
        <w:t>） 一声不</w:t>
      </w:r>
      <w:r>
        <w:rPr>
          <w:rFonts w:ascii="宋体;SimSun" w:hAnsi="宋体;SimSun" w:cs="宋体;SimSun"/>
          <w:sz w:val="24"/>
          <w:em w:val="underDot"/>
        </w:rPr>
        <w:t>吭</w:t>
      </w:r>
      <w:r>
        <w:rPr>
          <w:rFonts w:eastAsia="黑体;SimHei" w:cs="黑体;SimHei" w:ascii="黑体;SimHei" w:hAnsi="黑体;SimHei"/>
          <w:sz w:val="24"/>
        </w:rPr>
        <w:t>(kēng  háng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7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照样子，写词语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飘飘悠悠（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　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哗啦哗啦（</w:t>
      </w:r>
      <w:r>
        <w:rPr>
          <w:rFonts w:cs="宋体;SimSun" w:ascii="宋体;SimSun" w:hAnsi="宋体;SimSun"/>
          <w:sz w:val="24"/>
        </w:rPr>
        <w:t>ABA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　     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24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亮堂堂（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 xml:space="preserve">）；　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　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　　　　　　　　　　　</w:t>
      </w:r>
      <w:r>
        <w:rPr>
          <w:rFonts w:cs="Calibri" w:eastAsia="Calibri"/>
          <w:sz w:val="24"/>
        </w:rPr>
        <w:t xml:space="preserve">                                              </w:t>
      </w:r>
    </w:p>
    <w:p>
      <w:pPr>
        <w:pStyle w:val="Style17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给“光”字组词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选词填空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7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光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 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</w:p>
    <w:p>
      <w:pPr>
        <w:pStyle w:val="Style17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似箭</w:t>
      </w:r>
      <w:r>
        <w:rPr>
          <w:sz w:val="24"/>
          <w:szCs w:val="24"/>
        </w:rPr>
        <w:t>,</w:t>
      </w:r>
      <w:r>
        <w:rPr>
          <w:sz w:val="24"/>
          <w:szCs w:val="24"/>
        </w:rPr>
        <w:t>日月如梭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要珍惜时间啊</w:t>
      </w:r>
      <w:r>
        <w:rPr>
          <w:sz w:val="24"/>
          <w:szCs w:val="24"/>
        </w:rPr>
        <w:t>!</w:t>
      </w:r>
    </w:p>
    <w:p>
      <w:pPr>
        <w:pStyle w:val="Style17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皎洁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田野更显得空旷寂静。</w:t>
      </w:r>
    </w:p>
    <w:p>
      <w:pPr>
        <w:pStyle w:val="Style17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白驹过隙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我们来不及准备就悄然流逝。</w:t>
      </w:r>
    </w:p>
    <w:p>
      <w:pPr>
        <w:pStyle w:val="Style17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雨来的家乡景色宜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旅游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好地方。</w:t>
      </w:r>
    </w:p>
    <w:p>
      <w:pPr>
        <w:pStyle w:val="Style17"/>
        <w:spacing w:lineRule="auto" w:line="324"/>
        <w:rPr>
          <w:rFonts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给下面加点的多义词选择正确的解释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鬼子</w:t>
      </w:r>
      <w:r>
        <w:rPr>
          <w:rFonts w:ascii="宋体;SimSun" w:hAnsi="宋体;SimSun" w:cs="宋体;SimSun"/>
          <w:sz w:val="24"/>
          <w:em w:val="underDot"/>
        </w:rPr>
        <w:t>温和</w:t>
      </w:r>
      <w:r>
        <w:rPr>
          <w:rFonts w:ascii="宋体;SimSun" w:hAnsi="宋体;SimSun" w:cs="宋体;SimSun"/>
          <w:sz w:val="24"/>
        </w:rPr>
        <w:t>地对雨来说：“不要害怕！小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皇军是爱护的！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气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冷不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性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态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言语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严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粗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人感到亲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他对所有的</w:t>
      </w:r>
      <w:r>
        <w:rPr>
          <w:rFonts w:ascii="宋体;SimSun" w:hAnsi="宋体;SimSun" w:cs="宋体;SimSun"/>
          <w:sz w:val="24"/>
          <w:em w:val="underDot"/>
        </w:rPr>
        <w:t>滋味</w:t>
      </w:r>
      <w:r>
        <w:rPr>
          <w:rFonts w:ascii="宋体;SimSun" w:hAnsi="宋体;SimSun" w:cs="宋体;SimSun"/>
          <w:sz w:val="24"/>
        </w:rPr>
        <w:t>都有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了吃一客小笼包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可以耐心地等三刻钟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味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比喻某种感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面各句中运用的描写方法与其他三项完全不同的一项是（    ）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铁牛正赶着牛从河沿回来，远远地向雨来喊：“往河沿跑！往河沿跑！”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到了柜台前，他又嘱咐我一句：“你不要讲话啊！”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他神情有点儿紧张，勇敢地开口了：“同志，买，买，买……”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好久没说话，潦草地吃着山楂片，神情有些沮丧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关于本单元课文的写法，说法不正确的一项是（    ）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小英雄雨来》用小标题的方式标示每个部分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芦花鞋》用空行的方式标示各个部分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我们家的男子汉》用小标题的方式标示每个部分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课文清晰地标示各个部分的写法，能帮助我们比较容易地把握文章的主要内容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要求完成下列句子练习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窗口边的旅客</w:t>
      </w:r>
      <w:r>
        <w:rPr>
          <w:rFonts w:ascii="宋体;SimSun" w:hAnsi="宋体;SimSun" w:cs="宋体;SimSun"/>
          <w:sz w:val="24"/>
          <w:em w:val="underDot"/>
        </w:rPr>
        <w:t>不约而同</w:t>
      </w:r>
      <w:r>
        <w:rPr>
          <w:rFonts w:ascii="宋体;SimSun" w:hAnsi="宋体;SimSun" w:cs="宋体;SimSun"/>
          <w:sz w:val="24"/>
        </w:rPr>
        <w:t>地伸手去抱他。（用加点的词语造句）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是雨来浑身光溜溜的像条小泥鳅，怎么也抓不住。（仿写句子）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日本军官拍着雨来的肩膀说：“我最喜欢小孩。那个人，你看见没有？”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改为转述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7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2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默写古诗《独坐敬亭山》。</w:t>
      </w:r>
    </w:p>
    <w:p>
      <w:pPr>
        <w:pStyle w:val="Normal"/>
        <w:widowControl/>
        <w:spacing w:lineRule="auto" w:line="324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众鸟高飞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24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只有敬亭山。 </w:t>
      </w:r>
    </w:p>
    <w:p>
      <w:pPr>
        <w:pStyle w:val="Normal"/>
        <w:spacing w:lineRule="auto" w:line="324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首诗的作者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代诗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课文内容答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小英雄雨来》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顺序，写了雨来的英雄故事。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我们家的男子汉》一文中的三个小标题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他对独立的要求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芦花鞋》选自曹文轩写的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，写了青铜在镇上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最后连自己穿的一双也卖了，赞美了青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品质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综合性学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招募小小志愿者去捡拾垃圾，你约同学元元一起参加，元元却说：“我们的任务是学习，捡拾垃圾是环卫工人的事情。我才不去呢！”面对这种情况，你会怎样劝说元元？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积累与运用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562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color w:val="000000"/>
          <w:sz w:val="24"/>
          <w:szCs w:val="10"/>
        </w:rPr>
      </w:pPr>
      <w:r>
        <w:rPr>
          <w:rFonts w:cs="宋体;SimSun" w:ascii="宋体;SimSun" w:hAnsi="宋体;SimSun"/>
          <w:color w:val="000000"/>
          <w:sz w:val="24"/>
          <w:szCs w:val="10"/>
        </w:rPr>
      </w:r>
    </w:p>
    <w:p>
      <w:pPr>
        <w:pStyle w:val="Normal"/>
        <w:spacing w:lineRule="auto" w:line="32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阅读课文片段，完成练习。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呆呆地在河沿上立着。还乡河静静的，河水打着漩涡哗哗地向下流去。虫子在草窝里叫着。不知谁说：“也许鬼子把雨来扔在河里，冲走了！”</w:t>
      </w:r>
    </w:p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就顺着河岸向下找。突然铁头叫起来：“啊！雨来！雨来！”</w:t>
      </w:r>
    </w:p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芦苇丛里，水面上露出个小脑袋来。雨来还是像小鸭子一样抖着头上的水，用手抹一下眼睛和鼻子，扒着芦苇，向岸上的人问道：“鬼子走了？”</w:t>
      </w:r>
    </w:p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啊！”大家都高兴得叫起来，“雨来没有死！雨来没有死！”</w:t>
      </w:r>
    </w:p>
    <w:p>
      <w:pPr>
        <w:pStyle w:val="Normal"/>
        <w:spacing w:lineRule="auto" w:line="32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来枪响以前，雨来就趁鬼子不防备，一头扎到河里去了。鬼子慌忙向水里打枪，可是我们的小英雄雨来已经从水底游到远处去了。</w:t>
      </w:r>
    </w:p>
    <w:p>
      <w:pPr>
        <w:pStyle w:val="Normal"/>
        <w:spacing w:lineRule="auto" w:line="324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判断：“还乡河静静的，河水打着漩涡哗哗地向下流去。虫子在草窝里叫着。”这两句话属于环境描写，其作用是描写了还乡河美丽的自然环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 　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24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大家都高兴得叫起来，‘雨来没有死！雨来没有死！’”这里运用了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的修辞方法，表现了大家见到雨来时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的心情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24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给选文命个名字：</w:t>
      </w:r>
      <w:r>
        <w:rPr>
          <w:rFonts w:cs="宋体;SimSun" w:ascii="宋体;SimSun" w:hAnsi="宋体;SimSun"/>
          <w:color w:val="000000"/>
          <w:sz w:val="24"/>
        </w:rPr>
        <w:t>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开心阅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和你们一样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她叫蒂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我的学生。她的脸上总是带着明朗的笑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的笑容出现在她的脸上是很不寻常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大脑麻痹而产生的肌肉僵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蒂娜很难控制自己的身体。同学们时常看到她扶着助步架艰难地在学校拥挤的走廊上挪动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布置了不少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项是背诵一首题为“不要放弃”的三节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只为这项作业定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猜想大多数学生不会去背诵它。在我自己还是个学生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老师布置只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家庭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多半会自动放弃。好奇心让我想测试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到底有多少同学背了这首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今天的学生是不是也像当年的我。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到了检查作业的那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走进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抬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见了蒂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脸上的笑容与平日有些不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仿佛多了一份担心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不必担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蒂娜。”我在心里说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它只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”翻着花名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让学生们依次背诵。果然被我料中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一个个都背不出这首诗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对不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克劳斯先生。”他们的回答如出一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个居然不小心把心声说了出来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嘛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真有点儿哭笑不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半开玩笑地宣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一个不能完整背出这首诗的学生必须趴在地板上做三个俯卧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我从我的体育老师那里学到的惩罚手段。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意外的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一个学生是蒂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蒂娜开始费力地一字一字地背诵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在第一小节的末尾犯了个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还没来得及说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就费力地走到讲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即把助步架扔到了一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伏在地板上开始做俯卧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震惊极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几乎想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蒂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只是说着玩儿的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可又觉得不妥当。犹豫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已经扶着助步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新站在全班同学的面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她的背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完整地背完了这三节诗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她背完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同学好像从震惊中苏醒过来一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点儿迷糊地问她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蒂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为什么要那么做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项作业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蒂娜一字一顿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因为我想和你们一样——做一个正常人。”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蒂娜得到了属于她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也得到了其他同学的喜爱和尊重。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的句子运用了怎样的描写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把正确答案的序号写在括号里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貌描写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作描写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理描写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语言描写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蒂娜一字一顿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 xml:space="preserve">因为我想和你们一样——做一个正常人。”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她就费力地走到讲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助步架扔到了一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伏在地板上开始做俯卧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不必担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蒂娜。”我在心里说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它只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”</w:t>
      </w:r>
      <w:r>
        <w:rPr>
          <w:rFonts w:cs="宋体;SimSun" w:ascii="宋体;SimSun" w:hAnsi="宋体;SimSun"/>
          <w:sz w:val="24"/>
        </w:rPr>
        <w:tab/>
        <w:tab/>
        <w:t xml:space="preserve">             (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既然知道多数学生不会去背诗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我”为什么还要布置这项作业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首诗很重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材上要求每个学生必须要背诵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我”想测试学生的学习自觉性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了满足“我”的好奇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看看这些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不是也像当年的自己一样嫌作业分值太少而不去做。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我震惊极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几乎想说</w:t>
      </w:r>
      <w:r>
        <w:rPr>
          <w:rFonts w:cs="宋体;SimSun" w:ascii="宋体;SimSun" w:hAnsi="宋体;SimSun"/>
          <w:sz w:val="24"/>
        </w:rPr>
        <w:t>:‘</w:t>
      </w:r>
      <w:r>
        <w:rPr>
          <w:rFonts w:ascii="宋体;SimSun" w:hAnsi="宋体;SimSun" w:cs="宋体;SimSun"/>
          <w:sz w:val="24"/>
        </w:rPr>
        <w:t>蒂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只是说着玩儿的</w:t>
      </w:r>
      <w:r>
        <w:rPr>
          <w:rFonts w:cs="宋体;SimSun" w:ascii="宋体;SimSun" w:hAnsi="宋体;SimSun"/>
          <w:sz w:val="24"/>
        </w:rPr>
        <w:t>!’</w:t>
      </w:r>
      <w:r>
        <w:rPr>
          <w:rFonts w:ascii="宋体;SimSun" w:hAnsi="宋体;SimSun" w:cs="宋体;SimSun"/>
          <w:sz w:val="24"/>
        </w:rPr>
        <w:t>可又觉得不妥当。”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”当时的心情是怎样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觉得那样说不妥当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从蒂娜的身上感受到了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2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autoSpaceDE w:val="false"/>
        <w:spacing w:lineRule="auto" w:line="32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习作与表达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263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2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2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生活中我们会学到很多本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万事开头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第一次做某件事的时候你会怎么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是怎么做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以“第一次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”为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自己当时的经历和感受写下来与大家分享一下吧。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58815" cy="771398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：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火炕  铅笔  迈步  枪栓   胳膊  劫难  敌人  尸首</w:t>
      </w:r>
    </w:p>
    <w:p>
      <w:pPr>
        <w:pStyle w:val="Normal"/>
        <w:spacing w:lineRule="auto" w:line="324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niǔ</w:t>
      </w:r>
      <w:r>
        <w:rPr>
          <w:rFonts w:eastAsia="黑体;SimHei"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sāi  jié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chèn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xiè   qǐ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jiàng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kēng  </w:t>
      </w:r>
    </w:p>
    <w:p>
      <w:pPr>
        <w:pStyle w:val="Normal"/>
        <w:spacing w:lineRule="auto" w:line="312"/>
        <w:ind w:left="-424" w:firstLine="960"/>
        <w:rPr>
          <w:color w:val="FF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平平安安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稳稳当当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开开心心</w:t>
      </w:r>
    </w:p>
    <w:p>
      <w:pPr>
        <w:pStyle w:val="Normal"/>
        <w:spacing w:lineRule="auto" w:line="312"/>
        <w:ind w:left="-424" w:firstLine="960"/>
        <w:rPr>
          <w:color w:val="FF0000"/>
          <w:sz w:val="24"/>
        </w:rPr>
      </w:pPr>
      <w:r>
        <w:rPr>
          <w:rFonts w:eastAsia="Calibri" w:cs="Calibri"/>
          <w:color w:val="FF0000"/>
          <w:sz w:val="24"/>
        </w:rPr>
        <w:t xml:space="preserve"> 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研究研究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打扫打扫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思考思考</w:t>
      </w:r>
    </w:p>
    <w:p>
      <w:pPr>
        <w:pStyle w:val="Normal"/>
        <w:spacing w:lineRule="auto" w:line="312"/>
        <w:ind w:left="-424" w:firstLine="144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红彤彤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白花花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黑乎乎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光阴  月光  时光  观光</w:t>
      </w:r>
    </w:p>
    <w:p>
      <w:pPr>
        <w:pStyle w:val="Normal"/>
        <w:spacing w:lineRule="auto" w:line="312"/>
        <w:ind w:left="-424"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5. (1)B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(2)A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 xml:space="preserve">.D   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cs="宋体;SimSun" w:ascii="宋体;SimSun" w:hAnsi="宋体;SimSun"/>
          <w:color w:val="FF0000"/>
          <w:sz w:val="24"/>
        </w:rPr>
        <w:t>.A</w:t>
      </w:r>
    </w:p>
    <w:p>
      <w:pPr>
        <w:pStyle w:val="Normal"/>
        <w:spacing w:lineRule="auto" w:line="312"/>
        <w:ind w:left="-424"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示例：听了这个风趣的故事，我们不约而同地笑了。</w:t>
      </w:r>
    </w:p>
    <w:p>
      <w:pPr>
        <w:pStyle w:val="Normal"/>
        <w:spacing w:lineRule="auto" w:line="312"/>
        <w:ind w:left="-424" w:firstLine="12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小妹妹像一只活泼的小兔子，整天蹦蹦跳跳。</w:t>
      </w:r>
    </w:p>
    <w:p>
      <w:pPr>
        <w:pStyle w:val="Normal"/>
        <w:spacing w:lineRule="auto" w:line="312"/>
        <w:ind w:left="-424" w:firstLine="12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日本军官拍着雨来的肩膀说，他最喜欢小孩。那个人，问雨来看见没有。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孤云独去闲  相看两不厌   唐   李白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9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事情发展</w:t>
      </w:r>
    </w:p>
    <w:p>
      <w:pPr>
        <w:pStyle w:val="Normal"/>
        <w:spacing w:lineRule="auto" w:line="312"/>
        <w:ind w:firstLine="960"/>
        <w:rPr/>
      </w:pPr>
      <w:r>
        <w:rPr>
          <w:rFonts w:cs="宋体;SimSun" w:ascii="宋体;SimSun" w:hAnsi="宋体;SimSun"/>
          <w:color w:val="FF0000"/>
          <w:sz w:val="24"/>
        </w:rPr>
        <w:t>(2)</w:t>
      </w:r>
      <w:r>
        <w:rPr>
          <w:rFonts w:ascii="宋体;SimSun" w:hAnsi="宋体;SimSun" w:cs="宋体;SimSun"/>
          <w:color w:val="FF0000"/>
          <w:sz w:val="24"/>
        </w:rPr>
        <w:t xml:space="preserve">他对食物的兴趣   他面对生活挑战的沉着    </w:t>
      </w:r>
    </w:p>
    <w:p>
      <w:pPr>
        <w:pStyle w:val="Normal"/>
        <w:spacing w:lineRule="auto" w:line="312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3)</w:t>
      </w:r>
      <w:r>
        <w:rPr>
          <w:rFonts w:ascii="宋体;SimSun" w:hAnsi="宋体;SimSun" w:cs="宋体;SimSun"/>
          <w:color w:val="FF0000"/>
          <w:sz w:val="24"/>
        </w:rPr>
        <w:t xml:space="preserve">青铜葵花   芦花鞋   勤俭善良，执著  </w:t>
      </w:r>
    </w:p>
    <w:p>
      <w:pPr>
        <w:pStyle w:val="Normal"/>
        <w:spacing w:lineRule="auto" w:line="312"/>
        <w:ind w:left="-424" w:firstLine="12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略</w:t>
      </w:r>
    </w:p>
    <w:p>
      <w:pPr>
        <w:pStyle w:val="Normal"/>
        <w:spacing w:lineRule="auto" w:line="312"/>
        <w:ind w:left="-424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．（一）</w:t>
      </w:r>
      <w:r>
        <w:rPr>
          <w:rFonts w:cs="宋体;SimSun" w:ascii="宋体;SimSun" w:hAnsi="宋体;SimSun"/>
          <w:color w:val="FF0000"/>
          <w:sz w:val="24"/>
        </w:rPr>
        <w:t>1.×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反复　欣喜、激动　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雨来机智逃生</w:t>
      </w:r>
    </w:p>
    <w:p>
      <w:pPr>
        <w:pStyle w:val="Normal"/>
        <w:spacing w:lineRule="auto" w:line="312"/>
        <w:ind w:left="-424" w:firstLine="9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二）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)D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(2)B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(3)C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cs="宋体;SimSun" w:ascii="宋体;SimSun" w:hAnsi="宋体;SimSun"/>
          <w:color w:val="FF0000"/>
          <w:sz w:val="24"/>
        </w:rPr>
        <w:t>2.C</w:t>
      </w:r>
    </w:p>
    <w:p>
      <w:pPr>
        <w:pStyle w:val="Normal"/>
        <w:spacing w:lineRule="auto" w:line="312"/>
        <w:ind w:left="775" w:firstLine="240"/>
        <w:rPr/>
      </w:pPr>
      <w:r>
        <w:rPr>
          <w:rFonts w:cs="宋体;SimSun" w:ascii="宋体;SimSun" w:hAnsi="宋体;SimSun"/>
          <w:color w:val="FF0000"/>
          <w:sz w:val="24"/>
        </w:rPr>
        <w:t>3.“</w:t>
      </w:r>
      <w:r>
        <w:rPr>
          <w:rFonts w:ascii="宋体;SimSun" w:hAnsi="宋体;SimSun" w:cs="宋体;SimSun"/>
          <w:color w:val="FF0000"/>
          <w:sz w:val="24"/>
        </w:rPr>
        <w:t>我”非常震惊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也很矛盾。一方面“我”想让蒂娜停下来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因为那只是“我”说着玩儿的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但“我”又怕说出后会让蒂娜误认为这是对她的“特殊照顾”而伤害她的自尊心</w:t>
      </w:r>
      <w:r>
        <w:rPr>
          <w:rFonts w:cs="宋体;SimSun" w:ascii="宋体;SimSun" w:hAnsi="宋体;SimSun"/>
          <w:color w:val="FF0000"/>
          <w:sz w:val="24"/>
        </w:rPr>
        <w:t>;</w:t>
      </w:r>
      <w:r>
        <w:rPr>
          <w:rFonts w:ascii="宋体;SimSun" w:hAnsi="宋体;SimSun" w:cs="宋体;SimSun"/>
          <w:color w:val="FF0000"/>
          <w:sz w:val="24"/>
        </w:rPr>
        <w:t>另一方面</w:t>
      </w:r>
      <w:r>
        <w:rPr>
          <w:rFonts w:cs="宋体;SimSun" w:ascii="宋体;SimSun" w:hAnsi="宋体;SimSun"/>
          <w:color w:val="FF0000"/>
          <w:sz w:val="24"/>
        </w:rPr>
        <w:t>,“</w:t>
      </w:r>
      <w:r>
        <w:rPr>
          <w:rFonts w:ascii="宋体;SimSun" w:hAnsi="宋体;SimSun" w:cs="宋体;SimSun"/>
          <w:color w:val="FF0000"/>
          <w:sz w:val="24"/>
        </w:rPr>
        <w:t>我”又得维护自己作为一名老师的尊严。</w:t>
      </w:r>
    </w:p>
    <w:p>
      <w:pPr>
        <w:pStyle w:val="Normal"/>
        <w:spacing w:lineRule="auto" w:line="312"/>
        <w:ind w:left="775"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示例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我感受到了一种积极向上的力量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并且懂得了一个人身体有缺陷不要紧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但要有一颗积极向上、热爱生活的心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习作例文略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from">
    <w:name w:val="ds-reads-from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Fr">
    <w:name w:val="fr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">
    <w:name w:val="bds_nopic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乐学"/>
    <w:basedOn w:val="Normal"/>
    <w:qFormat/>
    <w:pPr>
      <w:spacing w:lineRule="auto" w:line="360"/>
    </w:pPr>
    <w:rPr>
      <w:rFonts w:ascii="宋体;SimSun" w:hAnsi="宋体;SimSun" w:eastAsia="宋体;SimSun"/>
      <w:color w:val="000000"/>
      <w:sz w:val="24"/>
    </w:rPr>
  </w:style>
  <w:style w:type="paragraph" w:styleId="Style19">
    <w:name w:val="习题"/>
    <w:basedOn w:val="Normal"/>
    <w:qFormat/>
    <w:pPr>
      <w:spacing w:lineRule="auto" w:line="360"/>
    </w:pPr>
    <w:rPr>
      <w:rFonts w:ascii="宋体;SimSun" w:hAnsi="宋体;SimSun" w:eastAsia="宋体;SimSun" w:cs="Times New Roman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/>
  <dc:description/>
  <dc:language>en-US</dc:language>
  <cp:lastModifiedBy/>
  <cp:lastPrinted>2017-03-02T17:34:00Z</cp:lastPrinted>
  <dcterms:modified xsi:type="dcterms:W3CDTF">2020-04-08T06:59:00Z</dcterms:modified>
  <cp:revision>0</cp:revision>
  <dc:subject/>
  <dc:title/>
</cp:coreProperties>
</file>