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</w:rPr>
        <w:t>25</w:t>
      </w:r>
      <w:r>
        <w:rPr>
          <w:rFonts w:ascii="黑体;SimHei" w:hAnsi="黑体;SimHei" w:cs="Times New Roman" w:eastAsia="黑体;SimHei"/>
          <w:b/>
          <w:bCs/>
          <w:sz w:val="32"/>
        </w:rPr>
        <w:t>　宝葫芦的秘密</w:t>
      </w:r>
      <w:r>
        <w:rPr>
          <w:rFonts w:eastAsia="黑体;SimHei" w:cs="Times New Roman" w:ascii="黑体;SimHei" w:hAnsi="黑体;SimHei"/>
          <w:b/>
          <w:bCs/>
          <w:sz w:val="32"/>
        </w:rPr>
        <w:t>(</w:t>
      </w:r>
      <w:r>
        <w:rPr>
          <w:rFonts w:ascii="黑体;SimHei" w:hAnsi="黑体;SimHei" w:cs="Times New Roman" w:eastAsia="黑体;SimHei"/>
          <w:b/>
          <w:bCs/>
          <w:sz w:val="32"/>
        </w:rPr>
        <w:t>节选</w:t>
      </w:r>
      <w:r>
        <w:rPr>
          <w:rFonts w:eastAsia="黑体;SimHei" w:cs="Times New Roman" w:ascii="黑体;SimHei" w:hAnsi="黑体;SimHei"/>
          <w:b/>
          <w:bCs/>
          <w:sz w:val="32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学目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识与能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生字，会写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生字，掌握多音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读准字音，认清字形，理解由生字组成的新词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正确、流利、有感情地朗读课文，理解课文内容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过程与方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多媒体设备播放动画片《宝葫芦的秘密》，介绍《宝葫芦的秘密》这部原著，激发同学们的学习兴趣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抓住精彩的、关键的词句进行理解、赏析，深入地理解课文内容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情感、态度与价值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阅读课文，引导学生想象，体会文中揭示的深刻道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重点难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掌握生字，理解课文内容，体会文中揭示的深刻道理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会童话中人物的思想感情，激发阅读童话的兴趣，提高阅读能力和鉴赏水平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安排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教学过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第一课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导入新课，揭示课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观看动画片《宝葫芦的秘密》的视频，激发学生兴趣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其实这部动画片是由一部长篇童话故事改编而成。《宝葫芦的秘密》是由作家张天翼写的童话，在生动活泼的故事讲述之中蕴含着深刻的教育意义，我们的课文就出自这本书的第一章。正如标题告诉我们的，这本书讲了小学生王葆和宝葫芦的故事，今天我们就一起去看看他们之间有什么故事吧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二、字词学习，基础积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教师范读课文，学生边听边思考课文讲了一个什么故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生自读课文，圈画生字词，借助字典解决生字词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检查自学情况，教学生字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教读生字并组词造句。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妖、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字时，可以结合图片进行学习；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撵、拽、溜、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字时，可以用动作表演的方法；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可以用形近字对比的方法；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丫、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可用猜谜法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形近字对比示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幸福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辐射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幅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篇幅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逼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逼真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猜谜识字示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前头一杆竖中心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谜底：丫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乘人不备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谜底：乖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要求会写的字进行书写指导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书写指导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左高右低，左边女字旁横画右不出头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左高右低，左部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撇上部不出头，末笔捺变为点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盖下，下部撇短竖长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上下结构，火字底扁宽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上下结构，末笔为点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易错提示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右部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部首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，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右边下部左边一点，右边两点，不是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中间是两条短横，不相连，不是一横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归类识字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形近字归类示例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召：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介绍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招呼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昭示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诏谕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沼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沼泽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留：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溜走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瘤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肿瘤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石榴</w:t>
      </w:r>
      <w:r>
        <w:rPr>
          <w:rFonts w:eastAsia="楷体_GB2312;楷体" w:cs="Times New Roman" w:ascii="Times New Roman" w:hAnsi="Times New Roman"/>
        </w:rPr>
        <w:t>)—</w:t>
      </w:r>
      <w:r>
        <w:rPr>
          <w:rFonts w:ascii="Times New Roman" w:hAnsi="Times New Roman" w:cs="Times New Roman" w:eastAsia="楷体_GB2312;楷体"/>
        </w:rPr>
        <w:t>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遛弯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多音字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通读课文，整体感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作者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张天翼</w:t>
      </w:r>
      <w:r>
        <w:rPr>
          <w:rFonts w:eastAsia="楷体_GB2312;楷体" w:cs="Times New Roman" w:ascii="Times New Roman" w:hAnsi="Times New Roman"/>
        </w:rPr>
        <w:t>(1906—1985)</w:t>
      </w:r>
      <w:r>
        <w:rPr>
          <w:rFonts w:ascii="Times New Roman" w:hAnsi="Times New Roman" w:cs="Times New Roman" w:eastAsia="楷体_GB2312;楷体"/>
        </w:rPr>
        <w:t>，学名张元定，字汉弟，号一之，笔名张天净、铁池翰等。作家。代表作有童话《大林与小林》《宝葫芦的秘密》《秃秃大王》，小说《华威先生》《鬼土日记》等。他的童话在儿童文学史上占有重要位置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学生自读课文并思考以下问题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文共有几个自然段？可以分为几个部分？每个部分讲了什么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全文共有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个自然段。可以分为三个部分。第一部分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5)</w:t>
      </w:r>
      <w:r>
        <w:rPr>
          <w:rFonts w:ascii="Times New Roman" w:hAnsi="Times New Roman" w:cs="Times New Roman" w:eastAsia="楷体_GB2312;楷体"/>
        </w:rPr>
        <w:t>：简要介绍王葆和宝葫芦。第二部分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8)</w:t>
      </w:r>
      <w:r>
        <w:rPr>
          <w:rFonts w:ascii="Times New Roman" w:hAnsi="Times New Roman" w:cs="Times New Roman" w:eastAsia="楷体_GB2312;楷体"/>
        </w:rPr>
        <w:t>：通过王葆的经历引出奶奶讲的宝葫芦的故事。第三部分</w:t>
      </w:r>
      <w:r>
        <w:rPr>
          <w:rFonts w:eastAsia="楷体_GB2312;楷体" w:cs="Times New Roman" w:ascii="Times New Roman" w:hAnsi="Times New Roman"/>
        </w:rPr>
        <w:t>(19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1)</w:t>
      </w:r>
      <w:r>
        <w:rPr>
          <w:rFonts w:ascii="Times New Roman" w:hAnsi="Times New Roman" w:cs="Times New Roman" w:eastAsia="楷体_GB2312;楷体"/>
        </w:rPr>
        <w:t>：听了奶奶讲的故事后，王葆渴望自己也有个宝葫芦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着用自己的话简要概括文章大意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小学生王葆从奶奶讲的故事中知道了宝葫芦的存在，于是他也幻想自己能像故事中的人们一样得到一个宝葫芦，可以不费力气地得到一切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课堂小结，效果强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同学们也是爱听故事的小学生，你们也像王葆一样想拥有一个宝葫芦吗？想一想，你在什么情况下想要一个宝葫芦？课下和同学交流。我们下节课再来看看王葆是怎样知道宝葫芦的？他想用宝葫芦做些什么呢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练习设计，巩固提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本课对应训练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643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ascii="黑体;SimHei" w:hAnsi="黑体;SimHei" w:cs="Times New Roman" w:eastAsia="黑体;SimHei"/>
          <w:b/>
          <w:bCs/>
          <w:sz w:val="32"/>
        </w:rPr>
        <w:t>第二课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复习旧知，导入新课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听写词语：介绍　妖怪　规矩　溜开　脚丫　幸福　瘦小　向日葵　乖巧　烫手　舔嘴　罢工　撵走　拽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导入新课：传说中的神奇宝贝宝葫芦对王葆究竟有着什么样的吸引力？这节课我们将走进课文，继续探索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文研读，突破重难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快速阅读课文第一部分，思考这一部分在文中有何作用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这一部分介绍了主人公王葆，引出了宝葫芦的故事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阅读第二部分，思考问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这个部分可以看出王葆是个什么样的孩子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王葆是个被奶奶宠坏的孩子，性格顽皮。奶奶总是要追着他，以讲故事为条件，他才会乖乖听话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奶奶给王葆讲了哪些故事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张三劈面撞见一位神仙，得到一个宝葫芦；李四出去远足旅行，游到龙宫得到一个宝葫芦；王五因为是个好孩子，肯让奶奶给他换衣服，得到一个宝葫芦；赵六掘地掘出一个宝葫芦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奶奶讲的这些故事有什么共同特点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讲了宝葫芦不同的来历，但都有同样的作用——一得到了这个宝葫芦，可就幸福极了，要什么有什么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第三部分，回答问题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王葆为什么想得到一只宝葫芦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因为王葆从很小的时候起就听奶奶讲宝葫芦的故事。奶奶每次讲的故事都是不一样的，故事里的人有了宝葫芦都过上了好日子。所以王葆也想有只宝葫芦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这个部分可以看出王葆是个怎样的孩子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明确：</w:t>
      </w:r>
      <w:r>
        <w:rPr>
          <w:rFonts w:ascii="Times New Roman" w:hAnsi="Times New Roman" w:cs="Times New Roman" w:eastAsia="楷体_GB2312;楷体"/>
        </w:rPr>
        <w:t>王葆是一个天真活泼、富于幻想的少年。当他在学习上碰到困难的时候，或在课余生活中遇到不顺利的时候，就幻想有一个神奇的宝贝来帮他轻松地实现目标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堂小结，效果强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王葆如此渴望拥有一个宝葫芦，想一想，他会得到吗？如果得到了，他能一辈子依赖宝葫芦实现自己的愿望吗？没有了宝葫芦他又该怎么办呢？除了这些，你还想知道什么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桌交流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想知道的还真不少，只要你们翻开《宝葫芦的秘密》这本书，宝葫芦一定没有秘密了。老师相信除了故事本身，你们一定还能收获更多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练习设计，巩固提升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本课对应训练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板书设计，知识构架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宋体" w:cs="Times New Roman"/>
        </w:rPr>
      </w:pPr>
      <w:r>
        <w:rPr>
          <w:rFonts w:eastAsia="宋体-方正超大字符集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2:00Z</dcterms:created>
  <dc:creator>【福利】微信关注《课件站》公众号：kjzhan2013，进入官网，全部资料免费下载; Administrator</dc:creator>
  <dc:description/>
  <cp:keywords>【福利】微信关注《课件站》公众号：kjzhan2013，进入官网，全部资料免费下载</cp:keywords>
  <dc:language>en-US</dc:language>
  <cp:lastModifiedBy>Administrator</cp:lastModifiedBy>
  <dcterms:modified xsi:type="dcterms:W3CDTF">2020-04-10T02:00:00Z</dcterms:modified>
  <cp:revision>3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