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firstLine="480"/>
        <w:jc w:val="center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  <w:t>26</w:t>
      </w:r>
      <w:r>
        <w:rPr>
          <w:rFonts w:cs="宋体;SimSun" w:eastAsia="黑体;SimHei"/>
          <w:sz w:val="24"/>
          <w:szCs w:val="24"/>
        </w:rPr>
        <w:t>　巨人的花园</w:t>
      </w:r>
    </w:p>
    <w:p>
      <w:pPr>
        <w:pStyle w:val="Style7"/>
        <w:spacing w:lineRule="auto" w:line="360"/>
        <w:ind w:firstLine="480"/>
        <w:jc w:val="center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导学案设计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巨人的花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课型</w:t>
            </w:r>
            <w:r>
              <w:rPr>
                <w:rFonts w:eastAsia="黑体;SimHei" w:cs="宋体;SimSun"/>
                <w:color w:val="FFFFFF"/>
                <w:sz w:val="4"/>
                <w:szCs w:val="18"/>
                <w:lang w:val="en-US" w:eastAsia="zh-CN"/>
              </w:rPr>
              <w:t>[</w:t>
            </w:r>
            <w:r>
              <w:rPr>
                <w:rFonts w:cs="宋体;SimSun" w:eastAsia="黑体;SimHei"/>
                <w:color w:val="FFFFFF"/>
                <w:sz w:val="4"/>
                <w:szCs w:val="18"/>
                <w:lang w:val="en-US" w:eastAsia="zh-CN"/>
              </w:rPr>
              <w:t>来源</w:t>
            </w:r>
            <w:r>
              <w:rPr>
                <w:rFonts w:eastAsia="黑体;SimHei" w:cs="宋体;SimSun"/>
                <w:color w:val="FFFFFF"/>
                <w:sz w:val="4"/>
                <w:szCs w:val="18"/>
                <w:lang w:val="en-US" w:eastAsia="zh-CN"/>
              </w:rPr>
              <w:t>:</w:t>
            </w:r>
            <w:r>
              <w:rPr>
                <w:rFonts w:cs="宋体;SimSun" w:eastAsia="黑体;SimHei"/>
                <w:color w:val="FFFFFF"/>
                <w:sz w:val="4"/>
                <w:szCs w:val="18"/>
                <w:lang w:val="en-US" w:eastAsia="zh-CN"/>
              </w:rPr>
              <w:t>学</w:t>
            </w:r>
            <w:r>
              <w:rPr>
                <w:rFonts w:eastAsia="黑体;SimHei" w:cs="宋体;SimSun"/>
                <w:color w:val="FFFFFF"/>
                <w:sz w:val="4"/>
                <w:szCs w:val="18"/>
                <w:lang w:val="en-US" w:eastAsia="zh-CN"/>
              </w:rPr>
              <w:t>+</w:t>
            </w:r>
            <w:r>
              <w:rPr>
                <w:rFonts w:cs="宋体;SimSun" w:eastAsia="黑体;SimHei"/>
                <w:color w:val="FFFFFF"/>
                <w:sz w:val="4"/>
                <w:szCs w:val="18"/>
                <w:lang w:val="en-US" w:eastAsia="zh-CN"/>
              </w:rPr>
              <w:t>科</w:t>
            </w:r>
            <w:r>
              <w:rPr>
                <w:rFonts w:eastAsia="黑体;SimHei" w:cs="宋体;SimSun"/>
                <w:color w:val="FFFFFF"/>
                <w:sz w:val="4"/>
                <w:szCs w:val="18"/>
                <w:lang w:val="en-US" w:eastAsia="zh-CN"/>
              </w:rPr>
              <w:t>+</w:t>
            </w:r>
            <w:r>
              <w:rPr>
                <w:rFonts w:cs="宋体;SimSun" w:eastAsia="黑体;SimHei"/>
                <w:color w:val="FFFFFF"/>
                <w:sz w:val="4"/>
                <w:szCs w:val="18"/>
                <w:lang w:val="en-US" w:eastAsia="zh-CN"/>
              </w:rPr>
              <w:t>网</w:t>
            </w:r>
            <w:r>
              <w:rPr>
                <w:rFonts w:eastAsia="黑体;SimHei" w:cs="宋体;SimSun"/>
                <w:color w:val="FFFFFF"/>
                <w:sz w:val="4"/>
                <w:szCs w:val="18"/>
                <w:lang w:val="en-US" w:eastAsia="zh-CN"/>
              </w:rPr>
              <w:t>]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新授课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学目标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认识本课“硕、允”等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个生字，会写“硕、允”等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个字，会写“柔嫩、丰硕”等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个生词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有感情地朗读课文，能根据课文内容，想象画面，体会巨人的花园的不同景色和巨人在行动和心理上的不同变化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通过朗读、品味，感受童话的有趣。明白快乐应当和大家分享的道理，愿意和同学交流阅读的感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学重点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有感情地朗读课文，能根据课文内容，想象画面，体会巨人的花园的不同景色和巨人在行动和心理上的不同变化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课前准备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制作多媒体课件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教师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查找王尔德的《自私的巨人》原文读一读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师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自学生字词，熟读课文，找出体现花园景色变化的语句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学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课时安排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课时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学过程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第一课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师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学生活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学提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一、故事导入，激发情趣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课件出示童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857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话王国，以及一些常见的卡通人物。教师引导学生说说喜欢的童话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导入新课：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作者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相机介绍作者王尔德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阅读了原著《自私的巨人》，你觉得本文的题目是否应和原著一致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说出自己喜欢的童话，如《丑小鸭》《白雪公主》《小红帽》《灰姑娘》《快乐王子》《卖火柴的小女孩》等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个别学生借助教师的追问，简介喜欢的理由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学生汇报交流：原著的题目直截了当地突出了主题和人物特点，而改编的课文题目更能引起读者的想象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喜欢童话的理由可以从童话的语言特点、故事情节、人物精神、主旨等方面去阐述。</w:t>
            </w:r>
          </w:p>
          <w:p>
            <w:pPr>
              <w:pStyle w:val="Style7"/>
              <w:jc w:val="left"/>
              <w:rPr/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．在介绍作者王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尔德的时候，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可以相机介绍童话，比如丹麦的《安徒生童话》、中国的《叶圣陶童话》、德国的《格林童话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二、初读课文，整体感知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课件出示“学习导航”，引导学生以小组合作的方式初读课文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师生交流，学习生字、新词。教师重点指导“牌”“惩”“啸”的笔顺及“硕”“允”“颊”的读音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教师引导学生交流、归纳文章的主要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自由读文，小组合作学习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1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圈出生字、新词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2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不认识的字可以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生字表，不理解的词语可以联系上下文，或者借助工具书理解，也可以请教老师和同学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3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朗读带有生词的长句，将课文读通顺，读准确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同桌互相检查生字认读情况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1)“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硕”读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shuò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，不读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suò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2)“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允”读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yǔn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，不读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rǔn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3)“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颊”读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jiá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，不读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xiá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教师指导书写：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1)“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牌”字的左边“片”的笔顺为：撇，竖，横，横折。“牌”的第十画是撇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2)“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啸”字的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最后四笔是撇、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竖、撇、点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3)“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惩”最后一笔是点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学生默读课文，交流文章的主要内容：本文写了巨人看到孩子们在自己的花园里玩耍，很生气，他在花园周围筑起了围墙，将孩子们拒之墙外。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从此，花园里只有冬天。一天，孩子们从围墙的小洞钻进来，花园里立刻变得春意盎然。巨人醒悟了，拆除了围墙，花园成了孩子们的乐园，巨人生活在漂亮的花园和孩子们中间，感到无比幸福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初读环节比较耗时费力，但如果学生在学习课文前认真做好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了预习，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课堂上的效率就会大大提高。由于四年级的学生自学能力有所提高，所以生字新词的学习，以自主探究为主，小组合作的形式，可以让学生做到人人参与其中。</w:t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．在引导学生归纳文章主要内容时要指导学生抓住文章的重点，叙述语言尽量简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三、再读课文，理清思路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师生互动，引导学生提出疑问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教师帮助学生结合题目梳理主要问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默读课文，画出并批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注自己对文中产生的疑问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交流几个集中的问题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1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巨人的花园一开始是什么样子的？他回来后，花园又变成了什么样子？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2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巨人为什么禁止孩子们在花园玩耍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3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孩子们被训斥离开花园后，为什么花园不再美丽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4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最终，巨人做了什么改变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　　学生在读文过程中一定会产生诸多的问题，一些简单的问题可以当场就让学生相互解决，把一些与课文重点相关的、有一定难度的问题留下来，在精读环节一一解决。</w:t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在解决疑惑的过程中，可以引导学生看看问题的答案在课文的哪些小节中，以此来学会给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课文的段落概括意思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四、精读课文第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自然段，理解内容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[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来源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: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学科网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教师范读课文，学生边听边想：从哪些词语中能看出花园一开始是美丽的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教师指导学生有感情地朗读重点句，激发学生对美丽花园的向往和喜爱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抓住“柔嫩、丰硕、悦耳”等词语，感受在巨人回来前花园是美丽的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学生有感情地朗读第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自然段。重点抓住描写花园美丽的词语，注重语调，读出自己的理解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　　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教师的范读对学生朗读有着很好的指导作用，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因此，在学生读得不到位的时候，教师可以进行范读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五、总结设疑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[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来源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: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学科网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ZXXK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教师总结设疑：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巨人回来前花园如此的美丽，为什么巨人回来后花园会有那么大的变化呢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　　熟读课文，画出描写巨人回来后花园变化的句子，抓住重点词语读一读，并且按自己的理解作批注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　　教师提出的问题要让学生在课下联系课文思考，最好能圈画出相关语句。同时，以设疑来结束第一课时，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实际上是激发了学生的探究兴趣。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第二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师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学生活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黑体;SimHei"/>
                <w:sz w:val="18"/>
                <w:szCs w:val="18"/>
                <w:lang w:val="en-US" w:eastAsia="zh-CN"/>
              </w:rPr>
              <w:t>教学提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一、回顾导入，设疑启思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引导学生回顾课文内容，说说课文讲了一件什么事情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引导学生围绕课文主要内容大胆设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回忆课文主要内容：一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857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个自私的巨人禁止孩子进入花园，导致花园长期处于冬天。他醒悟后，拆除围墙，让孩子们涌入花园。孩子们带来了春天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学生积极动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脑思考，小组合作提出问题：巨人回来前后，花园的景色为什么会有这么大的变化呢？这种变化与巨人有什么关系呢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学生概述课文主要内容时，不必要求过高，说出大意即可。</w:t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[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来源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: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学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.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科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.</w:t>
            </w:r>
            <w:r>
              <w:rPr>
                <w:rFonts w:cs="宋体;SimSun" w:eastAsia="楷体_GB2312;楷体"/>
                <w:color w:val="FFFFFF"/>
                <w:sz w:val="4"/>
                <w:szCs w:val="18"/>
                <w:lang w:val="en-US" w:eastAsia="zh-CN"/>
              </w:rPr>
              <w:t>网</w:t>
            </w:r>
            <w:r>
              <w:rPr>
                <w:rFonts w:eastAsia="楷体_GB2312;楷体" w:cs="宋体;SimSun"/>
                <w:color w:val="FFFFFF"/>
                <w:sz w:val="4"/>
                <w:szCs w:val="18"/>
                <w:lang w:val="en-US" w:eastAsia="zh-CN"/>
              </w:rPr>
              <w:t>Z.X.X.K]</w:t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/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．设疑时，能解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决的问题，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小组内自行探究解决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二、精读课文，理解内涵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引导学生朗读第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自然段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，找找巨人回来以后，花园的变化。说说巨人在行动和思想上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有哪些变化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课件辅助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引导学生理解小男孩的作用。课件展示：小男孩伸手搂住巨人，亲吻着他的脸颊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指名读，引导学生想象：小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男孩当初面对巨人的大声叱责时，可能会说些什么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指导朗读描写巨人醒悟后的言行的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句子。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讨论：此时，你觉得巨人是个怎样的人呢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课件出示描写巨人醒悟前后变化的句子。引导学生说说这篇童话告诉我们一个什么道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(1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生自由阅读课文第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自然段，画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出描写巨人回来后花园样子的句子。同时课件出示巨人回来前和回来后两次对花园不同的描写，对比朗读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2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师生互动，联系上下文想象，找到巨人说的话，想一想：巨人说这些话时可能会怎样想，表情会是什么样的？巨人的性格怎样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巨人冷酷、自私的性格，就像一年四季中的冬天，冷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酷无情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抓住重点词朗读句子，理解主要内容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1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研读小男孩的作用，展开想象，互相交流。巨人从小男孩的动作中读懂了什么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安慰、理解、宽容、劝告、尊重、勇敢、热情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……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课件出示说话练习：假如你就是小男孩，你会对巨人说什么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2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根据自己的理解，有感情地朗读课文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学生自由读第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自然段，抓住描写巨人言行的词句进行理解。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巨人明白了，孩子们的到来会给他带来美好的春天；他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的自私带给他的只有孤独、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寂寞、寒冷、痛苦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……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学生借助课件，分析运用对比写法的句子，领悟文章的寓意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寓意：只有和大家分享的快乐，才是真正的快乐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对于巨人的心理活动及表情，教师要引导学生充分发挥想象，在说话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的过程中体会巨人的性格特征。</w:t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．在指导学生朗读时，应该让学生把感悟到的情感融入对课文的朗读中，这样的朗读才能打动人心。</w:t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楷体_GB2312;楷体" w:cs="宋体;SimSun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/>
            </w:pP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．在对句子的比较中，可以让学生了解本文一个显著的特点，那就是运用了对比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的写法。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让学生知道对比的写法使故事情节变得跌宕起伏，使巨人的形象更加鲜明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三、回归整体，感悟写法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整体感知，体会对比写法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组织交流：文中哪些地方运用了对比的写法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引导学生合作演课本剧；把自己搜集到的童话读一读，对文中的人物议一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学生默读课文，边读边画出对比描写的词句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小组交流：文中哪些地方运用了对比的写法？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如：巨人砌墙与拆墙后花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园情景的对比；巨人砌墙时与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拆墙后态度的对比。</w:t>
            </w:r>
            <w:r>
              <w:rPr>
                <w:rFonts w:cs="宋体;SimSun"/>
                <w:color w:val="FFFFFF"/>
                <w:sz w:val="4"/>
                <w:szCs w:val="18"/>
                <w:lang w:val="en-US" w:eastAsia="zh-CN"/>
              </w:rPr>
              <w:t>[</w:t>
            </w:r>
            <w:r>
              <w:rPr>
                <w:rFonts w:cs="宋体;SimSun"/>
                <w:color w:val="FFFFFF"/>
                <w:sz w:val="4"/>
                <w:szCs w:val="18"/>
                <w:lang w:val="en-US" w:eastAsia="zh-CN"/>
              </w:rPr>
              <w:t>来源</w:t>
            </w:r>
            <w:r>
              <w:rPr>
                <w:rFonts w:cs="宋体;SimSun"/>
                <w:color w:val="FFFFFF"/>
                <w:sz w:val="4"/>
                <w:szCs w:val="18"/>
                <w:lang w:val="en-US" w:eastAsia="zh-CN"/>
              </w:rPr>
              <w:t>:Zxxk.Com]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小组合作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1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小组合作演课本剧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(2)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小组评议课外积累的童话故事中的人物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　　学生表演课本剧前，教师要提示学生抓住人物特征，从语气、动作、神态等方面去表现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四、布置作业，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7780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积累延伸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用时：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楷体_GB2312;楷体" w:cs="宋体;SimSu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搜集自己喜欢的中外童话，读一读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结合课后的小练笔：发挥想象，把孩子们在巨人的花园里尽情玩耍的情景写下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读自己喜欢的童话。</w:t>
            </w:r>
          </w:p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．写一写自己在童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话里受到了怎样的启示，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也可以为童话配上自己喜欢的音乐读给他人听，一起分享读童话的快乐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eastAsia="楷体_GB2312;楷体"/>
                <w:sz w:val="18"/>
                <w:szCs w:val="18"/>
                <w:lang w:val="en-US" w:eastAsia="zh-CN"/>
              </w:rPr>
              <w:t>　　教师可以推荐一些知名的中外童话，让学生去阅读。</w:t>
            </w:r>
          </w:p>
        </w:tc>
      </w:tr>
    </w:tbl>
    <w:p>
      <w:pPr>
        <w:pStyle w:val="Style7"/>
        <w:spacing w:lineRule="auto" w:line="360"/>
        <w:ind w:firstLine="480"/>
        <w:jc w:val="left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Style7"/>
        <w:spacing w:lineRule="auto" w:line="360"/>
        <w:ind w:firstLine="480"/>
        <w:jc w:val="left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Style7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527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 w:bidi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3">
    <w:name w:val="明显引用 Char"/>
    <w:qFormat/>
    <w:rPr>
      <w:b/>
      <w:bCs/>
      <w:i/>
      <w:iCs/>
      <w:color w:val="4F81BD"/>
      <w:sz w:val="22"/>
      <w:szCs w:val="22"/>
      <w:lang w:bidi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4">
    <w:name w:val="引用 Char"/>
    <w:qFormat/>
    <w:rPr>
      <w:i/>
      <w:iCs/>
      <w:color w:val="000000"/>
      <w:sz w:val="22"/>
      <w:szCs w:val="22"/>
      <w:lang w:bidi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bidi="en-US"/>
    </w:rPr>
  </w:style>
  <w:style w:type="character" w:styleId="Char7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val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【福利】微信关注《课件站》公众号：kjzhan2013，进入官网，全部资料免费下载; 学科网(Zxxk.Com)</dc:creator>
  <dc:description/>
  <cp:keywords>【福利】微信关注《课件站》公众号：kjzhan2013，进入官网，全部资料免费下载; 试卷、教案、课件、论文、素材</cp:keywords>
  <dc:language>en-US</dc:language>
  <cp:lastModifiedBy>Administrator</cp:lastModifiedBy>
  <dcterms:modified xsi:type="dcterms:W3CDTF">2020-04-10T02:06:00Z</dcterms:modified>
  <cp:revision>6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