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（五）年级</w:t>
      </w:r>
      <w:r>
        <w:rPr>
          <w:rFonts w:ascii="宋体;SimSun" w:hAnsi="宋体;SimSun" w:cs="宋体;SimSun"/>
          <w:b/>
          <w:sz w:val="36"/>
          <w:u w:val="single"/>
        </w:rPr>
        <w:t>语文</w:t>
      </w:r>
      <w:r>
        <w:rPr>
          <w:rFonts w:ascii="宋体;SimSun" w:hAnsi="宋体;SimSun" w:cs="宋体;SimSun"/>
          <w:b/>
          <w:sz w:val="36"/>
        </w:rPr>
        <w:t>学科备课活页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 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单元    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语文园地 课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共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/>
        <w:t>课时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8"/>
        <w:gridCol w:w="4935"/>
        <w:gridCol w:w="2310"/>
        <w:gridCol w:w="552"/>
        <w:gridCol w:w="1383"/>
      </w:tblGrid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园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标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元的语文要素是“感受课文风趣的语言”。风趣的语言除了生动有趣、使人发笑之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往往还能让读者在一笑之余有所回味。此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三年级上册已经安排过“关注有新鲜感的词语和句子” </w:t>
            </w:r>
            <w:r>
              <w:rPr>
                <w:rFonts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课文生动的语言”等语文要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单元再次聚焦语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让学生感受语言的风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对语言感受力要求的进一步提升。围绕语文要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后题和学习提示在编排上各有侧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杨氏之子》引导学生通过主客间对话的内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杨氏之子的机智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手指》引导学生通过丰富的语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会作者语言的风趣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童年的发现》引导学生体会课文的趣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感受。“交流平台”引导学生对三篇课文内容和语言的风趣之处作梳理和总结</w:t>
            </w:r>
            <w:r>
              <w:rPr>
                <w:rFonts w:cs="宋体;SimSun" w:ascii="宋体;SimSun" w:hAnsi="宋体;SimSun"/>
                <w:sz w:val="21"/>
                <w:szCs w:val="21"/>
              </w:rPr>
              <w:t>,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词句段运用”让学生体会语句的表达特点并进行仿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把事物比作人或把人比作事物来写的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表达的趣味性。</w:t>
            </w:r>
          </w:p>
        </w:tc>
      </w:tr>
      <w:tr>
        <w:trPr>
          <w:trHeight w:val="35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分析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元语文园地安排了四个板块的内容。</w:t>
            </w:r>
          </w:p>
          <w:p>
            <w:pPr>
              <w:pStyle w:val="Normal"/>
              <w:spacing w:before="0" w:after="0"/>
              <w:ind w:firstLine="47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平台”引导学生从内容、表达这两个方面梳理、总结本单元课文的特点。第一个学习伙伴对本单元课文内容有意思、语言风趣幽默的特点作了归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下来三个学习伙伴分别以不同的课文为例作了阐释。</w:t>
            </w:r>
          </w:p>
          <w:p>
            <w:pPr>
              <w:pStyle w:val="Normal"/>
              <w:spacing w:before="0" w:after="0"/>
              <w:ind w:firstLine="47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词句段运用”安排了两项内容。第一题要求学生在体会句子的表达特点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择个情景仿说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导学生学习用把事物比作人、把人比作事物的方法描述一种情景。教材摄供了两个例句，例句后给出了三个情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供学生选择并仿说。第二题要求学生体会作者的写法后进行仿写。</w:t>
            </w:r>
          </w:p>
          <w:p>
            <w:pPr>
              <w:pStyle w:val="Normal"/>
              <w:spacing w:before="0" w:after="0"/>
              <w:ind w:firstLine="47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写提示”简要介绍了著名书法家颜真卿及颜体楷书的基本特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并展示了其楷书代表作《颜勤礼碑》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局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在让学生通过欣赏碑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步了解颜体书法艺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其艺术风格，进一步体会书法的魅力</w:t>
            </w:r>
          </w:p>
          <w:p>
            <w:pPr>
              <w:pStyle w:val="Normal"/>
              <w:spacing w:before="0" w:after="0"/>
              <w:ind w:firstLine="47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积月累”编排了关于“为人”的五条名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让学生在积累语言的同时初步懂得君子之道、为人之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试着在生活中践行。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情分析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元围绕“风趣与幽默”这一主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排了三篇课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在让学生体会课文极具趣味性的语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激发学生学习语言的热情和兴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一步提升学生的语言品鉴能力。学生大部分能做到来体会文章的风趣，但容易忽略语言表达方面。教学时要从课文内容入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引导学生体会内容的趣味性、增强对事物或事件的感悟力的同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导学生聚焦文本的语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意识地感受作品风趣的语言特点。学生在阅读过程中会产生不同的感受，要尊重每个学生真实的阅读感受。对语言特点的感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带有一定的主观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鼓励学生大胆表达自己的真实想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言之有理即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要求感受统一、唯一。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“交流平台”的学习，引导学生继续感受课文中巧妙的对话和风趣的语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“词句段运用”的学习，尝试感受选段中语言的风趣，并试着照样子写一写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“书写提示”的学习，引导学生了解唐代书法家颜真卿的“颜体”，尝试着欣赏书法。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“日积月累”的学习，理解和积累文言文名句，受到启发。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继续感受课文中巧妙的对话和风趣的语言，并试着仿写风趣的语言片段；通过“日积月累”的学习，理解和积累文言文名句，受到启发。</w:t>
            </w:r>
          </w:p>
        </w:tc>
      </w:tr>
      <w:tr>
        <w:trPr>
          <w:trHeight w:val="4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着仿写风趣的语言片段；了解唐代书法家颜真卿的“颜体”，尝试着欣赏书法；通过“日积月累”的学习，理解和积累文言文名句，受到启发。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读书指导法  讨论法   启发教学法 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作探究法  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准备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多媒体课件     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安排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流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次备课</w:t>
            </w:r>
          </w:p>
        </w:tc>
      </w:tr>
      <w:tr>
        <w:trPr>
          <w:trHeight w:val="94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同学们请准备好你们的课本、标注笔、典中点，拿出你们的激情和坐姿，让我们一起进入今天的学习。我们的口号是：学好语文！我最棒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学案：点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、学习“交流平台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示问题：在本单元的学习中，你感受到单元课文语言的主要特点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派代表作汇报发言，教师引导，评议并小结：本单元课文的语言很有特点，有的是通过巧妙的对话来讲述故事，有的叙述的语言很风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杨氏之子》中句子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是君家果     未闻孔雀是夫子家禽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：从这段话你感受到什么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派代表作汇报发言，教师评议，相机小结：杨氏之子和孔君平的对话，利用姓氏的特点做文章，一个问得巧，一个答得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  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拿笔的时候，……他消受的机会最多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永远不受外物冲撞，所以曲线优美，处处显示着养尊处优的幸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舞蹈演员的手指不是常作兰花状吗？这两根手指正是这朵“兰花”中最优美的两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手指的全体，同人群的全体一样，五根手指如果能团结一致，成为一个拳头，那就根根有用，根根有力量，不再有什么强弱、美丑之分了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：从以上句段中你感受到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小组派代表作汇报发言，教师评议，相机引导：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小结：《手指》一课，作者用风趣的语言，展现了五个性格各异的手指形象，让我们联想到生活中类似的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过，……有时还面临着受到驱逐和迫害的风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：你能用自己的话说说这句话的意思吗？（这句话讲出了科学事业发展过程中的某些真实情况，阿基米德、哥白尼等都有过这样的遭遇；“我”用幽默与自嘲的方式，表达了对此事的看法。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派代表作汇报发言，教师评议，相机小结：费奥多罗夫被老师误会的时候，用自我调侃的语言来安慰自己，令人忍俊不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、学习“词句段运用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体会下面句子表达的特点，再选择一种情景说一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读一读，找规律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身高最高，无名指、食指贴身左右，像关公左右的关平、周仓，一文一武，片刻不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交流：读一读，看句子在表达上有什么特点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派代表作汇报发言，教师相机小结：关公和周仓是我们比较熟悉的历史人物，民间传说中，他们都以关羽护卫的形象出现，作者运用恰当的比喻，让我们由手指联想到了人，三指的关系描述的相当传神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个体操运动员的动作真灵巧，她在高低杠上的表演就像猴子在树林间攀援、穿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交流：读一读，看句子在表达上有什么特点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派代表作汇报发言，教师相机小结：把体操运动员比作猴子，把体操运动员的动作比作猴子攀援、爬行，生动、形象、逼真地描绘了运动员动作的灵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练一练，学运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“游子回到家乡、雨点落在窗户玻璃上、远处传来一阵巨响”中选一种情景，仿照上面的句子说一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学生自由练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合作，互相评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派代表作汇报发言，教师相机指导并小结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读一读，体会作者是怎样表达自己的想法的，再照样子写一段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读一读，找规律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在五指中，……叫他揿门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交流：在这段话中，作者是怎样表达自己的想法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派代表作汇报发言，教师相机小结：采用拟人和排比的写法，以举例的方式写出了大拇指的吃苦耐劳，让人似乎看到了一个做什么事都愿意出力的无名英雄，再以对比的方式写出了它踏实、忠诚却不好大喜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练一练，学运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学生独立完成照样子写句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小组合作，互相评议，交流修改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派代表作汇报发言，教师相机小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、学习“书写提示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谈话激趣：颜真卿是唐代著名的书法家，创“颜体”楷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楷书四大家之一。他的楷书具有恢宏雄壮、大气磅礴的特点。人们常说的“颜筋柳骨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就是形容他的书法筋肉丰满、浑厚有力。《勤礼碑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其代表作之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欣赏颜真卿的《勤礼碑》（局部）拓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“颜体”的特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派代表做汇报发言，全班交流，教师小结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了解《勤礼碑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简介颜真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物简介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真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7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8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字清臣，小名羡门子，别号应方，京兆万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今陕西西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 ，祖籍琅玡临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今山东临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唐代名臣、书法家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真卿书法精妙，擅长行、楷。初学褚遂良，后师从张旭，得其笔法。其正楷端庄雄伟，行书气势遒劲，创“颜体”楷书，对后世影响很大。与赵孟頫、柳公权、欧阳询并称为“楷书四大家”。又与柳公权并称“颜柳”，被称为“颜筋柳骨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作品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楷书有《多宝塔感应碑》《东方朔画像碑》《颜勤礼碑》《颜氏家庙碑》，行书有《争座位稿》，书迹有《自书告身》《祭侄季明文稿》，等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四、学习“日积月累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示名言警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君子喻于义，小人喻于利。——《论语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君子坦荡荡，小人长戚戚。——《论语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多行不义，必自毙。——《左传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恻隐之心，仁之端也。——《孟子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人有耻，则能有所不为。——《朱子语类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练习朗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师范读，学生跟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互相交流识记生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自由朗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理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君子喻于义，小人喻于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君子喻于义，小人喻于利  【出处】《论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里仁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译文：君子能够领悟的是道义，小人能够领悟的是利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体含义：指认为君子与小人价值指向不同，道德高尚者只需晓以大义，而品质低劣者只能动之以利害。君子于事必辨其是非，小人于事必计其利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君子坦荡荡，小人长戚戚。——《论语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自《论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述而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译文：君子心胸宽广，能够包容别人；小人爱斤斤计较，心胸狭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多行不义，必自毙。——《左传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自《左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隐公元年》：“多行不义必自毙，子姑待之。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示例：“多行不义必自毙”，这是有史以来的天经地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沫若《武则天》第四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恻隐之心，仁之端也。——《孟子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句出自《孟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孙丑上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译文：同情心就是施行仁的开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人有耻，则能有所不为。——《朱子语类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自朱熹《朱子语类》卷十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思是：人如果有了羞耻之心，有些不该做的事情就能够不去做了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熟读成诵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拓展积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 思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文园地八   导学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预习案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究案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本单元课文有什么特点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体会这些句子的写法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颜体楷书有什么特点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这些名言是什么意思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练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5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课后习题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4-11T2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